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活期第二周　星期一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他們祈禱完畢，眾人都充滿了聖神，大膽地宣講天主的真道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宗徒大事錄　</w:t>
      </w:r>
      <w:r>
        <w:rPr>
          <w:rFonts w:cs="Times New Roman" w:ascii="Times New Roman" w:hAnsi="Times New Roman"/>
        </w:rPr>
        <w:t>4: 23-31</w:t>
      </w:r>
    </w:p>
    <w:p>
      <w:pPr>
        <w:pStyle w:val="Style17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伯多祿和若望被釋放之後，來到自己的人那裏，報告了大司祭和長老向他們所說的一切；大家一聽，都同心合意地高聲向天主說：「上主！『是你創造了天地海洋，和其中的一切。』你曾以聖神藉我們的祖先、你的僕人達味的口說過：『異民為何叛亂？萬民為何策劃妄事？世上的君王起來，首領聚集在一起，反對上主和他的受傅者。』實在，黑落德和般雀比拉多與異民和以色列人聚集在這座城內，反對你的聖僕人耶穌，反對你的受傅者，實行了你的手和計劃所預定要成就的事。現今，上主！請注意他們的恐嚇，賜你的僕人以絕大的膽量，宣講你的真道，同時伸出你的手，藉你的聖僕人耶穌的名字治病，顯徵兆，行奇蹟。」他們祈禱後，他們聚集的地方震動起來，眾人都充滿了聖神，大膽地宣講天主的真道。——上主的話。</w:t>
      </w:r>
    </w:p>
    <w:p>
      <w:pPr>
        <w:pStyle w:val="Style17"/>
        <w:spacing w:lineRule="exact" w:line="360"/>
        <w:jc w:val="both"/>
        <w:rPr>
          <w:sz w:val="20"/>
        </w:rPr>
      </w:pPr>
      <w:r>
        <w:rPr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2:1-3,4-6,7-9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投奔上主的人，是有福的。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或詠唱</w:t>
      </w:r>
      <w:r>
        <w:rPr>
          <w:rFonts w:ascii="Times New Roman" w:hAnsi="Times New Roman" w:cs="Times New Roman"/>
        </w:rPr>
        <w:t>「亞肋路亞」</w:t>
      </w:r>
    </w:p>
    <w:p>
      <w:pPr>
        <w:pStyle w:val="Style17"/>
        <w:spacing w:lineRule="exact" w:line="360"/>
        <w:ind w:left="432" w:hanging="43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萬邦為什麼囂張，眾民為什麼妄想？世上列王群集一堂，諸侯畢至聚首相商，反抗上主，反抗他的受傅者：「來！我們掙斷他們的捆綁，我們擺脫他們的繩韁！」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32" w:hanging="43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坐於天上者在冷笑，我主對他們在熱嘲，在震怒中對他們發言，在氣燄中對他們喝道：「我已祝聖我的君王，在熙雍我的聖山上。」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要傳報上主的聖旨：上主對我說：「你是我的兒子，我今日生了你。你向我請求，我必將萬民賜你作產業，我必將八極賜你作領地。你必以鐵杖將他們粉碎，就如同打破陶匠的瓦器。」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既然與基督一同復活了，就該追求天上的事，在那裏有基督坐在天主的右邊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人除非再生，不能見到天主的國。）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</w:rPr>
        <w:t>恭讀聖若望福音　</w:t>
      </w:r>
      <w:r>
        <w:rPr>
          <w:rFonts w:cs="Times New Roman" w:ascii="Times New Roman" w:hAnsi="Times New Roman"/>
        </w:rPr>
        <w:t>3:1-8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一個法利塞黨人，名叫尼苛德摩，是個猶太人的首領。有一夜，他來到耶穌前，向他說：「辣彼，我們知道你是由天主而來的師傅，因為天主若不同他在一起，誰也不能行你所行的這些神蹟。」耶穌回答說：「我實實在在告訴你：人除非由上而生，不能見到天主的國。」尼苛德摩說：「人已年老，怎樣能重生呢？難道他還能再入母腹而重生嗎？」耶穌回答說：「我實實在在告訴你：人除非由水和聖神而生，不能進天主的國：由肉生的屬於肉，由神生的屬於神。你不要驚奇，因我給你說了：你們應該由上而生。風隨意向那裏吹，你聽到風的響聲，卻不知道風從那裏來，往那裏去。凡由聖神而生的就是這樣。」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sz w:val="20"/>
        </w:rPr>
        <w:t>（講道後默想片刻）</w:t>
      </w:r>
    </w:p>
    <w:p>
      <w:pPr>
        <w:pStyle w:val="Style17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活期第二周　星期二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信徒該一心一意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宗徒大事錄　</w:t>
      </w:r>
      <w:r>
        <w:rPr>
          <w:rFonts w:cs="Times New Roman" w:ascii="Times New Roman" w:hAnsi="Times New Roman"/>
        </w:rPr>
        <w:t>4:32-37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信徒都是一心一意，凡各人所有的，沒有人說是自己的，都歸公用。宗徒們以大德能，作證主耶穌的復活，在眾人前大受愛戴。在他們中，沒有一個貧乏的人，因為凡有田地和房屋的，賣了以後，都把賣得的價錢帶來，放在宗徒們腳前，照每人所需要的分配。有位若瑟，宗徒稱之為巴爾納伯，解說「安慰之子」，是肋未人，生於塞浦路斯島，他有田地，賣了以後，也把銀錢帶來，放在宗徒腳前。——上主的話。</w:t>
      </w:r>
    </w:p>
    <w:p>
      <w:pPr>
        <w:pStyle w:val="Style17"/>
        <w:spacing w:lineRule="exact" w:line="360"/>
        <w:jc w:val="both"/>
        <w:rPr>
          <w:sz w:val="20"/>
        </w:rPr>
      </w:pPr>
      <w:r>
        <w:rPr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93:1,1-2,5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為王，以尊威作衣冠。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或詠唱</w:t>
      </w:r>
      <w:r>
        <w:rPr>
          <w:rFonts w:ascii="Times New Roman" w:hAnsi="Times New Roman" w:cs="Times New Roman"/>
        </w:rPr>
        <w:t>「亞肋路亞」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為王，以尊威作衣冠，上主身著德能，腰束大權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奠定了大地塵寰，大地塵寰不再搖撼；你的寶座由太初即已建立，你的存在，從亙古即已開始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你的約言，萬分忠實可信，你的殿宇永遠應享神聖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人子應被高舉，使一切信仰他的人，獲得永生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沒有人上過天，除了那自天降下的人子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若望福音　</w:t>
      </w:r>
      <w:r>
        <w:rPr>
          <w:rFonts w:cs="Times New Roman" w:ascii="Times New Roman" w:hAnsi="Times New Roman"/>
        </w:rPr>
        <w:t>3:7-15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對尼苛德摩說：「你不要驚奇，因我給你說了，你們應該由上而生。風隨意向那裏吹，你聽到風的響聲，卻不知道風從那裏來，往那裏去：凡由聖神而生的就是這樣。」尼苛德摩問說：「這事怎樣能成就呢？」耶穌回答說：「你是以色列的師傅，連這事你都不知道嗎？我實實在在告訴你：我們知道的，我們才講論；我們見過的，我們才作證；而你們卻不接受我們的見證。若我給你們說地上的事，你們尚且不信；若我給你們說天上的事，你們怎麼會信呢？沒有人上過天，除了那自天降下而仍在天上的人子。正如梅瑟曾在曠野裏高舉了蛇，人子也應照樣被舉起來。使凡信的人，在他內得永生。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sz w:val="20"/>
        </w:rPr>
        <w:t>（講道後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活期第二周　星期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看，你們押在監獄裏的人，站在聖殿裏，教訓百姓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宗徒大事錄　</w:t>
      </w:r>
      <w:r>
        <w:rPr>
          <w:rFonts w:cs="Times New Roman" w:ascii="Times New Roman" w:hAnsi="Times New Roman"/>
        </w:rPr>
        <w:t>5:17-26</w:t>
      </w:r>
    </w:p>
    <w:p>
      <w:pPr>
        <w:pStyle w:val="Style17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大司祭和他的一切同人，即撒杜塞黨人，都起來，嫉恨填胸，下手拿住宗徒，把他們押在公共拘留所內。夜間，有上主的天使打開了監獄的門，領他們出來說：「你們去，站在聖殿裏，把一切有關生命的話，講給百姓聽。」他們領了命，天一亮就進入聖殿施教。大司祭和他的同人來召開公議會，即以色列子民全長老議會，差人去監裏把宗徒們提出來。差役來到，在監獄中沒有找到他們，便回去報告，說：「我們確實看見監獄關鎖的非常牢固，衛兵也站在門前，但一打開，裏面沒有找到一個人。」聖殿警官和司祭長一聽這些話，十分納悶，不知發生了什麼事。忽有一個人來向他們報告說：「看，你們押在監獄裏的人，站在聖殿裏，教訓百姓。」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聖殿警官就同差役去把他們領來，但未用武力，因為怕百姓用石頭砸他們。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34:2-3,4-5,6-7,8-9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卑微人一呼號，上主立即俯允。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或詠唱</w:t>
      </w:r>
      <w:r>
        <w:rPr>
          <w:rFonts w:ascii="Times New Roman" w:hAnsi="Times New Roman" w:cs="Times New Roman"/>
        </w:rPr>
        <w:t>「亞肋路亞」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必要時時讚美上主，對他的讚頌常在我口；願我的心靈因上主而自豪，願謙卑的人聽到也都喜躍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你們同我一起讚揚上主，讓我們齊聲頌揚他的名字。我尋求了上主，他聽了我的祈求：由我受的一切驚惶中，將我救出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瞻仰他，要喜形於色，你的面容，絕不會羞愧。卑微人一呼號，上主立即俯允，並且救拔他出離一切的苦辛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在那敬畏上主的人四周，有上主的天使紮營護守。請你們體驗，請你們觀看：上主是何等的和藹慈善！投奔他的必獲真福永歡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竟這樣愛了世界，甚至賜下了自己的獨生子，使凡信他的人獲得永生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天主派遣子到世界上來，為叫世界藉著他而獲救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若望福音　</w:t>
      </w:r>
      <w:r>
        <w:rPr>
          <w:rFonts w:cs="Times New Roman" w:ascii="Times New Roman" w:hAnsi="Times New Roman"/>
        </w:rPr>
        <w:t>3:16-21</w:t>
      </w:r>
    </w:p>
    <w:p>
      <w:pPr>
        <w:pStyle w:val="Style17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天主竟這樣愛了世界，甚至賜下自己的獨生子，使凡信他的人不致喪亡，反而獲得永生，因為天主沒有派遣子到世界上來審判世界，而是為叫世界藉著他而獲救。那信從他的，不受審判；那不信的，已受了審判；因為他沒有信從天主獨生子的名字。審判就在於此：光明來到了世界，世人卻愛黑暗甚於光明，因為他們的行為是邪惡的。的確，凡作惡的，都憎惡光明，也不來就光明，怕自己的行為彰顯出來；然而履行真理的，卻來就光明，為顯示出他的行為是在天主內完成的。」——上主的話。</w:t>
      </w:r>
    </w:p>
    <w:p>
      <w:pPr>
        <w:pStyle w:val="Style17"/>
        <w:spacing w:lineRule="exact" w:line="360"/>
        <w:jc w:val="both"/>
        <w:rPr>
          <w:sz w:val="20"/>
        </w:rPr>
      </w:pPr>
      <w:r>
        <w:rPr>
          <w:sz w:val="20"/>
        </w:rPr>
        <w:t>（講道後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活期第二周　星期四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們及聖神就是這些事的見證人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宗徒大事錄　</w:t>
      </w:r>
      <w:r>
        <w:rPr>
          <w:rFonts w:cs="Times New Roman" w:ascii="Times New Roman" w:hAnsi="Times New Roman"/>
        </w:rPr>
        <w:t>5:27-33</w:t>
      </w:r>
    </w:p>
    <w:p>
      <w:pPr>
        <w:pStyle w:val="Style17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聖殿警官與差役把宗徒領來之後，叫他們站在公議會中，大司祭便審問他們，說：「我們曾嚴厲命令你們，不可用這名字施教。你們看，你們卻把你們的道理傳遍了耶路撒冷，你們是有意把這人的血，引到我們身上來啊！」伯多祿和宗徒們回答說：「聽天主的命應勝過聽人的命。我們祖先的天主復活了你們下毒手懸在木架上的耶穌。天主以右手舉揚了他，叫他做首領和救主，為賜給以色列人悔改和罪赦。我們就是這些事的證人，並且天主給那些服從他的人所賞的聖神，也為此事作證。」他們一聽這話，大發雷霆，想要殺害他們。——上主的話。</w:t>
      </w:r>
    </w:p>
    <w:p>
      <w:pPr>
        <w:pStyle w:val="Style17"/>
        <w:spacing w:lineRule="exact" w:line="360"/>
        <w:jc w:val="both"/>
        <w:rPr>
          <w:sz w:val="20"/>
        </w:rPr>
      </w:pPr>
      <w:r>
        <w:rPr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34:2,9,17-18,19-20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卑微人一呼號，上主立即俯允。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或詠唱</w:t>
      </w:r>
      <w:r>
        <w:rPr>
          <w:rFonts w:ascii="Times New Roman" w:hAnsi="Times New Roman" w:cs="Times New Roman"/>
        </w:rPr>
        <w:t>「亞肋路亞」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必要時時讚美上主，對他的讚頌常在我口：請你們體驗，請你們觀看：上主是何等的和藹慈善！投奔他的必獲真福永歡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的威容敵視作惡的人民，要把他們的記念由世上滅盡。義人一呼號，上主立即俯允，拯救他們出離一切的苦辛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親近心靈破碎的人，他必救助精神痛苦的人。義人的災難雖多，上主卻救他免禍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說：因為你看見了我，才相信嗎？那些沒有看見而相信的，才是有福的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父愛子，並把一切交在他手中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若望福音　</w:t>
      </w:r>
      <w:r>
        <w:rPr>
          <w:rFonts w:cs="Times New Roman" w:ascii="Times New Roman" w:hAnsi="Times New Roman"/>
        </w:rPr>
        <w:t>3:31-36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由上而來的，超越一切。那出於下地的，是屬於下地，且講論下地的事；那自上天而來的，超越萬有之上，他對所見所聞的，予以作證，卻沒有人接受他的見證。那接受他見證的人，就是證實天主是真實的。天主所派遣的，講論天主的話，因為天主把聖神無限量地賞賜了他。父愛子，並把一切交在他手中。那信從子的，便有永生；那不信從子的，不但不會見到生命，反有天主的義怒常在他身上。」——上主的話。</w:t>
      </w:r>
    </w:p>
    <w:p>
      <w:pPr>
        <w:pStyle w:val="Style17"/>
        <w:spacing w:lineRule="exact" w:line="360"/>
        <w:jc w:val="both"/>
        <w:rPr>
          <w:sz w:val="20"/>
        </w:rPr>
      </w:pPr>
      <w:r>
        <w:rPr>
          <w:sz w:val="20"/>
        </w:rPr>
        <w:t>（講道後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活期第二周　星期五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宗徒高興地出來，因為他們配為耶穌的名字受污辱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宗徒大事錄　</w:t>
      </w:r>
      <w:r>
        <w:rPr>
          <w:rFonts w:cs="Times New Roman" w:ascii="Times New Roman" w:hAnsi="Times New Roman"/>
        </w:rPr>
        <w:t>5:34-42</w:t>
      </w:r>
    </w:p>
    <w:p>
      <w:pPr>
        <w:pStyle w:val="Style17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有一個法利塞人，名叫加瑪里耳，是眾百姓敬重的法學士，他在公議會中站起來，命宗徒們暫時出去。他便向議員們說：「諸位以色列人！你們對這些人，應小心處理！因為在不久以前，特烏達起來，說自己是個大人物，附和他的人數約有四百；他被殺了，跟從他的人也都散了，歸於烏有。此後，加里肋亞人猶達，當戶口登記的日子，起來引誘百姓隨從他；他喪亡了，跟從他的人也都四散了。對現今的事我奉勸你們：不要管這些人，由他們去吧！因為若這計劃或工作是由人來的，必要消散；但若是從天主來的，你們不但不能消滅他們，恐怕你們反而成了與天主作對的人。」他們都贊成他的意見。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們遂把宗徒們叫來，鞭打了以後，命他們不可再因耶穌的名字講道，遂釋放了他們。他們喜喜歡歡地由公議會前出來，因為他們配為這名字受侮辱。他們每天不斷在聖殿內，或挨戶施教，宣講基督耶穌的福音。——上主的話。</w:t>
      </w:r>
    </w:p>
    <w:p>
      <w:pPr>
        <w:pStyle w:val="Style17"/>
        <w:spacing w:lineRule="exact" w:line="360"/>
        <w:jc w:val="both"/>
        <w:rPr>
          <w:sz w:val="20"/>
        </w:rPr>
      </w:pPr>
      <w:r>
        <w:rPr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27:1,4,13-14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我有一事祈求上主，使我常居住在他的殿裏。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或詠唱</w:t>
      </w:r>
      <w:r>
        <w:rPr>
          <w:rFonts w:ascii="Times New Roman" w:hAnsi="Times New Roman" w:cs="Times New Roman"/>
        </w:rPr>
        <w:t>「亞肋路亞」</w:t>
      </w:r>
    </w:p>
    <w:p>
      <w:pPr>
        <w:pStyle w:val="Style17"/>
        <w:spacing w:lineRule="exact" w:line="360"/>
        <w:ind w:left="420" w:hanging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是我的光明，我的救援，我還畏懼何人？上主是我生命穩固的保障，我還害怕何人？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有一事祈求上主，我要懇切請求此事：使我一生的歲月，常居住在上主的殿裏，欣賞上主的甘飴慈祥，瞻仰上主聖所的堂皇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深信在此活人地區，定會享見上主的幸福。你要鼓起勇氣，期望上主！你要振作精神，期望上主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人生活不只靠餅，而也靠天主口中所發的一切言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耶穌把餅分給坐下的人，讓眾人任意吃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若望福音　</w:t>
      </w:r>
      <w:r>
        <w:rPr>
          <w:rFonts w:cs="Times New Roman" w:ascii="Times New Roman" w:hAnsi="Times New Roman"/>
        </w:rPr>
        <w:t>6:1-15</w:t>
      </w:r>
    </w:p>
    <w:p>
      <w:pPr>
        <w:pStyle w:val="Style17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候，耶穌往加里肋亞海，即提庇黎雅海的對岸去了。大批群眾，因為看見他在患病者身上所行的神蹟，都跟隨著他。耶穌上了山，和他的門徒一起坐在那裏。那時，猶太人的慶節，即逾越節，已臨近了。耶穌舉目看見大批群眾來到他前，就對斐理伯說：「我們從那裏買餅給這些人吃呢？」他說這話，是為試探斐理伯；他自己原知道要作什麼。斐理伯回答說：「就是二百塊『德納』的餅，也不夠每人分得一小塊。」有一個門徒，即西滿伯多祿的哥哥安德肋說：「這裏有一個兒童，他有五個大麥餅和兩條魚；但是為這麼多的人這算得什麼？」耶穌說：「你們叫眾人坐下吧！」在那地方有很多青草，於是人們便坐下，男人約有五千。耶穌就拿起餅，祝謝後，分給坐下的人；對於魚也照樣作了；讓眾人任意吃。他們吃飽以後，耶穌向門徒說：「把剩下的碎塊收集起來，免得糟蹋了。」他們就把人吃後所剩下的五個大麥餅的碎塊，收集起來，裝滿了十二筐。眾人見了耶穌所行的神蹟，就說：「這人確是那要來到世界上的先知。」耶穌看出他們要來強迫他，立他為王，就獨自又退避到山裏去了。——上主的話。</w:t>
      </w:r>
    </w:p>
    <w:p>
      <w:pPr>
        <w:pStyle w:val="Style17"/>
        <w:spacing w:lineRule="exact" w:line="360"/>
        <w:jc w:val="both"/>
        <w:rPr>
          <w:sz w:val="20"/>
        </w:rPr>
      </w:pPr>
      <w:r>
        <w:rPr>
          <w:sz w:val="20"/>
        </w:rPr>
        <w:t>（講道後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活期第二周　星期六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他們選定了七位充滿聖神的人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宗徒大事錄　</w:t>
      </w:r>
      <w:r>
        <w:rPr>
          <w:rFonts w:cs="Times New Roman" w:ascii="Times New Roman" w:hAnsi="Times New Roman"/>
        </w:rPr>
        <w:t>6:1-7</w:t>
      </w:r>
    </w:p>
    <w:p>
      <w:pPr>
        <w:pStyle w:val="Style17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候，門徒們漸漸增多，希臘化的猶太人，對希伯來人發出了怨言，因為他們在日常的供應品上疏忽了他們的寡婦。於是十二宗徒召集眾門徒說：「讓我們放棄天主的聖言，而操管飲食，實在不相宜。所以，弟兄們！當從你們中檢定七位有好聲望且充滿聖神和智慧的人，派他們管這要務。至於我們，我們要專務祈禱，並為真道服役。」這番話得了全體的悅服，就選了斯德望，他是位充滿信德和聖神的人，和斐理伯、仆洛曷洛、尼加諾爾、提孟、帕爾默納及尼苛勞，他是個歸依猶太教的安提約基雅人，叫他們立在宗徒面前；宗徒們祈禱以後，就給他們覆了手。天主的道漸漸發揚，門徒的數目在耶路撒冷大為增加，司祭中也有許多人，服從了信仰。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33:1-2,4-5,18-19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求你向我們廣施慈愛，有如我們對你所存的期待。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或詠唱</w:t>
      </w:r>
      <w:r>
        <w:rPr>
          <w:rFonts w:ascii="Times New Roman" w:hAnsi="Times New Roman" w:cs="Times New Roman"/>
        </w:rPr>
        <w:t>「亞肋路亞」</w:t>
      </w:r>
    </w:p>
    <w:p>
      <w:pPr>
        <w:pStyle w:val="Style17"/>
        <w:spacing w:lineRule="exact" w:line="360"/>
        <w:ind w:left="456" w:hanging="45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義人，你們應向上主踴躍歡呼，因為正直的人，理應讚美上主。你們該彈琴，稱謝上主，彈奏十弦琴，讚頌上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56" w:hanging="45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因為上主的言語是正直的，他的一切作為都是忠實的；他愛護正義和公理，他的慈愛瀰漫大地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56" w:hanging="45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看，上主的眼睛常關注敬畏他的人，他的雙目常眷顧靠他仁慈的人，為使他們的性命，脫免死亡，使他們在</w:t>
      </w:r>
      <w:r>
        <w:rPr/>
        <w:t>飢饉</w:t>
      </w:r>
      <w:r>
        <w:rPr>
          <w:rFonts w:ascii="Times New Roman" w:hAnsi="Times New Roman" w:cs="Times New Roman"/>
        </w:rPr>
        <w:t>時生活如常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基督復活了，他更新萬物，也垂憐了我們人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他們看見耶穌在海面上行走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若望福音　</w:t>
      </w:r>
      <w:r>
        <w:rPr>
          <w:rFonts w:cs="Times New Roman" w:ascii="Times New Roman" w:hAnsi="Times New Roman"/>
        </w:rPr>
        <w:t>6:16-21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到了晚上，耶穌的門徒下到海邊，上船要到海對岸的葛法翁去。天已黑了，耶穌還沒有來到他們那裏。海上因起了大風，便翻騰起來。當他們搖櫓大約過了二十五或三十「斯塔狄」時，看見耶穌在海面上行走，臨近了船，便害怕起來。但他卻向他們說：「是我，不要害怕！」他們便欣然接他上船，船就立時到了他們所要去的地方。——上主的話。</w:t>
      </w:r>
    </w:p>
    <w:p>
      <w:pPr>
        <w:pStyle w:val="Style17"/>
        <w:spacing w:lineRule="exact" w:line="360"/>
        <w:jc w:val="both"/>
        <w:rPr>
          <w:sz w:val="20"/>
        </w:rPr>
      </w:pPr>
      <w:r>
        <w:rPr>
          <w:sz w:val="20"/>
        </w:rPr>
        <w:t>（講道後默想片刻）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37:00Z</dcterms:created>
  <dc:creator>Rita Suen</dc:creator>
  <dc:description/>
  <cp:keywords/>
  <dc:language>en-US</dc:language>
  <cp:lastModifiedBy>suen</cp:lastModifiedBy>
  <dcterms:modified xsi:type="dcterms:W3CDTF">2024-01-08T07:37:00Z</dcterms:modified>
  <cp:revision>2</cp:revision>
  <dc:subject/>
  <dc:title>復活期第二周</dc:title>
</cp:coreProperties>
</file>