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一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既從死者中復活，就不再死；死亡不再統治他了。亞肋路亞。</w:t>
      </w:r>
      <w:r>
        <w:rPr>
          <w:rFonts w:ascii="Times New Roman" w:hAnsi="Times New Roman" w:cs="Times New Roman"/>
          <w:sz w:val="20"/>
        </w:rPr>
        <w:t>（羅</w:t>
      </w:r>
      <w:r>
        <w:rPr>
          <w:rFonts w:cs="Times New Roman" w:ascii="Times New Roman" w:hAnsi="Times New Roman"/>
          <w:sz w:val="20"/>
        </w:rPr>
        <w:t>6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我們蒙你召選，得稱你為父；求你在我們心中培育這份義子的精神，以繼承你預許的產業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收納教會歡欣奉獻的禮品；你既賜給了我們復活的喜悅，求你也使我們將來得享永恆的福樂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來到門徒中間，對他們說：「願你們平安！」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20: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垂顧你的子民；你既以永生的奧跡使我們重獲新生，求你恩賜我們將來也獲享不朽的榮福，得到肉身的復活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二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讓我們歡樂鼓舞，將光榮歸於天主，因為我們全能的天主、上主為王了！亞肋路亞。</w:t>
      </w:r>
      <w:r>
        <w:rPr>
          <w:rFonts w:ascii="Times New Roman" w:hAnsi="Times New Roman" w:cs="Times New Roman"/>
          <w:sz w:val="20"/>
        </w:rPr>
        <w:t>（默</w:t>
      </w:r>
      <w:r>
        <w:rPr>
          <w:rFonts w:cs="Times New Roman" w:ascii="Times New Roman" w:hAnsi="Times New Roman"/>
          <w:sz w:val="20"/>
        </w:rPr>
        <w:t>19:7,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的天主，求你幫助我們努力宣揚復活基督的德能。我們既因他的保證，領受了恩寵，求你也使這恩寵在我們身上，結出豐碩的果實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你使我們藉著慶祝逾越奧跡而時時感謝你，求你在我們身上不斷施展救贖的工程，使這奧跡成為我們永遠歡樂的泉源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督必須受苦，又從死者中復活，然後才進入他的光榮。亞肋路亞。</w:t>
      </w:r>
      <w:r>
        <w:rPr>
          <w:rFonts w:ascii="Times New Roman" w:hAnsi="Times New Roman" w:cs="Times New Roman"/>
          <w:sz w:val="20"/>
        </w:rPr>
        <w:t>（路</w:t>
      </w:r>
      <w:r>
        <w:rPr>
          <w:rFonts w:cs="Times New Roman" w:ascii="Times New Roman" w:hAnsi="Times New Roman"/>
          <w:sz w:val="20"/>
        </w:rPr>
        <w:t>24:46,2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使這分施救恩的聖事，帶給我們現世生活的助佑，和來日永恆的幸福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要在列邦中稱謝你，向我的弟兄宣揚你的聖名。亞肋路亞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8:50;22:2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你藉著我們每年慶祝的逾越奧跡，使人類恢復原有的尊嚴，也獲得了復活的希望。求你使我們以熱誠的生活，實現以信德所紀念的救恩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藉此神聖祭獻的交換，使我們分享你唯一至尊的天主性。求你幫助我們認識你所啟示的真理，並且身體力行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說：我從世人中揀選了你們，並派遣你們去結果實，去結常存的果實。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l5:16,1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你既以天上的食糧飽飫我們，求你使我們藉此獲得力量，革除舊習，善度新生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四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當你救出你的百姓，踏入曠野時，大地震動，高天降雨。亞肋路亞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68:8-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求你使我們所慶祝的逾越奧跡，常在我們的生活中結出美果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願我們的祈禱和奉獻上達於你，求你淨化我們的心靈，使我們堪當參與這慈愛的聖事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同你們天天在一起，直到今世的終結。亞肋路亞。</w:t>
      </w:r>
      <w:r>
        <w:rPr>
          <w:rFonts w:ascii="Times New Roman" w:hAnsi="Times New Roman" w:cs="Times New Roman"/>
          <w:sz w:val="20"/>
        </w:rPr>
        <w:t>（瑪</w:t>
      </w:r>
      <w:r>
        <w:rPr>
          <w:rFonts w:cs="Times New Roman" w:ascii="Times New Roman" w:hAnsi="Times New Roman"/>
          <w:sz w:val="20"/>
        </w:rPr>
        <w:t>28: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永生的天主，你藉著基督的復活，使我們重獲永生；求你幫助我們藉這救恩的食糧，得到充沛的力量，在生活中結出逾越的美果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五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，你曾用你的血，把我們從各支派、各語言、各民族、各邦國中贖回來歸於天主，並使我們成為國度和司祭。亞肋路亞。</w:t>
      </w:r>
      <w:r>
        <w:rPr>
          <w:rFonts w:ascii="Times New Roman" w:hAnsi="Times New Roman" w:cs="Times New Roman"/>
          <w:sz w:val="20"/>
        </w:rPr>
        <w:t>（默</w:t>
      </w:r>
      <w:r>
        <w:rPr>
          <w:rFonts w:cs="Times New Roman" w:ascii="Times New Roman" w:hAnsi="Times New Roman"/>
          <w:sz w:val="20"/>
        </w:rPr>
        <w:t>5:9-1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的聖子為了驅除惡魔在我們身上的勢力，甘願接受十字架的苦刑。求你賞賜我們藉著基督的救恩，能克勝罪惡和死亡，獲得光榮復活的生命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，求你仁慈地收納你教會大家庭的獻禮，使我們在你的護佑下，妥善保存洗禮的大恩，以獲得你賞賜的永生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主耶穌基督曾為了我們的過犯被交付，又為了使我們成義而復活。亞肋路亞。</w:t>
      </w:r>
      <w:r>
        <w:rPr>
          <w:rFonts w:ascii="Times New Roman" w:hAnsi="Times New Roman" w:cs="Times New Roman"/>
          <w:sz w:val="20"/>
        </w:rPr>
        <w:t>（羅</w:t>
      </w:r>
      <w:r>
        <w:rPr>
          <w:rFonts w:cs="Times New Roman" w:ascii="Times New Roman" w:hAnsi="Times New Roman"/>
          <w:sz w:val="20"/>
        </w:rPr>
        <w:t>4:25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不斷護守你所拯救的子民，使你聖子以苦難所救贖的人，常能獲得復活的喜樂。因主耶穌基督之名，求你俯聽我們的祈禱。亞孟。</w:t>
      </w:r>
      <w:r>
        <w:br w:type="page"/>
      </w:r>
    </w:p>
    <w:p>
      <w:pPr>
        <w:pStyle w:val="Style16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二周　星期六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的子民，你們要宣揚上主的榮耀，他由黑暗中召叫了你們，進入他奇妙的光輝。亞肋路亞。</w:t>
      </w:r>
      <w:r>
        <w:rPr>
          <w:rFonts w:ascii="Times New Roman" w:hAnsi="Times New Roman" w:cs="Times New Roman"/>
          <w:sz w:val="20"/>
        </w:rPr>
        <w:t>（伯前</w:t>
      </w:r>
      <w:r>
        <w:rPr>
          <w:rFonts w:cs="Times New Roman" w:ascii="Times New Roman" w:hAnsi="Times New Roman"/>
          <w:sz w:val="20"/>
        </w:rPr>
        <w:t>2:9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救贖了我們，使我們成為你的子女。求你仁慈垂顧我們，使所有信仰基督的人，都能獲得真正的自由，繼承永恆的產業。因你的聖子、我們的主耶穌基督，他和你及聖神，是唯一天主，永生永王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求你聖化這些禮品，並使我們藉此精神祭獻，把自己呈奉給你，成為你所悅納的永恆獻禮。因主耶穌基督之名，求你俯聽我們的祈禱。亞孟。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父啊！你所賜給我的人，我願我在那裏，他們也同我在一起，使他們享見你所賜給我的光榮。亞肋路亞。</w:t>
      </w:r>
      <w:r>
        <w:rPr>
          <w:rFonts w:ascii="Times New Roman" w:hAnsi="Times New Roman" w:cs="Times New Roman"/>
          <w:sz w:val="20"/>
        </w:rPr>
        <w:t>（若</w:t>
      </w:r>
      <w:r>
        <w:rPr>
          <w:rFonts w:cs="Times New Roman" w:ascii="Times New Roman" w:hAnsi="Times New Roman"/>
          <w:sz w:val="20"/>
        </w:rPr>
        <w:t>17:24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16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按照你聖子的命令，在紀念他的祭獻中，領受了這神聖的食糧，求你藉此增強我們對你及對眾人的愛德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3:00Z</dcterms:created>
  <dc:creator>Rita Suen</dc:creator>
  <dc:description/>
  <cp:keywords/>
  <dc:language>en-US</dc:language>
  <cp:lastModifiedBy>suen</cp:lastModifiedBy>
  <dcterms:modified xsi:type="dcterms:W3CDTF">2024-07-11T07:26:00Z</dcterms:modified>
  <cp:revision>19</cp:revision>
  <dc:subject/>
  <dc:title>復活期第二周星期一</dc:title>
</cp:coreProperties>
</file>