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會聖師通用禱文</w:t>
      </w:r>
    </w:p>
    <w:p>
      <w:pPr>
        <w:pStyle w:val="Style15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《羅馬彌撒經書》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94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頁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使他在教會中開口發言，充滿智慧和聰敏之神，叫他穿上光榮的長袍。（復活期：亞肋路亞。）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: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或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義人的口傾吐智慧，他的舌頭講論公義。天主的法律在他心田。（復活期：亞肋路亞。）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7(36):30-3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首選聖人專用集禱經，或教會聖師通用如下）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全能永生的天主，你把聖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某某）</w:t>
      </w:r>
      <w:r>
        <w:rPr>
          <w:rFonts w:ascii="Times New Roman" w:hAnsi="Times New Roman" w:cs="Times New Roman" w:eastAsia="新細明體;PMingLiU"/>
          <w:color w:val="000000"/>
        </w:rPr>
        <w:t>賜給你的教會，作為聖師。求你恩賜我們，常常將他由聖神啟迪的訓誨，牢記在心。我們既賴你的恩佑，奉他為主保，請他也在你仁慈座前，作我們的辯護者。因你的聖子，我們的主耶穌基督，他和你及聖神，是唯一天主，永生永王。亞孟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天主，我們在聖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某某）</w:t>
      </w:r>
      <w:r>
        <w:rPr>
          <w:rFonts w:ascii="Times New Roman" w:hAnsi="Times New Roman" w:cs="Times New Roman" w:eastAsia="新細明體;PMingLiU"/>
          <w:color w:val="000000"/>
        </w:rPr>
        <w:t>的紀念日，歡欣地向你獻上禮品，求你悅納。我們既深受他的教益，也願意與他一起奉獻身心來讚頌你。因主耶穌基督之名，求你俯聽我們的祈禱。亞孟。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頌謝詞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，見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lang w:val="en-US"/>
        </w:rPr>
        <w:t>245-24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頁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請看，這是忠信及精明的管家，他按時分配食糧。（復活期：亞肋路亞。）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參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2:4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或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晝夜默思上主法律的人，到了時候，將收穫豐盛。（復活期：亞肋路亞。）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上主，在聖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某某）</w:t>
      </w:r>
      <w:r>
        <w:rPr>
          <w:rFonts w:ascii="Times New Roman" w:hAnsi="Times New Roman" w:cs="Times New Roman" w:eastAsia="新細明體;PMingLiU"/>
          <w:color w:val="000000"/>
        </w:rPr>
        <w:t>的紀念日，你以基督作為生命之糧，養育你的人民。求你藉基督——我們的唯一導師，教導你的子民認識真理，並以愛德善工，付諸實行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4:00Z</dcterms:created>
  <dc:creator>suen</dc:creator>
  <dc:description/>
  <cp:keywords/>
  <dc:language>en-US</dc:language>
  <cp:lastModifiedBy>suen</cp:lastModifiedBy>
  <dcterms:modified xsi:type="dcterms:W3CDTF">2021-10-29T08:54:00Z</dcterms:modified>
  <cp:revision>2</cp:revision>
  <dc:subject/>
  <dc:title>教會聖師</dc:title>
</cp:coreProperties>
</file>