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>
          <w:rFonts w:eastAsia="華康中黑體;Arial Unicode MS"/>
        </w:rPr>
      </w:pPr>
      <w:r>
        <w:rPr>
          <w:rFonts w:eastAsia="華康新特明體;Arial Unicode MS"/>
          <w:sz w:val="28"/>
        </w:rPr>
        <w:t>感恩（聖體）聖事</w:t>
      </w:r>
      <w:r>
        <w:rPr>
          <w:rFonts w:eastAsia="華康新特明體;Arial Unicode MS"/>
          <w:sz w:val="28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 xml:space="preserve">Revised: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3-1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-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8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 xml:space="preserve">Revised: </w:t>
                      </w:r>
                      <w:r>
                        <w:rPr>
                          <w:color w:val="999999"/>
                          <w:sz w:val="16"/>
                        </w:rPr>
                        <w:t>2</w:t>
                      </w:r>
                      <w:r>
                        <w:rPr>
                          <w:color w:val="999999"/>
                          <w:sz w:val="16"/>
                        </w:rPr>
                        <w:t>3-1</w:t>
                      </w:r>
                      <w:r>
                        <w:rPr>
                          <w:color w:val="999999"/>
                          <w:sz w:val="16"/>
                        </w:rPr>
                        <w:t>2</w:t>
                      </w:r>
                      <w:r>
                        <w:rPr>
                          <w:color w:val="999999"/>
                          <w:sz w:val="16"/>
                        </w:rPr>
                        <w:t>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08"/>
        <w:jc w:val="right"/>
        <w:rPr>
          <w:rFonts w:eastAsia="MingLiU;細明體"/>
        </w:rPr>
      </w:pPr>
      <w:r>
        <w:rPr>
          <w:rFonts w:eastAsia="MingLiU;細明體"/>
        </w:rPr>
        <w:t>羅國輝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一：感恩（聖體）聖事是什麼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感恩（聖體）聖事，是指在感恩祭宴（即「主的晚餐」）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1:2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所奉獻、祝聖和領受的麥麵餅（基督聖體）和葡萄酒（基督聖血）。這些被天主所祝聖的麥麵餅和葡萄酒，只要餅形還存在，永遠都是基督的聖體；只要「葡萄酒」形還存在，永遠都是「基督的聖血」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：何時可以領受聖體（聖血）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正常情況下，教友當在參與彌撒聖祭時，通過獻禮，跟隨基督奉獻自己，並領受當次彌撒聖祭中所奉獻和祝聖的聖體聖血</w:t>
      </w:r>
      <w:r>
        <w:rPr>
          <w:rFonts w:eastAsia="MingLiU;細明體"/>
          <w:sz w:val="20"/>
        </w:rPr>
        <w:t>（《彌撒經書總論》（</w:t>
      </w:r>
      <w:r>
        <w:rPr>
          <w:rFonts w:eastAsia="MingLiU;細明體"/>
          <w:sz w:val="20"/>
        </w:rPr>
        <w:t>200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85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當然，領受上次彌撒所奉獻和祝聖的聖體聖血，也確實是領受了基督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在特殊情況下，有正當理由，例如，因疾病、老弱、懷孕、被囚，不能到聖堂參加彌撒，亦可在彌撒之外，給他們送聖體（聖血）</w:t>
      </w:r>
      <w:r>
        <w:rPr>
          <w:rFonts w:eastAsia="MingLiU;細明體"/>
          <w:sz w:val="20"/>
        </w:rPr>
        <w:t>（參閲《天主教法典》</w:t>
      </w:r>
      <w:r>
        <w:rPr>
          <w:rFonts w:eastAsia="MingLiU;細明體"/>
          <w:sz w:val="20"/>
        </w:rPr>
        <w:t>918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不過，牧靈上，如有可能，最好每年有幾次到他們的地方，為他們舉行彌撒，或安排接他們前往參加彌撒，使他們有機會與教友一起，參加聖祭，和領受聖事，好能更深體驗與教會的共融和奉獻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同時，在某些情況下，例如不能進食固體食物或酒精飲品時，可只領聖體，或只領聖血；如果完全不能進食，就不用送聖體（聖血），只好幫助他們神領聖體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三：如何了解彌撒聖祭和感恩（聖體）聖事的關係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彌撒聖祭（主的晚餐）與感恩（聖體）聖事是分不開的。主耶穌基督就是在他受難前的晚餐中，建立了他體血的聖事，並吩咐門徒，要這樣做，來紀念他。故此，領聖體（聖血）是參加主的餐（彌撒聖祭）的一項行動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四：彌撒聖祭（主的晚餐）有什麼意義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華康粗黑體;Arial Unicode MS"/>
        </w:rPr>
        <w:t xml:space="preserve">1. </w:t>
      </w:r>
      <w:r>
        <w:rPr>
          <w:rFonts w:eastAsia="MingLiU;細明體"/>
        </w:rPr>
        <w:t>首先，主耶穌曾多次與門徒共餐，例如稅吏瑪竇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9:9-13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匝凱</w:t>
      </w:r>
      <w:r>
        <w:rPr>
          <w:rFonts w:eastAsia="MingLiU;細明體"/>
          <w:sz w:val="20"/>
        </w:rPr>
        <w:t>（路</w:t>
      </w:r>
      <w:r>
        <w:rPr>
          <w:rFonts w:eastAsia="MingLiU;細明體"/>
          <w:sz w:val="20"/>
        </w:rPr>
        <w:t>19:1-1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加納婚宴</w:t>
      </w:r>
      <w:r>
        <w:rPr>
          <w:rFonts w:eastAsia="MingLiU;細明體"/>
          <w:sz w:val="20"/>
        </w:rPr>
        <w:t>（若</w:t>
      </w:r>
      <w:r>
        <w:rPr>
          <w:rFonts w:eastAsia="MingLiU;細明體"/>
          <w:sz w:val="20"/>
        </w:rPr>
        <w:t>2:1-11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五餅二魚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14:13-21; 15:32-39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6:35-44; 8:1-10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9:10-17</w:t>
      </w:r>
      <w:r>
        <w:rPr>
          <w:rFonts w:eastAsia="MingLiU;細明體"/>
          <w:sz w:val="20"/>
        </w:rPr>
        <w:t>；若</w:t>
      </w:r>
      <w:r>
        <w:rPr>
          <w:rFonts w:eastAsia="MingLiU;細明體"/>
          <w:sz w:val="20"/>
        </w:rPr>
        <w:t>6:1-1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等，以顯示他寬恕人、愛人、帶給人生命；又多次以共餐、婚宴的言論和行動，來顯示天國的來臨和參與他的使命</w:t>
      </w:r>
      <w:r>
        <w:rPr>
          <w:rFonts w:eastAsia="MingLiU;細明體"/>
          <w:sz w:val="20"/>
        </w:rPr>
        <w:t>（參閱瑪</w:t>
      </w:r>
      <w:r>
        <w:rPr>
          <w:rFonts w:eastAsia="MingLiU;細明體"/>
          <w:sz w:val="20"/>
        </w:rPr>
        <w:t>9:14-17</w:t>
      </w:r>
      <w:r>
        <w:rPr>
          <w:rFonts w:eastAsia="MingLiU;細明體"/>
          <w:sz w:val="20"/>
        </w:rPr>
        <w:t>新郎在，不禁食；</w:t>
      </w:r>
      <w:r>
        <w:rPr>
          <w:rFonts w:eastAsia="MingLiU;細明體"/>
          <w:sz w:val="20"/>
        </w:rPr>
        <w:t>13:33</w:t>
      </w:r>
      <w:r>
        <w:rPr>
          <w:rFonts w:eastAsia="MingLiU;細明體"/>
          <w:sz w:val="20"/>
        </w:rPr>
        <w:t>天國好比酵母；</w:t>
      </w:r>
      <w:r>
        <w:rPr>
          <w:rFonts w:eastAsia="MingLiU;細明體"/>
          <w:sz w:val="20"/>
        </w:rPr>
        <w:t>15:21-28</w:t>
      </w:r>
      <w:r>
        <w:rPr>
          <w:rFonts w:eastAsia="MingLiU;細明體"/>
          <w:sz w:val="20"/>
        </w:rPr>
        <w:t>吃得主人的食物；</w:t>
      </w:r>
      <w:r>
        <w:rPr>
          <w:rFonts w:eastAsia="MingLiU;細明體"/>
          <w:sz w:val="20"/>
        </w:rPr>
        <w:t>20:20-24</w:t>
      </w:r>
      <w:r>
        <w:rPr>
          <w:rFonts w:eastAsia="MingLiU;細明體"/>
          <w:sz w:val="20"/>
        </w:rPr>
        <w:t>飲我爵；</w:t>
      </w:r>
      <w:r>
        <w:rPr>
          <w:rFonts w:eastAsia="MingLiU;細明體"/>
          <w:sz w:val="20"/>
        </w:rPr>
        <w:t>22:1-13</w:t>
      </w:r>
      <w:r>
        <w:rPr>
          <w:rFonts w:eastAsia="MingLiU;細明體"/>
          <w:sz w:val="20"/>
        </w:rPr>
        <w:t>婚宴比喻；</w:t>
      </w:r>
      <w:r>
        <w:rPr>
          <w:rFonts w:eastAsia="MingLiU;細明體"/>
          <w:sz w:val="20"/>
        </w:rPr>
        <w:t>25:1-13</w:t>
      </w:r>
      <w:r>
        <w:rPr>
          <w:rFonts w:eastAsia="MingLiU;細明體"/>
          <w:sz w:val="20"/>
        </w:rPr>
        <w:t>十童女與婚宴）</w:t>
      </w:r>
      <w:r>
        <w:rPr>
          <w:rFonts w:eastAsia="MingLiU;細明體"/>
        </w:rPr>
        <w:t>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2. </w:t>
      </w:r>
      <w:r>
        <w:rPr>
          <w:rFonts w:eastAsia="MingLiU;細明體"/>
        </w:rPr>
        <w:t>然後，主耶穌在受難前夕，與門徒共進逾越節晚餐時，以分享同一個餅（聖體）和同一杯酒（聖血），來說明他一生的愛，並體現他為救贖我們，所作的犧牲，同時，吩咐門徒要這樣做，來紀念他</w:t>
      </w:r>
      <w:r>
        <w:rPr>
          <w:rFonts w:eastAsia="MingLiU;細明體"/>
          <w:sz w:val="20"/>
        </w:rPr>
        <w:t>（參閱瑪</w:t>
      </w:r>
      <w:r>
        <w:rPr>
          <w:rFonts w:eastAsia="MingLiU;細明體"/>
          <w:sz w:val="20"/>
        </w:rPr>
        <w:t>26:26-29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22-25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14-20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11:23-2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3. </w:t>
      </w:r>
      <w:r>
        <w:rPr>
          <w:rFonts w:eastAsia="MingLiU;細明體"/>
        </w:rPr>
        <w:t>耶穌在十字架上，實現了他在晚餐中所說明的犧牲和盟約；復活後，他又以與門徒吃喝</w:t>
      </w:r>
      <w:r>
        <w:rPr>
          <w:rFonts w:eastAsia="MingLiU;細明體"/>
          <w:sz w:val="20"/>
        </w:rPr>
        <w:t>（谷</w:t>
      </w:r>
      <w:r>
        <w:rPr>
          <w:rFonts w:eastAsia="MingLiU;細明體"/>
          <w:sz w:val="20"/>
        </w:rPr>
        <w:t>16:14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4:13-25</w:t>
      </w:r>
      <w:r>
        <w:rPr>
          <w:rFonts w:eastAsia="MingLiU;細明體"/>
          <w:sz w:val="20"/>
        </w:rPr>
        <w:t>耶穌在十一門徒坐席時顯現；路</w:t>
      </w:r>
      <w:r>
        <w:rPr>
          <w:rFonts w:eastAsia="MingLiU;細明體"/>
          <w:sz w:val="20"/>
        </w:rPr>
        <w:t>24:36-42</w:t>
      </w:r>
      <w:r>
        <w:rPr>
          <w:rFonts w:eastAsia="MingLiU;細明體"/>
          <w:sz w:val="20"/>
        </w:rPr>
        <w:t>厄瑪烏顯現；若</w:t>
      </w:r>
      <w:r>
        <w:rPr>
          <w:rFonts w:eastAsia="MingLiU;細明體"/>
          <w:sz w:val="20"/>
        </w:rPr>
        <w:t>21:1-23</w:t>
      </w:r>
      <w:r>
        <w:rPr>
          <w:rFonts w:eastAsia="MingLiU;細明體"/>
          <w:sz w:val="20"/>
        </w:rPr>
        <w:t>拿起餅和魚來，遞給門徒）</w:t>
      </w:r>
      <w:r>
        <w:rPr>
          <w:rFonts w:eastAsia="MingLiU;細明體"/>
        </w:rPr>
        <w:t>，來顯示自己與門徒的關係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4. </w:t>
      </w:r>
      <w:r>
        <w:rPr>
          <w:rFonts w:eastAsia="MingLiU;細明體"/>
        </w:rPr>
        <w:t>聖神降臨後，教會時常團聚，聽取宗徒的訓誨，擘餅、祈禱，並把一切皆歸公用。他們常常讚頌天主，也獲得全民眾的愛戴；上主也天天使得救的人，加入會眾</w:t>
      </w:r>
      <w:r>
        <w:rPr>
          <w:rFonts w:eastAsia="MingLiU;細明體"/>
          <w:sz w:val="20"/>
        </w:rPr>
        <w:t>（參閱宗</w:t>
      </w:r>
      <w:r>
        <w:rPr>
          <w:rFonts w:eastAsia="MingLiU;細明體"/>
          <w:sz w:val="20"/>
        </w:rPr>
        <w:t>2:42-27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漸漸，一周的第一天：主復活的日子，便成為基督徒每周舉行擘餅：主的餐</w:t>
      </w:r>
      <w:r>
        <w:rPr>
          <w:rFonts w:eastAsia="MingLiU;細明體"/>
          <w:sz w:val="20"/>
        </w:rPr>
        <w:t>（參閱宗</w:t>
      </w:r>
      <w:r>
        <w:rPr>
          <w:rFonts w:eastAsia="MingLiU;細明體"/>
          <w:sz w:val="20"/>
        </w:rPr>
        <w:t>20:7-12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11:2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的日子，亦稱為主日</w:t>
      </w:r>
      <w:r>
        <w:rPr>
          <w:rFonts w:eastAsia="MingLiU;細明體"/>
          <w:sz w:val="20"/>
        </w:rPr>
        <w:t>（默</w:t>
      </w:r>
      <w:r>
        <w:rPr>
          <w:rFonts w:eastAsia="MingLiU;細明體"/>
          <w:sz w:val="20"/>
        </w:rPr>
        <w:t>1:2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 xml:space="preserve">5. </w:t>
      </w:r>
      <w:r>
        <w:rPr>
          <w:rFonts w:eastAsia="MingLiU;細明體"/>
        </w:rPr>
        <w:t>保祿宗徒綜合地說：「</w:t>
      </w:r>
      <w:r>
        <w:rPr/>
        <w:t>這是我從主所領受的，我也傳授給你們了：主耶穌在他被交付的那一夜，拿起餅來，祝謝了，擘開說：</w:t>
      </w:r>
      <w:r>
        <w:rPr/>
        <w:t>『</w:t>
      </w:r>
      <w:r>
        <w:rPr/>
        <w:t>這是我的身體、為你們而捨的，你們應這樣行，為</w:t>
      </w:r>
      <w:r>
        <w:rPr/>
        <w:t>紀</w:t>
      </w:r>
      <w:r>
        <w:rPr/>
        <w:t>念我。</w:t>
      </w:r>
      <w:r>
        <w:rPr/>
        <w:t>』</w:t>
      </w:r>
      <w:r>
        <w:rPr/>
        <w:t>晚餐後，又同樣拿起杯來說：</w:t>
      </w:r>
      <w:r>
        <w:rPr/>
        <w:t>『</w:t>
      </w:r>
      <w:r>
        <w:rPr/>
        <w:t>這杯是用我的血所立的新約，你們每次喝，應這樣行，為</w:t>
      </w:r>
      <w:r>
        <w:rPr/>
        <w:t>紀</w:t>
      </w:r>
      <w:r>
        <w:rPr/>
        <w:t>念我。</w:t>
      </w:r>
      <w:r>
        <w:rPr/>
        <w:t>』</w:t>
      </w:r>
      <w:r>
        <w:rPr/>
        <w:t>的確，直到主再來，你們每次吃這餅，喝這杯，你們就是宣告主的死亡。</w:t>
      </w:r>
      <w:r>
        <w:rPr>
          <w:rFonts w:eastAsia="MingLiU;細明體"/>
        </w:rPr>
        <w:t>」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1:26</w:t>
      </w:r>
      <w:r>
        <w:rPr>
          <w:rFonts w:eastAsia="MingLiU;細明體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6. </w:t>
      </w:r>
      <w:r>
        <w:rPr>
          <w:rFonts w:eastAsia="MingLiU;細明體"/>
        </w:rPr>
        <w:t>於是，「主的餐」比對於舊約所預許的盛宴</w:t>
      </w:r>
      <w:r>
        <w:rPr>
          <w:rFonts w:eastAsia="MingLiU;細明體"/>
          <w:sz w:val="20"/>
        </w:rPr>
        <w:t>（歐</w:t>
      </w:r>
      <w:r>
        <w:rPr>
          <w:rFonts w:eastAsia="MingLiU;細明體"/>
          <w:sz w:val="20"/>
        </w:rPr>
        <w:t>2:1-25</w:t>
      </w:r>
      <w:r>
        <w:rPr>
          <w:rFonts w:eastAsia="MingLiU;細明體"/>
          <w:sz w:val="20"/>
        </w:rPr>
        <w:t>；岳</w:t>
      </w:r>
      <w:r>
        <w:rPr>
          <w:rFonts w:eastAsia="MingLiU;細明體"/>
          <w:sz w:val="20"/>
        </w:rPr>
        <w:t>4:18</w:t>
      </w:r>
      <w:r>
        <w:rPr>
          <w:rFonts w:eastAsia="MingLiU;細明體"/>
          <w:sz w:val="20"/>
        </w:rPr>
        <w:t>；依</w:t>
      </w:r>
      <w:r>
        <w:rPr>
          <w:rFonts w:eastAsia="MingLiU;細明體"/>
          <w:sz w:val="20"/>
        </w:rPr>
        <w:t>25:6-9</w:t>
      </w:r>
      <w:r>
        <w:rPr>
          <w:rFonts w:eastAsia="MingLiU;細明體"/>
          <w:sz w:val="20"/>
        </w:rPr>
        <w:t>；則</w:t>
      </w:r>
      <w:r>
        <w:rPr>
          <w:rFonts w:eastAsia="MingLiU;細明體"/>
          <w:sz w:val="20"/>
        </w:rPr>
        <w:t>34:1-16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是「默西亞」的筵席、末世的筵席，展示救主帶來的豐盛生命，預嘗最終的永恆盛宴。「主的餐」，使基督徒與主基督不斷相遇和結合，得到力量，共同邁向新約的福地：天主的國，一起參加那自作犧牲的羔羊婚宴</w:t>
      </w:r>
      <w:r>
        <w:rPr>
          <w:rFonts w:eastAsia="MingLiU;細明體"/>
          <w:sz w:val="20"/>
        </w:rPr>
        <w:t>（參閱路</w:t>
      </w:r>
      <w:r>
        <w:rPr>
          <w:rFonts w:eastAsia="MingLiU;細明體"/>
          <w:sz w:val="20"/>
        </w:rPr>
        <w:t>14:15</w:t>
      </w:r>
      <w:r>
        <w:rPr>
          <w:rFonts w:eastAsia="MingLiU;細明體"/>
          <w:sz w:val="20"/>
        </w:rPr>
        <w:t>；默</w:t>
      </w:r>
      <w:r>
        <w:rPr>
          <w:rFonts w:eastAsia="MingLiU;細明體"/>
          <w:sz w:val="20"/>
        </w:rPr>
        <w:t>19:6-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五：主聖餐中的餅（聖體）有什麼意義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按猶太人逾越節晚餐，無酵餅是紀念出離埃及時，來不及準備行糧，但上主卻藉這食糧，給人民力量，使他們出離為奴之地，到達福地</w:t>
      </w:r>
      <w:r>
        <w:rPr>
          <w:rFonts w:eastAsia="MingLiU;細明體"/>
          <w:sz w:val="20"/>
        </w:rPr>
        <w:t>（出</w:t>
      </w:r>
      <w:r>
        <w:rPr>
          <w:rFonts w:eastAsia="MingLiU;細明體"/>
          <w:sz w:val="20"/>
        </w:rPr>
        <w:t>12:3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主耶穌卻在受難前夕，以這餅作他的身體，指出他犧牲自己，為給接受他的人，帶來生命和力量，以脫離罪惡，並邁向真正的福地——天國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若望福音中，耶穌則以「瑪納」</w:t>
      </w:r>
      <w:r>
        <w:rPr>
          <w:rFonts w:ascii="宋体;SimSun" w:hAnsi="宋体;SimSun" w:cs="宋体;SimSun" w:eastAsia="宋体;SimSun"/>
          <w:sz w:val="22"/>
          <w:lang w:eastAsia="zh-CN"/>
        </w:rPr>
        <w:t>（出</w:t>
      </w:r>
      <w:r>
        <w:rPr>
          <w:rFonts w:eastAsia="宋体;SimSun" w:cs="宋体;SimSun" w:ascii="宋体;SimSun" w:hAnsi="宋体;SimSun"/>
          <w:sz w:val="22"/>
          <w:lang w:eastAsia="zh-CN"/>
        </w:rPr>
        <w:t>16</w:t>
      </w:r>
      <w:r>
        <w:rPr>
          <w:rFonts w:ascii="宋体;SimSun" w:hAnsi="宋体;SimSun" w:cs="宋体;SimSun" w:eastAsia="宋体;SimSun"/>
          <w:sz w:val="22"/>
          <w:lang w:eastAsia="zh-CN"/>
        </w:rPr>
        <w:t>章）</w:t>
      </w:r>
      <w:r>
        <w:rPr>
          <w:rFonts w:eastAsia="MingLiU;細明體"/>
        </w:rPr>
        <w:t>相比，指出他才是生命之糧，誰吃了（誰接受了他），必要生活直到永遠；並且說明：誰吃他的肉，喝他的血，便住在他內，他也住在他們內，且正如主耶穌因父而生活，照樣接受（吃喝）主耶穌的人，也因主耶穌而生活</w:t>
      </w:r>
      <w:r>
        <w:rPr>
          <w:rFonts w:eastAsia="MingLiU;細明體"/>
          <w:sz w:val="20"/>
        </w:rPr>
        <w:t>（若</w:t>
      </w:r>
      <w:r>
        <w:rPr>
          <w:rFonts w:eastAsia="MingLiU;細明體"/>
          <w:sz w:val="20"/>
        </w:rPr>
        <w:t>6:26-58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MingLiU;細明體"/>
        </w:rPr>
        <w:t>餅作為祭品（供餅），也是上主與百姓之間盟約的紀念</w:t>
      </w:r>
      <w:r>
        <w:rPr>
          <w:rFonts w:eastAsia="MingLiU;細明體"/>
          <w:sz w:val="20"/>
        </w:rPr>
        <w:t>（肋</w:t>
      </w:r>
      <w:r>
        <w:rPr>
          <w:rFonts w:eastAsia="MingLiU;細明體"/>
          <w:sz w:val="20"/>
        </w:rPr>
        <w:t>24:5-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主耶穌卻以餅，作為他自我犧牲所立的天人盟約的紀念，並使吃他的人進入這盟約，在這盟約中生活。</w:t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（當然，「身體」一詞也可指：主耶穌以自己作為新逾越節的羔羊，犧牲自己，以救贖我們出離罪惡的奴役</w:t>
      </w:r>
      <w:r>
        <w:rPr>
          <w:rFonts w:eastAsia="MingLiU;細明體"/>
          <w:sz w:val="20"/>
        </w:rPr>
        <w:t>（出</w:t>
      </w:r>
      <w:r>
        <w:rPr>
          <w:rFonts w:eastAsia="MingLiU;細明體"/>
          <w:sz w:val="20"/>
        </w:rPr>
        <w:t>12:1-14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5:7-8</w:t>
      </w:r>
      <w:r>
        <w:rPr>
          <w:rFonts w:eastAsia="MingLiU;細明體"/>
          <w:sz w:val="20"/>
        </w:rPr>
        <w:t>）；</w:t>
      </w:r>
      <w:r>
        <w:rPr>
          <w:rFonts w:eastAsia="MingLiU;細明體"/>
        </w:rPr>
        <w:t>我們吃他「身體」的人，也就是新逾越的選民；這新逾越節羔羊的血，也要塗在天國的門框和門楣——十字架上。至於若望福音用「肉」和「血」，可能因為若望要強調：主耶穌就是那成為了「血」、「肉」的聖言</w:t>
      </w:r>
      <w:r>
        <w:rPr>
          <w:rFonts w:eastAsia="MingLiU;細明體"/>
          <w:sz w:val="20"/>
        </w:rPr>
        <w:t>（若</w:t>
      </w:r>
      <w:r>
        <w:rPr>
          <w:rFonts w:eastAsia="MingLiU;細明體"/>
          <w:sz w:val="20"/>
        </w:rPr>
        <w:t>1:14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六：主聖餐（彌撒）中的酒又有什麼意義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在猶太人文化中，酒已代表著豐富的生活和天主的祝福</w:t>
      </w:r>
      <w:r>
        <w:rPr>
          <w:rFonts w:eastAsia="MingLiU;細明體"/>
          <w:sz w:val="20"/>
        </w:rPr>
        <w:t>（參閱申</w:t>
      </w:r>
      <w:r>
        <w:rPr>
          <w:rFonts w:eastAsia="MingLiU;細明體"/>
          <w:sz w:val="20"/>
        </w:rPr>
        <w:t>11:13-14</w:t>
      </w:r>
      <w:r>
        <w:rPr>
          <w:rFonts w:eastAsia="MingLiU;細明體"/>
          <w:sz w:val="20"/>
        </w:rPr>
        <w:t>；歌</w:t>
      </w:r>
      <w:r>
        <w:rPr>
          <w:rFonts w:eastAsia="MingLiU;細明體"/>
          <w:sz w:val="20"/>
        </w:rPr>
        <w:t>5:1; 8:2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主耶穌卻在受難前的逾越節晚餐中，以代表著豐富生活的酒，來表達他要交出自己的生命（血），為使接受他生命（飲他的血）的人，獲得豐盛的生命；而且共飲於他的血，是歃血為盟的行動</w:t>
      </w:r>
      <w:r>
        <w:rPr>
          <w:rFonts w:eastAsia="MingLiU;細明體"/>
          <w:sz w:val="20"/>
        </w:rPr>
        <w:t>（出</w:t>
      </w:r>
      <w:r>
        <w:rPr>
          <w:rFonts w:eastAsia="MingLiU;細明體"/>
          <w:sz w:val="20"/>
        </w:rPr>
        <w:t>24:1-8</w:t>
      </w:r>
      <w:r>
        <w:rPr>
          <w:rFonts w:eastAsia="MingLiU;細明體"/>
          <w:sz w:val="20"/>
        </w:rPr>
        <w:t>；瑪</w:t>
      </w:r>
      <w:r>
        <w:rPr>
          <w:rFonts w:eastAsia="MingLiU;細明體"/>
          <w:sz w:val="20"/>
        </w:rPr>
        <w:t>26:27-28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24</w:t>
      </w:r>
      <w:r>
        <w:rPr>
          <w:rFonts w:eastAsia="MingLiU;細明體"/>
          <w:sz w:val="20"/>
        </w:rPr>
        <w:t>），</w:t>
      </w:r>
      <w:r>
        <w:rPr>
          <w:rFonts w:eastAsia="MingLiU;細明體"/>
        </w:rPr>
        <w:t>使接受他，及分享他使命的人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20:22-23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38-40</w:t>
      </w:r>
      <w:r>
        <w:rPr>
          <w:rFonts w:eastAsia="MingLiU;細明體"/>
          <w:sz w:val="20"/>
        </w:rPr>
        <w:t>；瑪</w:t>
      </w:r>
      <w:r>
        <w:rPr>
          <w:rFonts w:eastAsia="MingLiU;細明體"/>
          <w:sz w:val="20"/>
        </w:rPr>
        <w:t>26:39-42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36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42</w:t>
      </w:r>
      <w:r>
        <w:rPr>
          <w:rFonts w:eastAsia="MingLiU;細明體"/>
          <w:sz w:val="20"/>
        </w:rPr>
        <w:t>；若</w:t>
      </w:r>
      <w:r>
        <w:rPr>
          <w:rFonts w:eastAsia="MingLiU;細明體"/>
          <w:sz w:val="20"/>
        </w:rPr>
        <w:t>18:11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在他內結盟；這盟約是有別於舊約（西乃山之約）的新盟約</w:t>
      </w:r>
      <w:r>
        <w:rPr>
          <w:rFonts w:eastAsia="MingLiU;細明體"/>
          <w:sz w:val="20"/>
        </w:rPr>
        <w:t>（耶</w:t>
      </w:r>
      <w:r>
        <w:rPr>
          <w:rFonts w:eastAsia="MingLiU;細明體"/>
          <w:sz w:val="20"/>
        </w:rPr>
        <w:t>31:31-34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28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1:2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這盟約使人共融合一，不再叛逆天主</w:t>
      </w:r>
      <w:r>
        <w:rPr>
          <w:rFonts w:eastAsia="MingLiU;細明體"/>
          <w:sz w:val="20"/>
        </w:rPr>
        <w:t>（創</w:t>
      </w:r>
      <w:r>
        <w:rPr>
          <w:rFonts w:eastAsia="MingLiU;細明體"/>
          <w:sz w:val="20"/>
        </w:rPr>
        <w:t>3:1-7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不再謀害弟兄</w:t>
      </w:r>
      <w:r>
        <w:rPr>
          <w:rFonts w:eastAsia="MingLiU;細明體"/>
          <w:sz w:val="20"/>
        </w:rPr>
        <w:t>（創</w:t>
      </w:r>
      <w:r>
        <w:rPr>
          <w:rFonts w:eastAsia="MingLiU;細明體"/>
          <w:sz w:val="20"/>
        </w:rPr>
        <w:t>3:1-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故這盟約之血，能赦免罪過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26:28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這新盟約因基督流血捨身而開展於人間</w:t>
      </w:r>
      <w:r>
        <w:rPr>
          <w:rFonts w:eastAsia="MingLiU;細明體"/>
          <w:sz w:val="20"/>
        </w:rPr>
        <w:t>（路</w:t>
      </w:r>
      <w:r>
        <w:rPr>
          <w:rFonts w:eastAsia="MingLiU;細明體"/>
          <w:sz w:val="20"/>
        </w:rPr>
        <w:t>22:20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11:2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直到在天國裡完成；那時，在天國裡共融合一的美好生活，猶如暢飲新酒</w:t>
      </w:r>
      <w:r>
        <w:rPr>
          <w:rFonts w:eastAsia="MingLiU;細明體"/>
          <w:sz w:val="20"/>
        </w:rPr>
        <w:t>（歐</w:t>
      </w:r>
      <w:r>
        <w:rPr>
          <w:rFonts w:eastAsia="MingLiU;細明體"/>
          <w:sz w:val="20"/>
        </w:rPr>
        <w:t>2:21-24</w:t>
      </w:r>
      <w:r>
        <w:rPr>
          <w:rFonts w:eastAsia="MingLiU;細明體"/>
          <w:sz w:val="20"/>
        </w:rPr>
        <w:t>；岳</w:t>
      </w:r>
      <w:r>
        <w:rPr>
          <w:rFonts w:eastAsia="MingLiU;細明體"/>
          <w:sz w:val="20"/>
        </w:rPr>
        <w:t>4:18</w:t>
      </w:r>
      <w:r>
        <w:rPr>
          <w:rFonts w:eastAsia="MingLiU;細明體"/>
          <w:sz w:val="20"/>
        </w:rPr>
        <w:t>；瑪</w:t>
      </w:r>
      <w:r>
        <w:rPr>
          <w:rFonts w:eastAsia="MingLiU;細明體"/>
          <w:sz w:val="20"/>
        </w:rPr>
        <w:t>26:29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25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15-18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故此，共飲基督的新約之杯，就是共結合於天國之約。領聖血就是結盟於基督，和邁向天國的行動</w:t>
      </w:r>
      <w:r>
        <w:rPr>
          <w:rFonts w:eastAsia="MingLiU;細明體"/>
          <w:sz w:val="20"/>
        </w:rPr>
        <w:t>（《彌撒經書總論》</w:t>
      </w:r>
      <w:r>
        <w:rPr>
          <w:rFonts w:eastAsia="MingLiU;細明體"/>
          <w:sz w:val="20"/>
        </w:rPr>
        <w:t>281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可以說，在主的聖餐當中，我們已預嘗了天國新酒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保祿簡括地綜合主聖餐的舉行，及領受主體血的意義，說：「</w:t>
      </w:r>
      <w:r>
        <w:rPr/>
        <w:t>直到主再來，你們每次吃這餅，喝這杯，你們就是宣告主的死亡</w:t>
      </w:r>
      <w:r>
        <w:rPr/>
        <w:t>。</w:t>
      </w:r>
      <w:r>
        <w:rPr>
          <w:rFonts w:eastAsia="MingLiU;細明體"/>
        </w:rPr>
        <w:t>」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1:26</w:t>
      </w:r>
      <w:r>
        <w:rPr>
          <w:rFonts w:eastAsia="MingLiU;細明體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七：那麼，領受聖體聖血有什麼意義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這是領受者和主耶穌基督的位際交往，關係到祈禱和整個人的靈性生活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從基督來說，這是他為愛我們所作的犧牲，為體現他在十字架上承行天父旨意所作的救世祭獻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從領受者來說，領受基督聖體，是接受基督進入我們內生活，使我們住在他內，成為生活的祭獻</w:t>
      </w:r>
      <w:r>
        <w:rPr>
          <w:rFonts w:eastAsia="MingLiU;細明體"/>
          <w:sz w:val="20"/>
        </w:rPr>
        <w:t>（若</w:t>
      </w:r>
      <w:r>
        <w:rPr>
          <w:rFonts w:eastAsia="MingLiU;細明體"/>
          <w:sz w:val="20"/>
        </w:rPr>
        <w:t>6:56-57</w:t>
      </w:r>
      <w:r>
        <w:rPr>
          <w:rFonts w:eastAsia="MingLiU;細明體"/>
          <w:sz w:val="20"/>
        </w:rPr>
        <w:t>；格前</w:t>
      </w:r>
      <w:r>
        <w:rPr>
          <w:rFonts w:eastAsia="MingLiU;細明體"/>
          <w:sz w:val="20"/>
        </w:rPr>
        <w:t>5:6-8</w:t>
      </w:r>
      <w:r>
        <w:rPr>
          <w:rFonts w:eastAsia="MingLiU;細明體"/>
          <w:sz w:val="20"/>
        </w:rPr>
        <w:t>；哥</w:t>
      </w:r>
      <w:r>
        <w:rPr>
          <w:rFonts w:eastAsia="MingLiU;細明體"/>
          <w:sz w:val="20"/>
        </w:rPr>
        <w:t>1:24</w:t>
      </w:r>
      <w:r>
        <w:rPr>
          <w:rFonts w:eastAsia="MingLiU;細明體"/>
          <w:sz w:val="20"/>
        </w:rPr>
        <w:t>；羅</w:t>
      </w:r>
      <w:r>
        <w:rPr>
          <w:rFonts w:eastAsia="MingLiU;細明體"/>
          <w:sz w:val="20"/>
        </w:rPr>
        <w:t>12:1-2</w:t>
      </w:r>
      <w:r>
        <w:rPr>
          <w:rFonts w:eastAsia="MingLiU;細明體"/>
          <w:sz w:val="20"/>
        </w:rPr>
        <w:t>；希</w:t>
      </w:r>
      <w:r>
        <w:rPr>
          <w:rFonts w:eastAsia="MingLiU;細明體"/>
          <w:sz w:val="20"/>
        </w:rPr>
        <w:t>10:4-1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與他共赴生死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20:22-23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0:38-40</w:t>
      </w:r>
      <w:r>
        <w:rPr>
          <w:rFonts w:eastAsia="MingLiU;細明體"/>
          <w:sz w:val="20"/>
        </w:rPr>
        <w:t>；瑪</w:t>
      </w:r>
      <w:r>
        <w:rPr>
          <w:rFonts w:eastAsia="MingLiU;細明體"/>
          <w:sz w:val="20"/>
        </w:rPr>
        <w:t>26:39-42</w:t>
      </w:r>
      <w:r>
        <w:rPr>
          <w:rFonts w:eastAsia="MingLiU;細明體"/>
          <w:sz w:val="20"/>
        </w:rPr>
        <w:t>；谷</w:t>
      </w:r>
      <w:r>
        <w:rPr>
          <w:rFonts w:eastAsia="MingLiU;細明體"/>
          <w:sz w:val="20"/>
        </w:rPr>
        <w:t>14:36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42</w:t>
      </w:r>
      <w:r>
        <w:rPr>
          <w:rFonts w:eastAsia="MingLiU;細明體"/>
          <w:sz w:val="20"/>
        </w:rPr>
        <w:t>；若</w:t>
      </w:r>
      <w:r>
        <w:rPr>
          <w:rFonts w:eastAsia="MingLiU;細明體"/>
          <w:sz w:val="20"/>
        </w:rPr>
        <w:t>18:11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；領受基督聖血，是在基督內結盟合一，預嘗末世的婚宴，邁向天國的共融。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0:16-21; 12:27-30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14:15</w:t>
      </w:r>
      <w:r>
        <w:rPr>
          <w:rFonts w:eastAsia="MingLiU;細明體"/>
          <w:sz w:val="20"/>
        </w:rPr>
        <w:t>；默</w:t>
      </w:r>
      <w:r>
        <w:rPr>
          <w:rFonts w:eastAsia="MingLiU;細明體"/>
          <w:sz w:val="20"/>
        </w:rPr>
        <w:t>19:6-9</w:t>
      </w:r>
      <w:r>
        <w:rPr>
          <w:rFonts w:eastAsia="MingLiU;細明體"/>
          <w:sz w:val="20"/>
        </w:rPr>
        <w:t>）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MingLiU;細明體"/>
        </w:rPr>
        <w:t>總括來說：領受（聖體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eastAsia="MingLiU;細明體"/>
        </w:rPr>
        <w:t>聖血</w:t>
      </w:r>
      <w:r>
        <w:rPr>
          <w:rFonts w:eastAsia="MingLiU;細明體"/>
        </w:rPr>
        <w:t>)</w:t>
      </w:r>
      <w:r>
        <w:rPr>
          <w:rFonts w:eastAsia="MingLiU;細明體"/>
        </w:rPr>
        <w:t>）共融聖事，是</w:t>
      </w:r>
      <w:r>
        <w:rPr>
          <w:rFonts w:ascii="Wingdings 2" w:hAnsi="Wingdings 2" w:cs="Wingdings 2" w:eastAsia="Wingdings 2"/>
        </w:rPr>
        <w:t></w:t>
      </w:r>
      <w:r>
        <w:rPr>
          <w:rFonts w:eastAsia="MingLiU;細明體"/>
        </w:rPr>
        <w:t>與基督結合為一；也</w:t>
      </w:r>
      <w:r>
        <w:rPr>
          <w:rFonts w:ascii="Wingdings 2" w:hAnsi="Wingdings 2" w:cs="Wingdings 2" w:eastAsia="Wingdings 2"/>
        </w:rPr>
        <w:t></w:t>
      </w:r>
      <w:r>
        <w:rPr>
          <w:rFonts w:eastAsia="MingLiU;細明體"/>
        </w:rPr>
        <w:t>因而離開罪惡；同時</w:t>
      </w:r>
      <w:r>
        <w:rPr>
          <w:rFonts w:ascii="Wingdings 2" w:hAnsi="Wingdings 2" w:cs="Wingdings 2" w:eastAsia="Wingdings 2"/>
        </w:rPr>
        <w:t></w:t>
      </w:r>
      <w:r>
        <w:rPr>
          <w:rFonts w:eastAsia="MingLiU;細明體"/>
        </w:rPr>
        <w:t>也是與基督的肢體結盟合一；並且是</w:t>
      </w:r>
      <w:r>
        <w:rPr>
          <w:rFonts w:ascii="Wingdings 2" w:hAnsi="Wingdings 2" w:cs="Wingdings 2" w:eastAsia="Wingdings 2"/>
        </w:rPr>
        <w:t></w:t>
      </w:r>
      <w:r>
        <w:rPr>
          <w:rFonts w:eastAsia="MingLiU;細明體"/>
        </w:rPr>
        <w:t>活於基督，承行天父旨意的生活奉獻（包括獻身愛人、關心窮人，為生者、死者祈禱等）；更是</w:t>
      </w:r>
      <w:r>
        <w:rPr>
          <w:rFonts w:ascii="Wingdings 2" w:hAnsi="Wingdings 2" w:cs="Wingdings 2" w:eastAsia="Wingdings 2"/>
        </w:rPr>
        <w:t></w:t>
      </w:r>
      <w:r>
        <w:rPr>
          <w:rFonts w:eastAsia="MingLiU;細明體"/>
        </w:rPr>
        <w:t>邁向天國盛宴的保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綜合來說，吃喝「主的餐」（彌撒），就是參與默西亞的筵席（比對岳</w:t>
      </w:r>
      <w:r>
        <w:rPr>
          <w:rFonts w:eastAsia="MingLiU;細明體"/>
        </w:rPr>
        <w:t>4:18</w:t>
      </w:r>
      <w:r>
        <w:rPr>
          <w:rFonts w:eastAsia="MingLiU;細明體"/>
        </w:rPr>
        <w:t>「新酒」；依</w:t>
      </w:r>
      <w:r>
        <w:rPr>
          <w:rFonts w:eastAsia="MingLiU;細明體"/>
        </w:rPr>
        <w:t>25:6-9</w:t>
      </w:r>
      <w:r>
        <w:rPr>
          <w:rFonts w:eastAsia="MingLiU;細明體"/>
        </w:rPr>
        <w:t>「末世盛宴」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八：那麼我們要怎樣參加彌撒聖祭和領受主的體血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我們要懷有皈依和受教的心，在祈禱中聆聽聖經，接受主的教導，更要懷著信德，聯同救主耶穌一起，把自己奉獻給天主聖父，為承行他的旨意，並且通過領受主的體血，接受主生活在自己內，且在主內結盟，以愛德生活，延續基督的救世工程，同時，懷著望德，期待在天國永遠共融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九：那麼，臥病在床的信友也能領略聖體（聖血）的意義嗎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主耶穌愛所有的人。每人處境不一，在領聖體（聖血）時，主耶穌按人的處境，也以不同的方式，與不同的人同在。臥病在床的人，也能領悟主基督的愛和平安，聯合基督的犧牲、奉獻自己，為眾人的得救，立好榜樣，以忍耐、信德、愛德和望德，期待天國的恩許，為主作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十：彌撒中奉獻餅酒有什麼意義？感恩經又有什麼作用？又與領聖體（聖血）有什麼關係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在彌撒中，我們按照主在受難前晚餐中所做的去做：</w:t>
      </w:r>
      <w:r>
        <w:rPr>
          <w:rFonts w:ascii="Wingdings" w:hAnsi="Wingdings" w:cs="Wingdings" w:eastAsia="Wingdings"/>
        </w:rPr>
        <w:t></w:t>
      </w:r>
      <w:r>
        <w:rPr>
          <w:rFonts w:eastAsia="MingLiU;細明體"/>
        </w:rPr>
        <w:t>拿起（獻上餅酒）</w:t>
      </w:r>
      <w:r>
        <w:rPr>
          <w:rFonts w:ascii="Wingdings" w:hAnsi="Wingdings" w:cs="Wingdings" w:eastAsia="Wingdings"/>
        </w:rPr>
        <w:t></w:t>
      </w:r>
      <w:r>
        <w:rPr>
          <w:rFonts w:eastAsia="MingLiU;細明體"/>
        </w:rPr>
        <w:t>感謝了（感恩經）</w:t>
      </w:r>
      <w:r>
        <w:rPr>
          <w:rFonts w:ascii="Wingdings" w:hAnsi="Wingdings" w:cs="Wingdings" w:eastAsia="Wingdings"/>
        </w:rPr>
        <w:t></w:t>
      </w:r>
      <w:r>
        <w:rPr>
          <w:rFonts w:eastAsia="MingLiU;細明體"/>
        </w:rPr>
        <w:t>分給他的門徒吃和喝（領聖體〔聖血〕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  <w:sz w:val="20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首先，信友以基督肢體的名義，把餅酒送上祭台（主聖餐桌）交給主禮，主禮以基督元首的名義放在祭台上，這表明是整個基督（元首和肢體）的獻禮，如同基督在晚餐中親自拿起了餅和酒。意義上，這部分是把自己準備好，如同基督準備好自己，為把自己奉獻於天父，同樣，為基督徒，也是準備自己，獻上生活之祭的時刻；何況餅和酒正代表著天主的恩賜和人力勞動的成果，象徵著我們承行主旨的基督徒生活，正如保祿宗徒說的：我們原是無酵餅；所以我們要以相稱的生活作獻禮</w:t>
      </w:r>
      <w:r>
        <w:rPr>
          <w:rFonts w:eastAsia="MingLiU;細明體"/>
          <w:sz w:val="20"/>
        </w:rPr>
        <w:t>（參閱格前</w:t>
      </w:r>
      <w:r>
        <w:rPr>
          <w:rFonts w:eastAsia="MingLiU;細明體"/>
          <w:sz w:val="20"/>
        </w:rPr>
        <w:t>5:6-8</w:t>
      </w:r>
      <w:r>
        <w:rPr>
          <w:rFonts w:eastAsia="MingLiU;細明體"/>
          <w:sz w:val="20"/>
        </w:rPr>
        <w:t>；羅</w:t>
      </w:r>
      <w:r>
        <w:rPr>
          <w:rFonts w:eastAsia="MingLiU;細明體"/>
          <w:sz w:val="20"/>
        </w:rPr>
        <w:t>12:1-2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在古代的羅馬教會，及今日的東方教會，按習慣所用的是有酵餅，正如猶太人在安息日晚餐所用的。今日東方教會仍用有酵餅舉行彌撒；他們按主耶穌所說：「天國好像酵母，女人取來藏在三斗麵裡，直到全部發了酵」</w:t>
      </w:r>
      <w:r>
        <w:rPr>
          <w:rFonts w:eastAsia="MingLiU;細明體"/>
          <w:sz w:val="20"/>
        </w:rPr>
        <w:t>（瑪</w:t>
      </w:r>
      <w:r>
        <w:rPr>
          <w:rFonts w:eastAsia="MingLiU;細明體"/>
          <w:sz w:val="20"/>
        </w:rPr>
        <w:t>13:33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故把有酵餅比喻為在天國裡生活的奉獻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故此，無論有酵餅或無酵餅，都指向以相稱的基督徒生活作奉獻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2.</w:t>
        <w:tab/>
      </w:r>
      <w:r>
        <w:rPr>
          <w:rFonts w:eastAsia="MingLiU;細明體"/>
        </w:rPr>
        <w:t>然後，主禮以基督和教會的名義，誦念「感恩經」，正如主耶穌在他晚餐中，拿起餅（酒）後，感謝天父一樣。在感恩經中，主禮在祈禱中述說天主對人的愛情故事，尤其感謝天主藉他聖子所施行的救世計劃。在感恩經當中，教會按照基督的命令，以餅酒來紀念他在十字架上的犧牲，及這犧牲所帶來了的天國盟約；也祈求天主接納基督在十字架所作的永遠祭獻，及他肢體在今日的奉獻，並求天主「記起」和「實現」他聖子的恩許</w:t>
      </w:r>
      <w:r>
        <w:rPr>
          <w:rFonts w:eastAsia="MingLiU;細明體"/>
          <w:sz w:val="20"/>
        </w:rPr>
        <w:t>（參閱路</w:t>
      </w:r>
      <w:r>
        <w:rPr>
          <w:rFonts w:eastAsia="MingLiU;細明體"/>
          <w:sz w:val="20"/>
        </w:rPr>
        <w:t>1:54,72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以聖神聖化餅酒，使成為基督的體血，讓我們領受之後，得到聖神的聖化，獲得救贖、盟約和永生。故此，感恩經既感恩，又懇求天父接納他聖子和我們的奉獻，以聖神祝聖餅酒（聖體聖血），使我們領受之後，獲得救恩的實效</w:t>
      </w:r>
      <w:r>
        <w:rPr>
          <w:rFonts w:eastAsia="MingLiU;細明體"/>
          <w:sz w:val="20"/>
        </w:rPr>
        <w:t>（參閱《羅馬彌撒經書總論》（</w:t>
      </w:r>
      <w:r>
        <w:rPr>
          <w:rFonts w:eastAsia="MingLiU;細明體"/>
          <w:sz w:val="20"/>
        </w:rPr>
        <w:t>200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78-79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感恩經的內容指向領受基督的體血。故此，跟著就是按照基督在晚餐中所做的：擘餅、分酒，交給大家吃喝；這就是領聖體聖血的部分。這部分在禮儀上稱作共融禮（</w:t>
      </w:r>
      <w:r>
        <w:rPr>
          <w:rFonts w:eastAsia="MingLiU;細明體"/>
        </w:rPr>
        <w:t>Communion Rite</w:t>
      </w:r>
      <w:r>
        <w:rPr>
          <w:rFonts w:eastAsia="MingLiU;細明體"/>
        </w:rPr>
        <w:t>），而領聖體（聖血）也稱作領受共融聖事（</w:t>
      </w:r>
      <w:r>
        <w:rPr>
          <w:rFonts w:eastAsia="MingLiU;細明體"/>
        </w:rPr>
        <w:t>Holy Communion</w:t>
      </w:r>
      <w:r>
        <w:rPr>
          <w:rFonts w:eastAsia="MingLiU;細明體"/>
        </w:rPr>
        <w:t>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領聖體（聖血）的意義固然如同問題五、六、七所說的，但這吃喝的行動，與獻上（拿起）餅酒和感恩經（感謝）的行動，是彼此相連的，亦就是基督在晚餐時所做的：他拿起（餅酒），感謝了，交給他的門徒（吃喝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事實上，領聖體（聖血）是一項「神聖的交換」：我們作為基督肢體，今日所獻上的，仍是塵世的，可朽的，但天主卻接納我們生活的獻禮，如同他接納了他聖子、基督元首永遠的祭獻，以聖神聖化我們獻上的餅酒，成為他聖子的體血，使我們的獻禮，與他聖子的祭獻聯合為一，並把基督的體血，賜給我們作為天上的、不朽的生命之糧，使我們得到他的生命，作生活的奉獻，又在他內締結天國的盟約。故此，司祭們一定要領受當次彌撒所奉獻和祝聖的聖體聖血；而教友亦最好領受當次彌撒所奉獻和祝聖的聖體（聖血），以表達確實參與當時舉行的基督祭獻</w:t>
      </w:r>
      <w:r>
        <w:rPr>
          <w:rFonts w:eastAsia="MingLiU;細明體"/>
          <w:sz w:val="20"/>
        </w:rPr>
        <w:t>（參閱《羅馬彌撒經書總論》（</w:t>
      </w:r>
      <w:r>
        <w:rPr>
          <w:rFonts w:eastAsia="MingLiU;細明體"/>
          <w:sz w:val="20"/>
        </w:rPr>
        <w:t>200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85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我們可以說：你認為領聖體（血）時，你便成為基督的身體嗎？這固然是；但是，當我們在基督內生活，願意為人的得救，而付出自己時，我們更是基督的肢體。這就是生活的奉獻和領聖體（血）的內在關係</w:t>
      </w:r>
      <w:r>
        <w:rPr>
          <w:rFonts w:eastAsia="MingLiU;細明體"/>
          <w:sz w:val="20"/>
        </w:rPr>
        <w:t>（參閱若</w:t>
      </w:r>
      <w:r>
        <w:rPr>
          <w:rFonts w:eastAsia="MingLiU;細明體"/>
          <w:sz w:val="20"/>
        </w:rPr>
        <w:t>6:56-57</w:t>
      </w:r>
      <w:r>
        <w:rPr>
          <w:rFonts w:eastAsia="MingLiU;細明體"/>
          <w:sz w:val="20"/>
        </w:rPr>
        <w:t>；聖奧思定，《天主之城》第十卷）</w:t>
      </w:r>
      <w:r>
        <w:rPr>
          <w:rFonts w:eastAsia="MingLiU;細明體"/>
        </w:rPr>
        <w:t>。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十一：為什麼有時除餅酒外，也獻上其他物品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除了獻上舉行聖祭用的餅酒外，也可獻上為教會生活、福傳，及濟貧的用品，甚至是獻儀。這都是為更豐富地表達出基督徒生活的祭獻，何況基督吩咐我們說：為弟兄中最小的一位所做的，就是為他而做。故此，為幫助團體和為有需要的人的捐獻，也可在彌撒中獻禮時，送上祭台前，但只有餅酒可以放在祭台上，其餘物品要放在合適的其他地方，或放在祭台旁</w:t>
      </w:r>
      <w:r>
        <w:rPr>
          <w:rFonts w:eastAsia="MingLiU;細明體"/>
          <w:sz w:val="20"/>
        </w:rPr>
        <w:t>（參閱《羅馬彌撒經書總論》（</w:t>
      </w:r>
      <w:r>
        <w:rPr>
          <w:rFonts w:eastAsia="MingLiU;細明體"/>
          <w:sz w:val="20"/>
        </w:rPr>
        <w:t>200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73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同時，要注意，這些獻禮應當是真正有用的，且應用於真正的目的，而不應是虛有其表的。又應注意，餅酒是獻禮中最要緊的，故此，其他物品都不可凌駕其上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華康中黑體;Arial Unicode MS"/>
        </w:rPr>
        <w:t>問題十二：那麼，整個主的聖餐（彌撒）又是怎樣的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主的聖餐（彌撒）從耶穌時代漸漸發展到今日的方式，基本上分作兩個部分，即聖道禮儀和感恩祭宴，猶如路加福音</w:t>
      </w:r>
      <w:r>
        <w:rPr>
          <w:rFonts w:eastAsia="MingLiU;細明體"/>
          <w:sz w:val="20"/>
        </w:rPr>
        <w:t>（</w:t>
      </w:r>
      <w:r>
        <w:rPr>
          <w:rFonts w:eastAsia="MingLiU;細明體"/>
          <w:sz w:val="20"/>
        </w:rPr>
        <w:t>24:13-3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厄瑪烏兩位門徒所經歷的一樣：首先與主耶穌交談，聆聽他的話，然後，與主共餐：主耶穌拿起餅酒，感謝（感恩經）了，擘餅、分杯交給門徒吃喝（領聖體〔聖血〕），然後門徒繼續福傳的工作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華康中黑體;Arial Unicode MS"/>
        </w:rPr>
        <w:t>問題十三：可否簡單列明今日彌撒的程序和意義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今天，主日的彌撒程序如下：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194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進堂式（準備儀式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進堂詠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眾口同心，頌讚天主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主禮致候</w:t>
            </w:r>
            <w:r>
              <w:rPr>
                <w:rFonts w:eastAsia="MingLiU;細明體"/>
                <w:sz w:val="20"/>
              </w:rPr>
              <w:t>（默禱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指出天主的親臨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懺悔式及垂憐頌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激發皈依和受教的心（也可用紀念洗禮的灑聖水禮代替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光榮頌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向救主的歌頌（將臨期和四旬期不念，為在聖誕節和復活節更隆重地詠唱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集禱經</w:t>
            </w:r>
            <w:r>
              <w:rPr>
                <w:rFonts w:eastAsia="MingLiU;細明體"/>
                <w:sz w:val="20"/>
              </w:rPr>
              <w:t>（默禱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集合大家一起的祈禱，也指出慶典的意義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聖道禮儀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讀經一</w:t>
            </w:r>
            <w:r>
              <w:rPr>
                <w:rFonts w:eastAsia="MingLiU;細明體"/>
                <w:sz w:val="20"/>
              </w:rPr>
              <w:t>（默思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舊約誦讀（先知的作證）（復活期誦讀宗徒大事錄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答唱詠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以聖詠回應讀經一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讀經二</w:t>
            </w:r>
            <w:r>
              <w:rPr>
                <w:rFonts w:eastAsia="MingLiU;細明體"/>
                <w:sz w:val="20"/>
              </w:rPr>
              <w:t>（默思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新約經書（宗徒的作證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福音前歡呼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迎接福音（一般唱亞肋路亞；四旬期唱其他歡呼句，為在復活節更隆重地唱亞肋路亞）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福音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主耶穌親自向我們說話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講道</w:t>
            </w:r>
            <w:r>
              <w:rPr>
                <w:rFonts w:eastAsia="MingLiU;細明體"/>
                <w:sz w:val="20"/>
              </w:rPr>
              <w:t>（默思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對聖經及禮儀經文的生活闡釋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信經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宣認信仰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信友禱文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回應上主的話，為教會和大眾的需要祈禱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感恩祭宴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預備禮品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（呈上餅酒）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如同耶穌拿起餅酒（也可獻上為教會和為有需要者的獻禮，包括收集獻儀）</w:t>
            </w:r>
          </w:p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獻禮經：總結獻禮的意向</w:t>
            </w:r>
          </w:p>
        </w:tc>
      </w:tr>
      <w:tr>
        <w:trPr/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感恩經</w:t>
            </w:r>
          </w:p>
        </w:tc>
        <w:tc>
          <w:tcPr>
            <w:tcW w:w="61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以主耶穌和教會的名，感謝天父的救世計劃，及呼求祝聖餅酒成為主耶穌的體血，使我們領受後，得享救恩和天國的盟約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領聖體（聖血）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〔共融聖事〕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天主經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祈求天國的食糧和彼此寬恕，好能主內共融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平安禮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互祝平安，準備領受共融的聖事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擘餅（分杯）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/>
            </w:pPr>
            <w:r>
              <w:rPr>
                <w:rFonts w:eastAsia="MingLiU;細明體"/>
              </w:rPr>
              <w:t>聖經中感恩祭宴的原來名稱</w:t>
            </w:r>
            <w:r>
              <w:rPr>
                <w:rFonts w:eastAsia="MingLiU;細明體"/>
                <w:sz w:val="20"/>
              </w:rPr>
              <w:t>（參閱宗</w:t>
            </w:r>
            <w:r>
              <w:rPr>
                <w:rFonts w:eastAsia="MingLiU;細明體"/>
                <w:sz w:val="20"/>
              </w:rPr>
              <w:t>2:42; 20:7</w:t>
            </w:r>
            <w:r>
              <w:rPr>
                <w:rFonts w:eastAsia="MingLiU;細明體"/>
                <w:sz w:val="20"/>
              </w:rPr>
              <w:t>）</w:t>
            </w:r>
            <w:r>
              <w:rPr>
                <w:rFonts w:eastAsia="MingLiU;細明體"/>
              </w:rPr>
              <w:t>，準備領聖體（聖血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送</w:t>
            </w:r>
            <w:r>
              <w:rPr>
                <w:rFonts w:eastAsia="MingLiU;細明體"/>
              </w:rPr>
              <w:t>/</w:t>
            </w:r>
            <w:r>
              <w:rPr>
                <w:rFonts w:eastAsia="MingLiU;細明體"/>
              </w:rPr>
              <w:t>領聖體聖血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主耶穌把自己交與我們</w:t>
            </w:r>
            <w:r>
              <w:rPr>
                <w:rFonts w:eastAsia="MingLiU;細明體"/>
              </w:rPr>
              <w:t>/</w:t>
            </w:r>
            <w:r>
              <w:rPr>
                <w:rFonts w:eastAsia="MingLiU;細明體"/>
              </w:rPr>
              <w:t>我們與主結合為一</w:t>
            </w:r>
          </w:p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領主詠：高興地伴隨著前往領聖體（聖血）的隊伍</w:t>
            </w:r>
          </w:p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默禱：感謝主耶穌來到我們心中，並祈求他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領主後經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祈求得到與主共融的實效，展望天國盟約的完成</w:t>
            </w:r>
          </w:p>
        </w:tc>
      </w:tr>
      <w:tr>
        <w:trPr>
          <w:trHeight w:val="391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禮成式</w:t>
            </w:r>
          </w:p>
        </w:tc>
      </w:tr>
      <w:tr>
        <w:trPr>
          <w:trHeight w:val="345" w:hRule="atLeast"/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堂區報告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關心堂區生活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祝福</w:t>
            </w:r>
          </w:p>
        </w:tc>
        <w:tc>
          <w:tcPr>
            <w:tcW w:w="4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ind w:left="72" w:righ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派遣到生活中繼續基督的救世使命</w:t>
            </w:r>
          </w:p>
        </w:tc>
      </w:tr>
    </w:tbl>
    <w:p>
      <w:pPr>
        <w:pStyle w:val="Normal"/>
        <w:spacing w:lineRule="exact" w:line="360"/>
        <w:jc w:val="both"/>
        <w:rPr>
          <w:rFonts w:eastAsia="MingLiU;細明體"/>
          <w:sz w:val="20"/>
        </w:rPr>
      </w:pPr>
      <w:r>
        <w:rPr>
          <w:rFonts w:eastAsia="MingLiU;細明體"/>
          <w:sz w:val="20"/>
        </w:rPr>
        <w:t>（參閱《彌撒經書總論》（</w:t>
      </w:r>
      <w:r>
        <w:rPr>
          <w:rFonts w:eastAsia="MingLiU;細明體"/>
          <w:sz w:val="20"/>
        </w:rPr>
        <w:t>2002</w:t>
      </w:r>
      <w:r>
        <w:rPr>
          <w:rFonts w:eastAsia="MingLiU;細明體"/>
          <w:sz w:val="20"/>
        </w:rPr>
        <w:t>）第二章及第四章）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  <w:sz w:val="20"/>
        </w:rPr>
      </w:pPr>
      <w:r>
        <w:rPr>
          <w:rFonts w:eastAsia="華康中黑體;Arial Unicode MS"/>
          <w:sz w:val="20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華康中黑體;Arial Unicode MS"/>
        </w:rPr>
        <w:t>問題十四：什麼時候是舉行彌撒（聖餐）的理想時刻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答案就好像吃「生日大餐」的最理想日子就是「生日」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MingLiU;細明體"/>
        </w:rPr>
        <w:t>一周的第一天、主日是主復活和顯現給門徒的日子，故此教會自古以來，就在一周的第一天、主日舉行彌撒</w:t>
      </w:r>
      <w:r>
        <w:rPr>
          <w:rFonts w:eastAsia="MingLiU;細明體"/>
          <w:sz w:val="20"/>
        </w:rPr>
        <w:t>（宗</w:t>
      </w:r>
      <w:r>
        <w:rPr>
          <w:rFonts w:eastAsia="MingLiU;細明體"/>
          <w:sz w:val="20"/>
        </w:rPr>
        <w:t>20:7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以慶祝主的復活，因為在主聖餐中，復活的主耶穌基督藉著教會的聚會、主禮的服務、聖言和聖體（聖血）顯現給我們，並與我們相遇和共融。因此緣故，自宗徒時代起，教會也把舉行「主的餐」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1:2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的日子，稱為「主日」</w:t>
      </w:r>
      <w:r>
        <w:rPr>
          <w:rFonts w:eastAsia="MingLiU;細明體"/>
          <w:sz w:val="20"/>
        </w:rPr>
        <w:t>（默</w:t>
      </w:r>
      <w:r>
        <w:rPr>
          <w:rFonts w:eastAsia="MingLiU;細明體"/>
          <w:sz w:val="20"/>
        </w:rPr>
        <w:t>1:10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如果我們把「主的餐」看作是預嘗天國之宴，同樣主日也使我們預嘗天國喜樂共融的日子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後來，教會在歷史中，漸漸發展在重大節日、聖人慶節舉行彌撒，後來也發展到每天舉行彌撒。事實上，為基督徒來說，自從基督復活後，我們已經在復活的日子中生活，故此，教會每年在復活主日開始，連續八天都舉行復活節彌撒，稱為復活節八日慶期，寓意我們已經進入了永恆的復活之中。所以，為我們來說，每天都是與復活主一起生活的日子，直到在天上面對面與他永遠一起。正因為如此，一周的第一天、「主日」使我們預嘗永遠與主一起的「永恆主日」。所以，主日彌撒是更重要的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十五：教會如何規定信友參加彌撒的本分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教會規定信友有本分在主日及當守慶節參加彌撒。因為主日是基督復活並顯現給門徒的日子，我們也藉主聖餐（彌撒）與他相遇相結合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MingLiU;細明體"/>
        </w:rPr>
        <w:t>同時，按照彌撒（主聖餐）的本意，我們每次參加彌撒，都應當有適當準備去領聖體（聖血），甚至在平日彌撒之中。當然，如果有重罪，則當盡快辦妥告解，然後領聖體（聖血）。（信友有本分每年至少一次告明所省察到的重罪，並善領聖體〔聖血〕，且最宜在復活期內履行。）（</w:t>
      </w:r>
      <w:r>
        <w:rPr>
          <w:rFonts w:eastAsia="MingLiU;細明體"/>
          <w:sz w:val="20"/>
        </w:rPr>
        <w:t>《天主教教理》（</w:t>
      </w:r>
      <w:r>
        <w:rPr>
          <w:rFonts w:eastAsia="MingLiU;細明體"/>
          <w:sz w:val="20"/>
        </w:rPr>
        <w:t>199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1388,1389</w:t>
      </w:r>
      <w:r>
        <w:rPr>
          <w:rFonts w:eastAsia="MingLiU;細明體"/>
          <w:sz w:val="20"/>
        </w:rPr>
        <w:t>條</w:t>
      </w:r>
      <w:r>
        <w:rPr>
          <w:rFonts w:eastAsia="MingLiU;細明體"/>
        </w:rPr>
        <w:t>）</w:t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不過，在「主日」本分的規矩上，我們也要關心那些在「主日」還要上班的信友。他們身不由己，不能在「主日」進堂；那麼，當鼓勵他們在休息的日子，盡量進堂參加彌撒，好能不缺「主聖餐」的助力。無論如何，悉心照顧這些信友的需要，是必要的牧靈關懷。</w:t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華康中黑體;Arial Unicode MS"/>
        </w:rPr>
        <w:t>問題十六：那麼，豈不是主日才是理想日子，去給不能進堂的人送聖體（聖血）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對的，確是如此。在主日彌撒結束前，特派送聖體員到祭台接受派遣，把聖體（聖血）送往不能進堂的弟兄姊妹那裡，給他們領受，更可表達出整個堂區</w:t>
      </w:r>
      <w:r>
        <w:rPr>
          <w:rFonts w:eastAsia="MingLiU;細明體"/>
        </w:rPr>
        <w:t>/</w:t>
      </w:r>
      <w:r>
        <w:rPr>
          <w:rFonts w:eastAsia="MingLiU;細明體"/>
        </w:rPr>
        <w:t>教會與他們的共融，讓他們也分享主日的喜樂和共融，及預嘗天國的日子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不過，牧民上，在主日，大家都可能太忙，不能做到給不能進堂者送聖體的理想，這是可以理解的。所以，應該盡可能安排每周都可以在平日，給他們送聖體（聖血）；這是非常務送聖體員可以幫忙的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十七：誰可以領聖體（聖血）呢？又什麼是「病人聖體」和「臨終聖體」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聖體（聖血）聖事是入門聖事的完成和高峰。首次領聖體（聖血）後，即名副其實地成為基督的肢體，完成基督徒加入教會的進程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天主憐憫我們，藉聖神所施行重生和更新的洗禮（聖洗及堅振），救了我們</w:t>
      </w:r>
      <w:r>
        <w:rPr>
          <w:rFonts w:eastAsia="MingLiU;細明體"/>
          <w:sz w:val="20"/>
        </w:rPr>
        <w:t>（參閱鐸</w:t>
      </w:r>
      <w:r>
        <w:rPr>
          <w:rFonts w:eastAsia="MingLiU;細明體"/>
          <w:sz w:val="20"/>
        </w:rPr>
        <w:t>3: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並召叫我們來到主的餐桌（祭台），藉基督的聖體聖血，締結天國的盟約，與基督結合為一，成為天主的兒女、永生的繼承人。自此以後，基督徒在基督內生活，每主日參與主的聖餐，領受主的體血，以生活的祭獻，不斷體現基督的救世祭獻和天國的盟約，直到今世的終結，逾越到天上，參加天上羔羊的婚宴</w:t>
      </w:r>
      <w:r>
        <w:rPr>
          <w:rFonts w:eastAsia="MingLiU;細明體"/>
          <w:sz w:val="20"/>
        </w:rPr>
        <w:t>（參閱宗</w:t>
      </w:r>
      <w:r>
        <w:rPr>
          <w:rFonts w:eastAsia="MingLiU;細明體"/>
          <w:sz w:val="20"/>
        </w:rPr>
        <w:t>2:37-47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MingLiU;細明體"/>
        </w:rPr>
        <w:t>故此，正常情況下，開了明悟的人，在慕道後，要一併領受聖洗、堅振和聖體（聖血）三件入門聖事；繼後，每個主日的彌撒，都要成為他們終身的「釋奧期」禮儀，直到他們逾越到天上，更以主聖餐：殯葬彌撒、亡者彌撒，來紀念天主對他們的愛和救恩，及求主賜他們永遠與主共融合一；這才是入門聖事的圓滿完成</w:t>
      </w:r>
      <w:r>
        <w:rPr>
          <w:rFonts w:eastAsia="MingLiU;細明體"/>
          <w:sz w:val="20"/>
        </w:rPr>
        <w:t>（參閱《天主教教理》（</w:t>
      </w:r>
      <w:r>
        <w:rPr>
          <w:rFonts w:eastAsia="MingLiU;細明體"/>
          <w:sz w:val="20"/>
        </w:rPr>
        <w:t>199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1680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主的體血，確實是生命之糧，是人生旅途中力量和安慰的泉源，更是主與我們同行的保證，特別為患病和老弱的弟兄姊妹；因此，給不能進堂的病者、老弱者，送聖體（聖血）：「病人聖體」，是非常重要的</w:t>
      </w:r>
      <w:r>
        <w:rPr>
          <w:rFonts w:eastAsia="MingLiU;細明體"/>
          <w:sz w:val="20"/>
        </w:rPr>
        <w:t>（參閱《天主教教理》（</w:t>
      </w:r>
      <w:r>
        <w:rPr>
          <w:rFonts w:eastAsia="MingLiU;細明體"/>
          <w:sz w:val="20"/>
        </w:rPr>
        <w:t>199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1509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同時，臨終聖體，就更重要，因為臨終聖體，名副其實是「天路行糧」（</w:t>
      </w:r>
      <w:r>
        <w:rPr>
          <w:rFonts w:eastAsia="MingLiU;細明體"/>
        </w:rPr>
        <w:t>Viaticum</w:t>
      </w:r>
      <w:r>
        <w:rPr>
          <w:rFonts w:eastAsia="MingLiU;細明體"/>
        </w:rPr>
        <w:t>）及「永遠生活於主（永生）的保證」，陪伴和滋養著臨終者，走進天國永生。臨終聖體增加臨終者對天主的信心，使他們充滿永遠與主生活在一起的希望，期待著天主愛的完成：天國的幸福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今天，羅馬教會，在嬰孩期領了洗的人，開明悟後，學習信仰，在辦妥當告解後，首次領受（聖體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eastAsia="MingLiU;細明體"/>
        </w:rPr>
        <w:t>聖血</w:t>
      </w:r>
      <w:r>
        <w:rPr>
          <w:rFonts w:eastAsia="MingLiU;細明體"/>
        </w:rPr>
        <w:t>)</w:t>
      </w:r>
      <w:r>
        <w:rPr>
          <w:rFonts w:eastAsia="MingLiU;細明體"/>
        </w:rPr>
        <w:t>）共融聖事，來完成他們加入教會的進程。（東方教會，任何年齡的人，包括嬰孩，在洗禮時，立即領堅振和初領聖體〔聖血〕。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信友如果有重罪，該辦妥當告解，然後才可領聖體（聖血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華康中黑體;Arial Unicode MS"/>
        </w:rPr>
        <w:t>問題十八：非天主教的基督徒可以在天主教領聖體（聖血）嗎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領聖體（聖血）是共融的聖事，意味著已達成共融的事實，包括共通的信仰，尤其相信主耶穌親臨聖體（聖血），以及相通的教會生活，包括與教宗的共融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故此，有些非天主教的基督徒，雖然仍保有真正的聖事，包括聖秩和感恩（聖體）聖事，且相信基督親臨聖體（聖血），如正教會等，但因為在教會生活上，仍未完全與天主教會相通，包括還未與教宗共融，所以我們仍不可共領聖體（聖血）——共融的聖事。不過，為了人靈的得救，如果他們自動請求，且有妥善準備，則可讓他們在天主教會領受「懺悔」（告解）、聖體（聖血）和病人傅油聖事。同樣，如果天主教徒，實在找不到天主教主教或司鐸時，為了真正的神益和需要，在避免信仰無差別的危險後，並遵守對方的規定，可從對方教會接受懺悔（告解）、聖體（聖血）及病人傅油聖事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至於其他沒有保有聖秩和感恩（聖體）聖事的教會團體人士，無論在信仰和教會生活上，都仍未相通，故不可共領聖體（聖血），不過，在有死亡危險或嚴重需要時，沒法找到他們自己的聖職人員，為得救之故，自動向天主教會請求領受聖事，在表明相信天主教的聖事內容時，經過準備，由教區正權人衡量，也可准予領受天主教的聖事</w:t>
      </w:r>
      <w:r>
        <w:rPr>
          <w:rFonts w:eastAsia="MingLiU;細明體"/>
          <w:sz w:val="20"/>
        </w:rPr>
        <w:t>（參閱</w:t>
      </w:r>
      <w:bookmarkStart w:id="0" w:name="OLE_LINK1"/>
      <w:r>
        <w:rPr>
          <w:rFonts w:eastAsia="MingLiU;細明體"/>
          <w:sz w:val="20"/>
        </w:rPr>
        <w:t>《天主教教理》</w:t>
      </w:r>
      <w:bookmarkEnd w:id="0"/>
      <w:r>
        <w:rPr>
          <w:rFonts w:eastAsia="MingLiU;細明體"/>
          <w:sz w:val="20"/>
        </w:rPr>
        <w:t>（</w:t>
      </w:r>
      <w:r>
        <w:rPr>
          <w:rFonts w:eastAsia="MingLiU;細明體"/>
          <w:sz w:val="20"/>
        </w:rPr>
        <w:t>199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1399-1401</w:t>
      </w:r>
      <w:r>
        <w:rPr>
          <w:rFonts w:eastAsia="MingLiU;細明體"/>
          <w:sz w:val="20"/>
        </w:rPr>
        <w:t>條；《天主教法典》</w:t>
      </w:r>
      <w:r>
        <w:rPr>
          <w:rFonts w:eastAsia="MingLiU;細明體"/>
          <w:sz w:val="20"/>
        </w:rPr>
        <w:t>884</w:t>
      </w:r>
      <w:r>
        <w:rPr>
          <w:rFonts w:eastAsia="MingLiU;細明體"/>
          <w:sz w:val="20"/>
        </w:rPr>
        <w:t>條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>
          <w:rFonts w:eastAsia="MingLiU;細明體"/>
        </w:rPr>
      </w:pPr>
      <w:r>
        <w:rPr>
          <w:rFonts w:eastAsia="MingLiU;細明體"/>
        </w:rPr>
        <w:t>事實上，因為教會的分裂，我們不能共領聖體（聖血），確實是一種遺憾和痛苦；讓我們加緊交談、諒解和祈求，希望教會早日合一。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十九：何謂主聖餐（感恩祭）的靈修？又與社會正義有什麼關係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;Arial Unicode MS"/>
        </w:rPr>
        <w:t>答：</w:t>
      </w:r>
      <w:r>
        <w:rPr>
          <w:rFonts w:eastAsia="MingLiU;細明體"/>
        </w:rPr>
        <w:t>主聖餐的靈修，本來就是與主耶穌及與他肢體的共融合一，並以生活的奉獻，結出天國的果實。這一切都在於與主耶穌和他肢體的溝通和互動，包括祈禱在內；具體來說，包括虛心聆聽和受教於聖言，誠心悔改；常懷感恩之情，紀念天主的愛情計劃，以生活的祭獻，結出共融及愛德的果實，以致在靜默的朝拜中，體味基督的親臨，且心存喜樂，履行福傳的使命</w:t>
      </w:r>
      <w:r>
        <w:rPr>
          <w:rFonts w:eastAsia="MingLiU;細明體"/>
          <w:sz w:val="20"/>
        </w:rPr>
        <w:t>（禮儀聖事部《聖體年建議及提示》，教區禮儀委員會辦事處編譯，</w:t>
      </w:r>
      <w:r>
        <w:rPr>
          <w:rFonts w:eastAsia="MingLiU;細明體"/>
          <w:sz w:val="20"/>
        </w:rPr>
        <w:t>2004</w:t>
      </w:r>
      <w:r>
        <w:rPr>
          <w:rFonts w:eastAsia="MingLiU;細明體"/>
          <w:sz w:val="20"/>
        </w:rPr>
        <w:t>年，</w:t>
      </w:r>
      <w:r>
        <w:rPr>
          <w:rFonts w:eastAsia="MingLiU;細明體"/>
          <w:sz w:val="20"/>
        </w:rPr>
        <w:t>18-35</w:t>
      </w:r>
      <w:r>
        <w:rPr>
          <w:rFonts w:eastAsia="MingLiU;細明體"/>
          <w:sz w:val="20"/>
        </w:rPr>
        <w:t>頁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TextBody"/>
        <w:rPr/>
      </w:pPr>
      <w:r>
        <w:rPr/>
        <w:t>主聖餐（彌撒）的靈修，不但在內心與主及他的肢體共融，而且也在聖事的共融力量中，表裡如一，伸延到建樹教會、關心窮人、為受迫害者請命，以及維護社會正義；這是天國的行動、福傳的見證，及生活的祭獻。正如金口聖若望所說的：「你們尊敬基督的聖體聖血嗎？當他赤身露體時，你怎可掩面不顧！不要只在聖殿裡以綾羅綢緞來尊敬他，而在聖殿之外任由他赤身露體，飽受飢寒。事實上，曾說：『這就是我的身體』的那位，也同樣說過：『當你們見我飢餓時，給我食物……你們為最小的一個做，就是為我而做。』祭台上的基督聖體，並不要求外表，而要求純潔的良心；在聖殿外的他，所需要的是切實的照顧。我們要學習以基督所要求的方式來尊敬基督。祭台上擺滿了黃金聖爵，而他卻飢餓至死。那又有什麼意思？還是先讓那挨受飢餓的他獲得溫飽，然後再用剩餘的來布置祭台吧！難道願意獻上黃金的聖爵，而不願獻出一杯清水？這為他有什麼益處？你能為祭台舖上金紗錦墊，而不給赤身露體的他一件必須的衣服，這為你有益處麼？當你布置他的居所時，請勿忽視你在困苦中的兄弟，因為他比前者更為尊貴，他才是主真正的宮殿！」</w:t>
      </w:r>
      <w:r>
        <w:rPr>
          <w:sz w:val="20"/>
        </w:rPr>
        <w:t>（金口聖若望，《瑪竇福音講道集》</w:t>
      </w:r>
      <w:r>
        <w:rPr>
          <w:sz w:val="20"/>
        </w:rPr>
        <w:t>65, 2-4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「你已品嘗了主的血，卻沒有認出你的兄弟姊妹。如果某人被認為堪當參與聖餐，而你卻認為他不配分享你的食物，那麼你就侮辱了這聖餐。天主從你的罪惡中解救了你，並邀請你來這裡坐席，可是你卻沒有因而變得更慈悲。」</w:t>
      </w:r>
      <w:r>
        <w:rPr>
          <w:rFonts w:eastAsia="MingLiU;細明體"/>
          <w:sz w:val="20"/>
        </w:rPr>
        <w:t>（</w:t>
      </w:r>
      <w:r>
        <w:rPr>
          <w:rFonts w:eastAsia="MingLiU;細明體"/>
          <w:sz w:val="18"/>
        </w:rPr>
        <w:t>金口聖若望，《格林多前書講道集》</w:t>
      </w:r>
      <w:r>
        <w:rPr>
          <w:rFonts w:eastAsia="MingLiU;細明體"/>
          <w:sz w:val="18"/>
        </w:rPr>
        <w:t>27,4</w:t>
      </w:r>
      <w:r>
        <w:rPr>
          <w:rFonts w:eastAsia="MingLiU;細明體"/>
          <w:sz w:val="18"/>
        </w:rPr>
        <w:t>；</w:t>
      </w:r>
      <w:r>
        <w:rPr>
          <w:rFonts w:eastAsia="MingLiU;細明體"/>
          <w:sz w:val="20"/>
        </w:rPr>
        <w:t>參閱《天主教教理》（</w:t>
      </w:r>
      <w:r>
        <w:rPr>
          <w:rFonts w:eastAsia="MingLiU;細明體"/>
          <w:sz w:val="20"/>
        </w:rPr>
        <w:t>1992</w:t>
      </w:r>
      <w:r>
        <w:rPr>
          <w:rFonts w:eastAsia="MingLiU;細明體"/>
          <w:sz w:val="20"/>
        </w:rPr>
        <w:t>）</w:t>
      </w:r>
      <w:r>
        <w:rPr>
          <w:rFonts w:eastAsia="MingLiU;細明體"/>
          <w:sz w:val="20"/>
        </w:rPr>
        <w:t>1397</w:t>
      </w:r>
      <w:r>
        <w:rPr>
          <w:rFonts w:eastAsia="MingLiU;細明體"/>
          <w:sz w:val="20"/>
        </w:rPr>
        <w:t>條）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十：朝拜聖體有什麼意義？又要注意什麼事項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MingLiU;細明體"/>
        </w:rPr>
        <w:t>自古以來，教會就為送聖體（聖血）給病人，而保留聖體，且深信主耶穌確實親臨聖體聖事內。因此，漸漸發展出在聖體前祈禱的良好習慣。在中世紀時，為彰顯和確認主耶穌親臨聖體聖事內，發展出明供聖體、聖體遊行，及聖體降福的熱心敬禮。其實，在聖體前的祈禱，常常都是伸延領聖體（聖血）的感恩和祈求之情，默默陶醉於與主的契合，及為病人和其他有需要者祈禱。同時，也導向以生活的祭獻，更確切地參與彌撒的奉獻，和實領主的體血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MingLiU;細明體"/>
        </w:rPr>
        <w:t>無論以團體或個人方式，朝拜聖體，尤其明供聖體，都要恰當地有讀經、祈禱和靜默的時刻，好使眼所見的，耳所聞的，心所想的，都幫助我們與活生生的主耶穌基督契合為一</w:t>
      </w:r>
      <w:r>
        <w:rPr>
          <w:rFonts w:eastAsia="MingLiU;細明體"/>
          <w:sz w:val="20"/>
        </w:rPr>
        <w:t>（參閱聖禮部《彌撒外送聖體與聖體敬禮》，</w:t>
      </w:r>
      <w:r>
        <w:rPr>
          <w:rFonts w:eastAsia="MingLiU;細明體"/>
          <w:sz w:val="20"/>
        </w:rPr>
        <w:t>1973</w:t>
      </w:r>
      <w:r>
        <w:rPr>
          <w:rFonts w:eastAsia="MingLiU;細明體"/>
          <w:sz w:val="20"/>
        </w:rPr>
        <w:t>；《聖體敬禮手冊》，教區禮儀委員會辦事處編輯及出版，</w:t>
      </w:r>
      <w:r>
        <w:rPr>
          <w:rFonts w:eastAsia="MingLiU;細明體"/>
          <w:sz w:val="20"/>
        </w:rPr>
        <w:t>1998</w:t>
      </w:r>
      <w:r>
        <w:rPr>
          <w:rFonts w:eastAsia="MingLiU;細明體"/>
          <w:sz w:val="20"/>
        </w:rPr>
        <w:t>年）</w:t>
      </w:r>
      <w:r>
        <w:rPr>
          <w:rFonts w:eastAsia="MingLiU;細明體"/>
        </w:rPr>
        <w:t>。</w:t>
      </w:r>
    </w:p>
    <w:p>
      <w:pPr>
        <w:pStyle w:val="TextBody"/>
        <w:rPr/>
      </w:pPr>
      <w:r>
        <w:rPr/>
        <w:t>朝拜聖體的目的，是延續領聖體（聖血）時與主契合的經歷，俾能在祈禱默觀中，內外振作，表裡更新，在生活中流露出與主與人共融的精神；這是值得鼓勵的，尤其現在彌撒中領聖體（聖血）後，謝聖體的時間相當短促。不過，要注意，千萬不可本末倒置，把朝拜聖體，變成離開堂區團體的私人敬禮（一樓一聖體），甚至離開主聖餐（彌撒）的完整意義</w:t>
      </w:r>
      <w:r>
        <w:rPr>
          <w:sz w:val="20"/>
        </w:rPr>
        <w:t>（見問題十）</w:t>
      </w:r>
      <w:r>
        <w:rPr/>
        <w:t>，把主聖餐（彌撒）當作製造「聖體」的機械行動，忽略實領聖體（聖血），而只重視朝拜聖體；又或者明供「聖體」方式的偏差，例如把聖母像放在明供聖體的旁邊，使人誤把「聖體」與「聖像」同等看待，又把「聖體」誤當「聖髑」，致使主耶穌活生生地、卓越地親臨在聖體聖事內的信仰，變得含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無論二十四小時、四十小時朝拜聖體，都是提醒我們常要醒寤祈禱，而不是流於形式地晚上朝拜聖體、早上睡覺，顛倒生活作息時間，就表示熱愛聖體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朝拜聖體的體驗，該更清晰地使人體驗基督也親臨於教會團體、聖言及窮人身上</w:t>
      </w:r>
      <w:r>
        <w:rPr>
          <w:sz w:val="20"/>
        </w:rPr>
        <w:t>（參閱《天主教教理》（</w:t>
      </w:r>
      <w:r>
        <w:rPr>
          <w:sz w:val="20"/>
        </w:rPr>
        <w:t>1992</w:t>
      </w:r>
      <w:r>
        <w:rPr>
          <w:sz w:val="20"/>
        </w:rPr>
        <w:t>）</w:t>
      </w:r>
      <w:r>
        <w:rPr>
          <w:sz w:val="20"/>
        </w:rPr>
        <w:t>1373, 1379</w:t>
      </w:r>
      <w:r>
        <w:rPr>
          <w:sz w:val="20"/>
        </w:rPr>
        <w:t>條）</w:t>
      </w:r>
      <w:r>
        <w:rPr/>
        <w:t>。教會也要求朝拜聖體時，要有讀經、默禱和為眾人祈求，甚至可以誦念玫瑰經或時辰頌禱（日課）。因此，在朝拜聖體時，忽略讀經和靜默祈禱，都是偏差；同時，朝拜聖體而不關心社會正義，也就是侮辱了聖體</w:t>
      </w:r>
      <w:r>
        <w:rPr>
          <w:sz w:val="20"/>
        </w:rPr>
        <w:t>（見問題十九）</w:t>
      </w:r>
      <w:r>
        <w:rPr/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TextBody"/>
        <w:rPr/>
      </w:pPr>
      <w:r>
        <w:rPr/>
        <w:t>明供聖體、朝拜聖體，是伸延主聖餐的感恩、祈求和契合，故教會沒有禁止在彌撒後明供聖體，作長時間的朝拜，但禁止只為「降福」，而沒有讀經、靜默和祈禱的明供聖體。彌撒後，作長時間朝拜的「聖體」，最好是當時彌撒所奉獻和祝聖的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>
          <w:rFonts w:eastAsia="MingLiU;細明體"/>
        </w:rPr>
      </w:pPr>
      <w:r>
        <w:rPr>
          <w:rFonts w:eastAsia="MingLiU;細明體"/>
        </w:rPr>
        <w:t>同一地方，在舉行彌撒時，禁止明供聖體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明供聖體要盡量表示感恩（聖體）聖事與主聖餐的關係；最理想是把「聖體」明供於祭台上。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十一：感恩（聖體）聖事與其他聖事有什麼關係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MingLiU;細明體"/>
        </w:rPr>
        <w:t>感恩（聖體）聖事是聖事中的聖事，因為我們在聖體聖事中，接受的是主耶穌基督自己。可以說，當我們接受天主子耶穌基督時，我們也同時接受了那派遣他的天主父，並接受天主父藉天主子所賜給我們的天主聖神——共融與愛情之神。所以在領聖體（聖血）的時刻，我們已預嘗了在天主聖三內的共融生活，亦因此緣故，感恩（聖體）聖事是完成進入基督內生活的聖事</w:t>
      </w:r>
      <w:r>
        <w:rPr>
          <w:rFonts w:eastAsia="MingLiU;細明體"/>
          <w:sz w:val="20"/>
        </w:rPr>
        <w:t>（見問題十七）</w:t>
      </w:r>
      <w:r>
        <w:rPr>
          <w:rFonts w:eastAsia="MingLiU;細明體"/>
        </w:rPr>
        <w:t>，是入門聖事的完成，既是臨終者的「天路行糧」（臨終聖體），也是基督徒殯葬禮的核心禮儀。感恩（聖體）聖事也是其他聖事的高峰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感恩（聖體）聖事既是天國共融的聖事，故此，是懺悔（修和）聖事所指向的高峰，即人因重罪而與教會分離，不能領受感恩（聖體）聖事，經過懺悔聖事，而重新被接納於教會，去領受聖體（聖血）：共融的聖事。感恩（聖體）聖事也使人因與基督的共融，而獲得靈性力量，較易離開罪惡，及克勝私慾偏情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感恩（聖體）聖事既是人生旅途的食糧，賦予力量與安慰，又是「天路行糧」，故此，可以說，也是照顧病人的聖事</w:t>
      </w:r>
      <w:r>
        <w:rPr>
          <w:rFonts w:eastAsia="MingLiU;細明體"/>
          <w:sz w:val="20"/>
        </w:rPr>
        <w:t>（見問題十七；</w:t>
      </w:r>
      <w:r>
        <w:rPr>
          <w:sz w:val="20"/>
        </w:rPr>
        <w:t>參閱《天主教教理》（</w:t>
      </w:r>
      <w:r>
        <w:rPr>
          <w:sz w:val="20"/>
        </w:rPr>
        <w:t>1992</w:t>
      </w:r>
      <w:r>
        <w:rPr>
          <w:sz w:val="20"/>
        </w:rPr>
        <w:t>）</w:t>
      </w:r>
      <w:r>
        <w:rPr>
          <w:sz w:val="20"/>
        </w:rPr>
        <w:t>1509</w:t>
      </w:r>
      <w:r>
        <w:rPr>
          <w:sz w:val="20"/>
        </w:rPr>
        <w:t>條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尤其在領受病人傅油聖事之後，領受聖體（聖血），或在彌撒中施行病人傅油聖事，更能體現出病人也在參與基督的救世祭獻，及獲得天上恩許的保證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在婚姻聖事方面，如果雙方都是天主教徒，更理想是在彌撒中舉行婚禮；這樣基督與教會的盟約，及新人的盟誓，更能互相彰顯，尤其新人共同領受（聖體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eastAsia="MingLiU;細明體"/>
        </w:rPr>
        <w:t>聖血</w:t>
      </w:r>
      <w:r>
        <w:rPr>
          <w:rFonts w:eastAsia="MingLiU;細明體"/>
        </w:rPr>
        <w:t>)</w:t>
      </w:r>
      <w:r>
        <w:rPr>
          <w:rFonts w:eastAsia="MingLiU;細明體"/>
        </w:rPr>
        <w:t>）共融聖事，更體現出在基督內共融合一。況且，在日後的婚姻生活中，夫婦子女一起參加彌撒，更是天主教家庭生活的高峰，及力量的泉源，亦是來日在天鄉闔家共融的預嘗</w:t>
      </w:r>
      <w:r>
        <w:rPr>
          <w:rFonts w:eastAsia="MingLiU;細明體"/>
          <w:sz w:val="20"/>
        </w:rPr>
        <w:t>（</w:t>
      </w:r>
      <w:r>
        <w:rPr>
          <w:sz w:val="20"/>
        </w:rPr>
        <w:t>參閱《天主教教理》（</w:t>
      </w:r>
      <w:r>
        <w:rPr>
          <w:sz w:val="20"/>
        </w:rPr>
        <w:t>1992</w:t>
      </w:r>
      <w:r>
        <w:rPr>
          <w:sz w:val="20"/>
        </w:rPr>
        <w:t>）</w:t>
      </w:r>
      <w:r>
        <w:rPr>
          <w:sz w:val="20"/>
        </w:rPr>
        <w:t>1621, 1624</w:t>
      </w:r>
      <w:r>
        <w:rPr>
          <w:sz w:val="20"/>
        </w:rPr>
        <w:t>條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主聖餐和聖體（聖血）聖事，是教會生活的高峰和力量的泉源，故此，教會所有成員在主聖餐（彌撒）中，各司其職，體現出共融（聖體）聖事的意義，尤其主教、司鐸，以基督元首名義，主持彌撒，執事亦以基督之名為團體服務；他們作為聖秩人員的身分，在彌撒中，達到高峰，且體現與他們所服務的基督肢體，共融合一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連時辰頌禱（日課）都是伸延主聖餐的感恩、讚頌和祈求，也指向以主聖餐作高峰</w:t>
      </w:r>
      <w:r>
        <w:rPr>
          <w:rFonts w:eastAsia="MingLiU;細明體"/>
          <w:sz w:val="20"/>
        </w:rPr>
        <w:t>（</w:t>
      </w:r>
      <w:r>
        <w:rPr>
          <w:sz w:val="20"/>
        </w:rPr>
        <w:t>《日課禮儀總論》</w:t>
      </w:r>
      <w:r>
        <w:rPr>
          <w:sz w:val="20"/>
        </w:rPr>
        <w:t>12, 93-9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故此，可以說，全部教會禮儀生活，都指向感恩（聖體）聖事，作為核心和高峰。</w:t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十二：何謂神領聖體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MingLiU;細明體"/>
        </w:rPr>
        <w:t>神領聖體就是在不能實領聖體（聖血）時，心裡渴望，並以信德、望德、愛德，在精神上迎接主耶穌到自己心中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>
          <w:rFonts w:eastAsia="MingLiU;細明體"/>
        </w:rPr>
      </w:pPr>
      <w:r>
        <w:rPr>
          <w:rFonts w:eastAsia="MingLiU;細明體"/>
        </w:rPr>
        <w:t>不能實領聖體（聖血）的原因，可以是環境使然，包括沒有司鐸主持彌撒，或因故不能參與彌撒，或是因為健康理由，不能進食等，甚至是因為一些不能解決的問題，暫時不能實領聖體（聖血），也可用神領聖體的方式，來渴望與主耶穌的合一。</w:t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小心注意：神領聖體當指向實領聖體（聖血），故該盡量實領聖體（聖血）。正常情況下，如果有重罪，便當盡早辦妥告解後領聖體聖血；如果是小罪，該真心痛悔，以天主經準備自己後，實領聖體</w:t>
      </w:r>
      <w:r>
        <w:rPr>
          <w:rFonts w:eastAsia="MingLiU;細明體"/>
          <w:sz w:val="20"/>
        </w:rPr>
        <w:t>（見問題十七）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十三：主聖餐（彌撒）如何豐富地應用聖經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MingLiU;細明體"/>
        </w:rPr>
        <w:t>舉行主聖餐（彌撒）不單只在聖道禮儀中，誦讀聖經，而且主聖餐中的禱文，儀式（拿起餅</w:t>
      </w:r>
      <w:r>
        <w:rPr>
          <w:rFonts w:eastAsia="MingLiU;細明體"/>
        </w:rPr>
        <w:t>/</w:t>
      </w:r>
      <w:r>
        <w:rPr>
          <w:rFonts w:eastAsia="MingLiU;細明體"/>
        </w:rPr>
        <w:t>酒、感謝、擘餅分杯吃喝）和標記（餅酒）都引申自聖經，是聖言和救恩史的體現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08"/>
        <w:jc w:val="both"/>
        <w:rPr>
          <w:rFonts w:eastAsia="MingLiU;細明體"/>
        </w:rPr>
      </w:pPr>
      <w:r>
        <w:rPr>
          <w:rFonts w:eastAsia="MingLiU;細明體"/>
        </w:rPr>
        <w:t>今天，彌撒聖道禮儀所讀聖經可分兩系統：</w:t>
      </w:r>
    </w:p>
    <w:p>
      <w:pPr>
        <w:pStyle w:val="Normal"/>
        <w:spacing w:lineRule="exact" w:line="360" w:before="0" w:after="180"/>
        <w:jc w:val="both"/>
        <w:rPr>
          <w:rFonts w:eastAsia="MingLiU;細明體"/>
        </w:rPr>
      </w:pPr>
      <w:r>
        <w:rPr>
          <w:rFonts w:eastAsia="MingLiU;細明體"/>
        </w:rPr>
        <w:t>（一）主日及慶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27"/>
        <w:gridCol w:w="3627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主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慶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讀經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舊約經書（三年循環）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配合福音的訊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  <w:spacing w:val="-4"/>
              </w:rPr>
            </w:pPr>
            <w:r>
              <w:rPr>
                <w:rFonts w:eastAsia="MingLiU;細明體"/>
                <w:spacing w:val="-4"/>
              </w:rPr>
              <w:t>舊約經書（復活期選用宗徒大事錄）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展示所慶祝的救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答唱詠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回應讀經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讀經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新約經書（三年循環）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半連續選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新約經書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展示所慶祝的救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福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半連續選讀，三年循環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甲年：瑪竇福音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乙年：馬爾谷福音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丙年：路加福音</w:t>
            </w:r>
          </w:p>
          <w:p>
            <w:pPr>
              <w:pStyle w:val="Normal"/>
              <w:spacing w:lineRule="exact" w:line="32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（若望福音放在慶節和在乙年作補充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展示所慶祝的救恩</w:t>
            </w:r>
          </w:p>
        </w:tc>
      </w:tr>
    </w:tbl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180"/>
        <w:jc w:val="both"/>
        <w:rPr>
          <w:rFonts w:eastAsia="MingLiU;細明體"/>
        </w:rPr>
      </w:pPr>
      <w:r>
        <w:rPr>
          <w:rFonts w:eastAsia="MingLiU;細明體"/>
        </w:rPr>
        <w:t>（二）平日及慶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27"/>
        <w:gridCol w:w="3627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常年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慶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讀經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舊約或新約（兩年循環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舊約或新約經書（復活期選用宗徒大事錄）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展示所慶祝的救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答唱詠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回應讀經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福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每年循環，誦讀主日未能誦讀的重要部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展示所慶祝的救恩</w:t>
            </w:r>
          </w:p>
          <w:p>
            <w:pPr>
              <w:pStyle w:val="Normal"/>
              <w:spacing w:lineRule="exact" w:line="320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聖道禮儀是宣讀天主聖言，故此，絕對不可用其他文章代替聖經誦讀。答唱詠也是聖經中的聖詠，也不可用其他非聖經歌曲代替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 w:before="0" w:after="360"/>
        <w:jc w:val="both"/>
        <w:rPr>
          <w:rFonts w:eastAsia="MingLiU;細明體"/>
        </w:rPr>
      </w:pPr>
      <w:r>
        <w:rPr>
          <w:rFonts w:eastAsia="MingLiU;細明體"/>
        </w:rPr>
        <w:t>講道是聖道禮的一部分，是所讀聖經和禮儀經文的生活闡釋，含有教會訓導的成分。故此，是聖秩人員的本分，不可推卸；平信徒不可取代聖秩人員的講道職責。不過，聖秩人員講道時，也可邀請平信徒現身說法作見證。對話式的講道，即聖秩人員講道中，與教友對話互動，尤其在兒童彌撒中，是可以的。</w:t>
      </w:r>
    </w:p>
    <w:p>
      <w:pPr>
        <w:pStyle w:val="TextBody"/>
        <w:spacing w:before="0" w:after="108"/>
        <w:rPr>
          <w:rFonts w:eastAsia="華康中黑體;Arial Unicode MS"/>
        </w:rPr>
      </w:pPr>
      <w:r>
        <w:rPr>
          <w:rFonts w:eastAsia="華康中黑體;Arial Unicode MS"/>
        </w:rPr>
        <w:t>問題二十四：在「主的餐」（彌撒）中，「紀念」的意義，是思想上的追念？還是有更深的意義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華康中黑體;Arial Unicode MS"/>
        </w:rPr>
        <w:t>1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在聖經中，若「紀念」用在天主與人的來往上，便不是思想上的追念；因為所謂「追念」，即事情已成過去，不會發生了，只好在思想中追思罷了，但是，在聖經中，「紀念」是天主與人的互動，彼此記起對方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2. </w:t>
      </w:r>
      <w:r>
        <w:rPr>
          <w:rFonts w:eastAsia="MingLiU;細明體"/>
        </w:rPr>
        <w:t>「紀念」用於天主，是指「天主」垂念：天主不會忘記他對人的仁慈，也不會忘記他的盟約；具體來說，就是天主信守他的盟約，繼續施恩給他的子民</w:t>
      </w:r>
      <w:r>
        <w:rPr>
          <w:rFonts w:eastAsia="MingLiU;細明體"/>
          <w:sz w:val="20"/>
        </w:rPr>
        <w:t>（戶</w:t>
      </w:r>
      <w:r>
        <w:rPr>
          <w:rFonts w:eastAsia="MingLiU;細明體"/>
          <w:sz w:val="20"/>
        </w:rPr>
        <w:t>10:10</w:t>
      </w:r>
      <w:r>
        <w:rPr>
          <w:rFonts w:eastAsia="MingLiU;細明體"/>
          <w:sz w:val="20"/>
        </w:rPr>
        <w:t>；出</w:t>
      </w:r>
      <w:r>
        <w:rPr>
          <w:rFonts w:eastAsia="MingLiU;細明體"/>
          <w:sz w:val="20"/>
        </w:rPr>
        <w:t>30:16</w:t>
      </w:r>
      <w:r>
        <w:rPr>
          <w:rFonts w:eastAsia="MingLiU;細明體"/>
          <w:sz w:val="20"/>
        </w:rPr>
        <w:t>；德</w:t>
      </w:r>
      <w:r>
        <w:rPr>
          <w:rFonts w:eastAsia="MingLiU;細明體"/>
          <w:sz w:val="20"/>
        </w:rPr>
        <w:t>50:18</w:t>
      </w:r>
      <w:r>
        <w:rPr>
          <w:rFonts w:eastAsia="MingLiU;細明體"/>
          <w:sz w:val="20"/>
        </w:rPr>
        <w:t>；申</w:t>
      </w:r>
      <w:r>
        <w:rPr>
          <w:rFonts w:eastAsia="MingLiU;細明體"/>
          <w:sz w:val="20"/>
        </w:rPr>
        <w:t>5:3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 xml:space="preserve">3. </w:t>
      </w:r>
      <w:r>
        <w:rPr>
          <w:rFonts w:eastAsia="MingLiU;細明體"/>
        </w:rPr>
        <w:t>用於人，是指「人」不可忘記天主的恩情，而要有知恩、感恩之心，繼續以信心祈求天主施恩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4. </w:t>
      </w:r>
      <w:r>
        <w:rPr>
          <w:rFonts w:eastAsia="MingLiU;細明體"/>
        </w:rPr>
        <w:t>用於慶典。按出谷紀記載，天主吩咐人要把「正月十四」作為「紀念日」，當作上主的節日來慶祝，要世世代代過這節日，作為永遠的法規</w:t>
      </w:r>
      <w:r>
        <w:rPr>
          <w:rFonts w:eastAsia="MingLiU;細明體"/>
          <w:sz w:val="20"/>
        </w:rPr>
        <w:t>（出</w:t>
      </w:r>
      <w:r>
        <w:rPr>
          <w:rFonts w:eastAsia="MingLiU;細明體"/>
          <w:sz w:val="20"/>
        </w:rPr>
        <w:t>12:14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且說：「</w:t>
      </w:r>
      <w:r>
        <w:rPr/>
        <w:t>日後你們到了上主許給你們的地方，應守這禮。將來你們的子孫</w:t>
      </w:r>
      <w:r>
        <w:rPr/>
        <w:t>，</w:t>
      </w:r>
      <w:r>
        <w:rPr/>
        <w:t>若問你們這禮有什麼意思，你們應回答說：這是獻於上主的逾越節祭：當上主擊殺埃及人的時候，越過了在埃及的以色列子民的房屋，救了我們各家」</w:t>
      </w:r>
      <w:r>
        <w:rPr>
          <w:sz w:val="20"/>
        </w:rPr>
        <w:t>（出</w:t>
      </w:r>
      <w:r>
        <w:rPr>
          <w:sz w:val="20"/>
        </w:rPr>
        <w:t>12:25-27</w:t>
      </w:r>
      <w:r>
        <w:rPr>
          <w:sz w:val="20"/>
        </w:rPr>
        <w:t>）</w:t>
      </w:r>
      <w:r>
        <w:rPr/>
        <w:t>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/>
        <w:t>可見，「紀念」用於慶典，是指天主藉他所立的聖禮，表明自己記著所許諾的，繼續把救恩傳遞給歷代子民，而人也藉此禮儀，記得天主的救恩，而以信心接受，並祈求天主繼續施恩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  <w:t>可以說，藉著禮儀慶典，天人互動，彼此紀念，於是，過去的救恩事件，體現於今日，亦同時，指向這救恩事件的不斷實現和完成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舊約其中一個好例子，是多俾亞成婚時的祈禱</w:t>
      </w:r>
      <w:r>
        <w:rPr>
          <w:rFonts w:eastAsia="MingLiU;細明體"/>
          <w:sz w:val="20"/>
        </w:rPr>
        <w:t>（多</w:t>
      </w:r>
      <w:r>
        <w:rPr>
          <w:rFonts w:eastAsia="MingLiU;細明體"/>
          <w:sz w:val="20"/>
        </w:rPr>
        <w:t>8:4-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便包含了聖經中「紀念」之「過去」、「現在」，及「將來」的元素。</w:t>
      </w:r>
    </w:p>
    <w:p>
      <w:pPr>
        <w:pStyle w:val="Normal"/>
        <w:spacing w:lineRule="exact" w:line="24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>在主晚餐的記載，耶穌吩咐門徒說：「</w:t>
      </w:r>
      <w:r>
        <w:rPr/>
        <w:t>你們應這樣行，</w:t>
      </w:r>
      <w:r>
        <w:rPr/>
        <w:t>作（</w:t>
      </w:r>
      <w:r>
        <w:rPr/>
        <w:t>為</w:t>
      </w:r>
      <w:r>
        <w:rPr/>
        <w:t>）我的</w:t>
      </w:r>
      <w:r>
        <w:rPr/>
        <w:t>記念</w:t>
      </w:r>
      <w:r>
        <w:rPr/>
        <w:t>（</w:t>
      </w:r>
      <w:r>
        <w:rPr>
          <w:i/>
          <w:iCs/>
        </w:rPr>
        <w:t>anamnesis</w:t>
      </w:r>
      <w:r>
        <w:rPr/>
        <w:t>）</w:t>
      </w:r>
      <w:r>
        <w:rPr>
          <w:rFonts w:eastAsia="MingLiU;細明體"/>
        </w:rPr>
        <w:t>」</w:t>
      </w:r>
      <w:r>
        <w:rPr>
          <w:rFonts w:eastAsia="MingLiU;細明體"/>
          <w:sz w:val="20"/>
        </w:rPr>
        <w:t>（直譯格前</w:t>
      </w:r>
      <w:r>
        <w:rPr>
          <w:rFonts w:eastAsia="MingLiU;細明體"/>
          <w:sz w:val="20"/>
        </w:rPr>
        <w:t>11:24</w:t>
      </w:r>
      <w:r>
        <w:rPr>
          <w:rFonts w:eastAsia="MingLiU;細明體"/>
          <w:sz w:val="20"/>
        </w:rPr>
        <w:t>；路</w:t>
      </w:r>
      <w:r>
        <w:rPr>
          <w:rFonts w:eastAsia="MingLiU;細明體"/>
          <w:sz w:val="20"/>
        </w:rPr>
        <w:t>22:19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，「</w:t>
      </w:r>
      <w:r>
        <w:rPr/>
        <w:t>你們每次喝，</w:t>
      </w:r>
      <w:r>
        <w:rPr/>
        <w:t>要</w:t>
      </w:r>
      <w:r>
        <w:rPr/>
        <w:t>這樣行，</w:t>
      </w:r>
      <w:r>
        <w:rPr/>
        <w:t>作（</w:t>
      </w:r>
      <w:r>
        <w:rPr/>
        <w:t>為</w:t>
      </w:r>
      <w:r>
        <w:rPr/>
        <w:t>）我的</w:t>
      </w:r>
      <w:r>
        <w:rPr/>
        <w:t>記念</w:t>
      </w:r>
      <w:r>
        <w:rPr>
          <w:rFonts w:eastAsia="MingLiU;細明體"/>
        </w:rPr>
        <w:t>」</w:t>
      </w:r>
      <w:r>
        <w:rPr>
          <w:rFonts w:eastAsia="MingLiU;細明體"/>
          <w:sz w:val="20"/>
        </w:rPr>
        <w:t>（直譯格前</w:t>
      </w:r>
      <w:r>
        <w:rPr>
          <w:rFonts w:eastAsia="MingLiU;細明體"/>
          <w:sz w:val="20"/>
        </w:rPr>
        <w:t>11:25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故此，「主的餐」本身，就是一項「紀念」禮儀行動：天主記得他聖子的犧牲；人也藉此記得耶穌的犧牲；於是在天人互動中，過去的，體現於今日，亦展望著將來；因此，保祿也註釋說：「</w:t>
      </w:r>
      <w:r>
        <w:rPr/>
        <w:t>的確，直到主再來，你們每次吃這餅，喝這杯，你們就是宣告主的死亡</w:t>
      </w:r>
      <w:r>
        <w:rPr>
          <w:rFonts w:eastAsia="MingLiU;細明體"/>
        </w:rPr>
        <w:t>」</w:t>
      </w:r>
      <w:r>
        <w:rPr>
          <w:rFonts w:eastAsia="MingLiU;細明體"/>
          <w:sz w:val="20"/>
        </w:rPr>
        <w:t>（格前</w:t>
      </w:r>
      <w:r>
        <w:rPr>
          <w:rFonts w:eastAsia="MingLiU;細明體"/>
          <w:sz w:val="20"/>
        </w:rPr>
        <w:t>11:26</w:t>
      </w:r>
      <w:r>
        <w:rPr>
          <w:rFonts w:eastAsia="MingLiU;細明體"/>
          <w:sz w:val="20"/>
        </w:rPr>
        <w:t>）</w:t>
      </w:r>
      <w:r>
        <w:rPr>
          <w:rFonts w:eastAsia="MingLiU;細明體"/>
        </w:rPr>
        <w:t>。藉著這「餐」，在吃和喝當中，主和主自我犧牲所帶來的救恩，也從過去，體現於現在，並期待著將來的完成。這是主聖餐中，餅和酒的標記作用：紀念和體現主及主的犧牲，亦就是感恩經的內容和效果。</w:t>
      </w:r>
    </w:p>
    <w:p>
      <w:pPr>
        <w:pStyle w:val="Normal"/>
        <w:spacing w:lineRule="exact" w:line="360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</w:rPr>
        <w:t xml:space="preserve">5. </w:t>
      </w:r>
      <w:r>
        <w:rPr>
          <w:rFonts w:eastAsia="MingLiU;細明體"/>
        </w:rPr>
        <w:t>「紀念」在禮儀中的動態內容，也可以參考路</w:t>
      </w:r>
      <w:r>
        <w:rPr>
          <w:rFonts w:eastAsia="MingLiU;細明體"/>
        </w:rPr>
        <w:t>1:54-55</w:t>
      </w:r>
      <w:r>
        <w:rPr>
          <w:rFonts w:eastAsia="MingLiU;細明體"/>
        </w:rPr>
        <w:t>「</w:t>
      </w:r>
      <w:r>
        <w:rPr>
          <w:rFonts w:ascii="MingLiU;細明體" w:hAnsi="MingLiU;細明體" w:eastAsia="MingLiU;細明體"/>
        </w:rPr>
        <w:t>他曾『回憶』起自己的仁慈，扶助了他的僕人以色列，正如他向我們的祖先所說過的恩許，施恩於亞巴郎和他的子孫，直到永遠，及路</w:t>
      </w:r>
      <w:r>
        <w:rPr>
          <w:rFonts w:eastAsia="MingLiU;細明體"/>
        </w:rPr>
        <w:t>1:72-75</w:t>
      </w:r>
      <w:r>
        <w:rPr>
          <w:rFonts w:ascii="MingLiU;細明體" w:hAnsi="MingLiU;細明體" w:eastAsia="MingLiU;細明體"/>
        </w:rPr>
        <w:t>「他向我們的祖先施行仁慈，『記憶』起他自己的神聖盟約，就是他向我們的祖宗亞巴郎所宣述的誓詞，恩賜我們從敵人手中被救出以後，無恐無懼，一生一世在他面前，以聖善和正義事奉他。」</w:t>
      </w:r>
    </w:p>
    <w:p>
      <w:pPr>
        <w:pStyle w:val="Normal"/>
        <w:spacing w:lineRule="exact" w:line="36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60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雖然以上「回憶」的希臘文動詞，與主晚餐中所用的禮儀名詞：「紀念」，有所不同，但意義相同。</w:t>
      </w:r>
    </w:p>
    <w:p>
      <w:pPr>
        <w:pStyle w:val="Normal"/>
        <w:spacing w:lineRule="exact" w:line="36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6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00"/>
        <w:jc w:val="both"/>
        <w:rPr/>
      </w:pPr>
      <w:r>
        <w:rPr>
          <w:rFonts w:ascii="MingLiU;細明體" w:hAnsi="MingLiU;細明體" w:eastAsia="MingLiU;細明體"/>
          <w:sz w:val="20"/>
        </w:rPr>
        <w:t>可參考：</w:t>
      </w:r>
      <w:r>
        <w:rPr>
          <w:rFonts w:eastAsia="MingLiU;細明體"/>
          <w:sz w:val="20"/>
        </w:rPr>
        <w:t xml:space="preserve">Jerome Kodell, </w:t>
      </w:r>
      <w:r>
        <w:rPr>
          <w:rFonts w:eastAsia="MingLiU;細明體"/>
          <w:i/>
          <w:iCs/>
          <w:sz w:val="20"/>
        </w:rPr>
        <w:t>The Eucharist in the New Testament</w:t>
      </w:r>
      <w:r>
        <w:rPr>
          <w:rFonts w:eastAsia="MingLiU;細明體"/>
          <w:sz w:val="20"/>
        </w:rPr>
        <w:t>, The Liturgical Press, Collegeville, Minnesota, 1988, pp.79-80.</w:t>
      </w:r>
      <w:r>
        <w:br w:type="page"/>
      </w:r>
    </w:p>
    <w:p>
      <w:pPr>
        <w:pStyle w:val="Normal"/>
        <w:spacing w:lineRule="exact" w:line="360"/>
        <w:jc w:val="center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附錄</w:t>
      </w:r>
    </w:p>
    <w:p>
      <w:pPr>
        <w:pStyle w:val="Normal"/>
        <w:spacing w:lineRule="exact" w:line="360"/>
        <w:jc w:val="both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一：如何了解感恩（聖體）聖事呢？</w:t>
      </w:r>
    </w:p>
    <w:p>
      <w:pPr>
        <w:pStyle w:val="Normal"/>
        <w:spacing w:lineRule="exact" w:line="200"/>
        <w:jc w:val="both"/>
        <w:rPr>
          <w:rFonts w:eastAsia="華康新特明體;Arial Unicode MS"/>
        </w:rPr>
      </w:pPr>
      <w:r>
        <w:rPr>
          <w:rFonts w:eastAsia="華康新特明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/>
        <w:t>要從人學和救恩史的角度，來了解「聖體聖事」，目標是為參與、領受和生活出這聖事。</w:t>
      </w:r>
    </w:p>
    <w:p>
      <w:pPr>
        <w:pStyle w:val="Normal"/>
        <w:spacing w:lineRule="exact" w:line="360" w:before="0" w:after="18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二：甚麼是「感恩（聖體）聖事」的人學呢？</w:t>
      </w:r>
    </w:p>
    <w:p>
      <w:pPr>
        <w:pStyle w:val="Normal"/>
        <w:spacing w:lineRule="exact" w:line="200"/>
        <w:jc w:val="both"/>
        <w:rPr>
          <w:rFonts w:eastAsia="華康新特明體;Arial Unicode MS"/>
        </w:rPr>
      </w:pPr>
      <w:r>
        <w:rPr>
          <w:rFonts w:eastAsia="華康新特明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/>
        <w:t>人學有兩層意義：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.</w:t>
        <w:tab/>
      </w:r>
      <w:r>
        <w:rPr/>
        <w:t>了解食物和飲品是上主的恩賜，為養活人的生命，且為人而犧牲（上主萬有的天主，你賜給我們食糧／飲品，我們讚美你）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2.</w:t>
        <w:tab/>
      </w:r>
      <w:r>
        <w:rPr/>
        <w:t>人享用天主恩賜的食物（飲品），而且在擘餅共吃、分杯同飲時，表達出共融和分享生命。</w:t>
      </w:r>
    </w:p>
    <w:p>
      <w:pPr>
        <w:pStyle w:val="Normal"/>
        <w:spacing w:lineRule="exact" w:line="360" w:before="0" w:after="18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問題三：甚麼是「</w:t>
      </w:r>
      <w:r>
        <w:rPr>
          <w:rFonts w:eastAsia="華康中黑體;Arial Unicode MS"/>
        </w:rPr>
        <w:t>感</w:t>
      </w:r>
      <w:r>
        <w:rPr>
          <w:rFonts w:eastAsia="華康中黑體;Arial Unicode MS"/>
        </w:rPr>
        <w:t>恩（聖體）聖事」的救恩史角度呢？</w:t>
      </w:r>
    </w:p>
    <w:p>
      <w:pPr>
        <w:pStyle w:val="Normal"/>
        <w:spacing w:lineRule="exact" w:line="200"/>
        <w:jc w:val="both"/>
        <w:rPr>
          <w:rFonts w:eastAsia="華康新特明體;Arial Unicode MS"/>
        </w:rPr>
      </w:pPr>
      <w:r>
        <w:rPr>
          <w:rFonts w:eastAsia="華康新特明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>
          <w:rFonts w:eastAsia="MingLiU;細明體"/>
        </w:rPr>
        <w:t>感恩（聖體）</w:t>
      </w:r>
      <w:r>
        <w:rPr/>
        <w:t>聖事的救恩史角度，就是天主使用大自然和人生活所用的食物和飲品，來顯示及體現他對人的救恩，也就是耶穌基督以分享食物和飲品，來表達和體現他為愛我們，而在十字架上所作的犧牲，以及這犧牲所帶來的救恩和永恆的共融。</w:t>
      </w:r>
    </w:p>
    <w:p>
      <w:pPr>
        <w:pStyle w:val="Normal"/>
        <w:spacing w:lineRule="exact" w:line="360" w:before="0" w:after="18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四：如何從「主晚餐」的記載，去了解聖體聖事的救恩史，又要用那些聖經章節呢？</w:t>
      </w:r>
    </w:p>
    <w:p>
      <w:pPr>
        <w:pStyle w:val="Normal"/>
        <w:spacing w:lineRule="exact" w:line="200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/>
        <w:t>可用下列的章節；不過要記得舊約的引述，是為闡明新約的豐富含義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首先要說明瑪</w:t>
      </w:r>
      <w:r>
        <w:rPr/>
        <w:t>26:25-29</w:t>
      </w:r>
      <w:r>
        <w:rPr/>
        <w:t>和谷</w:t>
      </w:r>
      <w:r>
        <w:rPr/>
        <w:t>14:22-25</w:t>
      </w:r>
      <w:r>
        <w:rPr/>
        <w:t>是一個相同的傳統，而路</w:t>
      </w:r>
      <w:r>
        <w:rPr/>
        <w:t>22:15-20</w:t>
      </w:r>
      <w:r>
        <w:rPr/>
        <w:t>和格前</w:t>
      </w:r>
      <w:r>
        <w:rPr/>
        <w:t>11:23-25</w:t>
      </w:r>
      <w:r>
        <w:rPr/>
        <w:t>又是另一個相同的傳統。這兩個傳統大同小異，又互相補充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了解「餅」的意義，可引用出</w:t>
      </w:r>
      <w:r>
        <w:rPr/>
        <w:t>12:39</w:t>
      </w:r>
      <w:r>
        <w:rPr/>
        <w:t>：「無酵餅」是出谷的行糧；基督卻以此作自己的身體（這就是我的身體，將為你們而犧牲），喻意他以自己的生命，支援我們人生的旅程，直到天國福地。這天路行糧的意義，也見於若</w:t>
      </w:r>
      <w:r>
        <w:rPr/>
        <w:t>6:1-15,22-59</w:t>
      </w:r>
      <w:r>
        <w:rPr/>
        <w:t>，有關五餅二魚的奇蹟和生命之糧的言論。（猶太人每年逾越節，都吃無酵餅，來紀念和體現出谷的經驗</w:t>
      </w:r>
      <w:r>
        <w:rPr>
          <w:sz w:val="20"/>
        </w:rPr>
        <w:t>〔出</w:t>
      </w:r>
      <w:r>
        <w:rPr>
          <w:sz w:val="20"/>
        </w:rPr>
        <w:t>12:15-20</w:t>
      </w:r>
      <w:r>
        <w:rPr>
          <w:sz w:val="20"/>
        </w:rPr>
        <w:t>〕</w:t>
      </w:r>
      <w:r>
        <w:rPr/>
        <w:t>）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了解「身體」，可引用出</w:t>
      </w:r>
      <w:r>
        <w:rPr/>
        <w:t>12:1-14</w:t>
      </w:r>
      <w:r>
        <w:rPr/>
        <w:t>；基督以自己比作逾越節羔羊，為解救我們而犧牲</w:t>
      </w:r>
      <w:r>
        <w:rPr>
          <w:sz w:val="20"/>
        </w:rPr>
        <w:t>（格前</w:t>
      </w:r>
      <w:r>
        <w:rPr>
          <w:sz w:val="20"/>
        </w:rPr>
        <w:t>5:7-8</w:t>
      </w:r>
      <w:r>
        <w:rPr>
          <w:sz w:val="20"/>
        </w:rPr>
        <w:t>）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了解「酒」，可引用歐</w:t>
      </w:r>
      <w:r>
        <w:rPr/>
        <w:t>2:22-23</w:t>
      </w:r>
      <w:r>
        <w:rPr/>
        <w:t>；岳</w:t>
      </w:r>
      <w:r>
        <w:rPr/>
        <w:t>4:18</w:t>
      </w:r>
      <w:r>
        <w:rPr/>
        <w:t>：酒是天主施恩、豐盛生命的表示；基督卻以此作為他的血，表示他的生命給予人豐富的生命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了解「血」，可引用出</w:t>
      </w:r>
      <w:r>
        <w:rPr/>
        <w:t>12:21-28</w:t>
      </w:r>
      <w:r>
        <w:rPr/>
        <w:t>：使選民脫離奴役的逾越節羔羊之血，及</w:t>
      </w:r>
      <w:r>
        <w:rPr/>
        <w:t>24:3-8</w:t>
      </w:r>
      <w:r>
        <w:rPr/>
        <w:t>：西乃山盟約之血；基督以此表明他以自己的生命，使人與天主與人和好結盟，並使人因此而脫離罪惡的奴役。正如耶穌所說：「這是我的血，盟約之血……以赦免罪過」</w:t>
      </w:r>
      <w:r>
        <w:rPr>
          <w:sz w:val="20"/>
        </w:rPr>
        <w:t>（瑪</w:t>
      </w:r>
      <w:r>
        <w:rPr>
          <w:sz w:val="20"/>
        </w:rPr>
        <w:t>26:28</w:t>
      </w:r>
      <w:r>
        <w:rPr>
          <w:sz w:val="20"/>
        </w:rPr>
        <w:t>）</w:t>
      </w:r>
      <w:r>
        <w:rPr/>
        <w:t>。「罪過」乃人背離天主，因而也彼此背離</w:t>
      </w:r>
      <w:r>
        <w:rPr>
          <w:sz w:val="20"/>
        </w:rPr>
        <w:t>（創</w:t>
      </w:r>
      <w:r>
        <w:rPr>
          <w:sz w:val="20"/>
        </w:rPr>
        <w:t>3:1-4:9</w:t>
      </w:r>
      <w:r>
        <w:rPr>
          <w:sz w:val="20"/>
        </w:rPr>
        <w:t>）</w:t>
      </w:r>
      <w:r>
        <w:rPr/>
        <w:t>；故此，既然在基督內與天主及與人和好結盟，便是獲得拯救、脫離罪惡，不再受罪過的奴役和侵害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同時，瑪竇和馬爾谷描寫，耶穌說要等待在天國裏再與門徒喝「新酒」</w:t>
      </w:r>
      <w:r>
        <w:rPr>
          <w:sz w:val="20"/>
        </w:rPr>
        <w:t>（瑪</w:t>
      </w:r>
      <w:r>
        <w:rPr>
          <w:sz w:val="20"/>
        </w:rPr>
        <w:t>26:29</w:t>
      </w:r>
      <w:r>
        <w:rPr>
          <w:sz w:val="20"/>
        </w:rPr>
        <w:t>；谷</w:t>
      </w:r>
      <w:r>
        <w:rPr>
          <w:sz w:val="20"/>
        </w:rPr>
        <w:t>14:25</w:t>
      </w:r>
      <w:r>
        <w:rPr>
          <w:sz w:val="20"/>
        </w:rPr>
        <w:t>）</w:t>
      </w:r>
      <w:r>
        <w:rPr/>
        <w:t>。但按路</w:t>
      </w:r>
      <w:r>
        <w:rPr/>
        <w:t>22:15-20</w:t>
      </w:r>
      <w:r>
        <w:rPr/>
        <w:t>，耶穌雖然在進餐前也有類似的話：非等到天主的國來臨，我決不再喝這葡萄汁了</w:t>
      </w:r>
      <w:r>
        <w:rPr>
          <w:sz w:val="20"/>
        </w:rPr>
        <w:t>（路</w:t>
      </w:r>
      <w:r>
        <w:rPr>
          <w:sz w:val="20"/>
        </w:rPr>
        <w:t>22:18</w:t>
      </w:r>
      <w:r>
        <w:rPr>
          <w:sz w:val="20"/>
        </w:rPr>
        <w:t>）</w:t>
      </w:r>
      <w:r>
        <w:rPr/>
        <w:t>，但耶穌卻又立即與門徒吃喝，且聲明「這杯是用我為你們流出的血而立的『新約』」</w:t>
      </w:r>
      <w:r>
        <w:rPr>
          <w:sz w:val="20"/>
        </w:rPr>
        <w:t>（路</w:t>
      </w:r>
      <w:r>
        <w:rPr>
          <w:sz w:val="20"/>
        </w:rPr>
        <w:t>22:20</w:t>
      </w:r>
      <w:r>
        <w:rPr>
          <w:sz w:val="20"/>
        </w:rPr>
        <w:t>）</w:t>
      </w:r>
      <w:r>
        <w:rPr/>
        <w:t>；如此，為路加，當耶穌承行天主的旨意，交付自己的生命來達成天人的新盟約時，天國已經來臨</w:t>
      </w:r>
      <w:r>
        <w:rPr>
          <w:sz w:val="20"/>
        </w:rPr>
        <w:t>（可參看路</w:t>
      </w:r>
      <w:r>
        <w:rPr>
          <w:sz w:val="20"/>
        </w:rPr>
        <w:t>23:42-43</w:t>
      </w:r>
      <w:r>
        <w:rPr>
          <w:sz w:val="20"/>
        </w:rPr>
        <w:t>；也可參考天主經的話：瑪</w:t>
      </w:r>
      <w:r>
        <w:rPr>
          <w:sz w:val="20"/>
        </w:rPr>
        <w:t>6:10</w:t>
      </w:r>
      <w:r>
        <w:rPr>
          <w:sz w:val="20"/>
        </w:rPr>
        <w:t>）</w:t>
      </w:r>
      <w:r>
        <w:rPr/>
        <w:t>。故此，基督的「新約之血」，亦可比作天國的「新酒」</w:t>
      </w:r>
      <w:r>
        <w:rPr>
          <w:sz w:val="20"/>
        </w:rPr>
        <w:t>（歐</w:t>
      </w:r>
      <w:r>
        <w:rPr>
          <w:sz w:val="20"/>
        </w:rPr>
        <w:t>2:22-23</w:t>
      </w:r>
      <w:r>
        <w:rPr>
          <w:sz w:val="20"/>
        </w:rPr>
        <w:t>；岳</w:t>
      </w:r>
      <w:r>
        <w:rPr>
          <w:sz w:val="20"/>
        </w:rPr>
        <w:t>4:18</w:t>
      </w:r>
      <w:r>
        <w:rPr>
          <w:sz w:val="20"/>
        </w:rPr>
        <w:t>；依</w:t>
      </w:r>
      <w:r>
        <w:rPr>
          <w:sz w:val="20"/>
        </w:rPr>
        <w:t>25:6-9</w:t>
      </w:r>
      <w:r>
        <w:rPr>
          <w:sz w:val="20"/>
        </w:rPr>
        <w:t>）</w:t>
      </w:r>
      <w:r>
        <w:rPr/>
        <w:t>，是天國來臨的標記。這樣，主的餐所體現的「天人共融」（新盟約），也就是「天國」的標記和預嘗；可以說，「主的餐」使我們預嘗了末世的天國之宴</w:t>
      </w:r>
      <w:r>
        <w:rPr>
          <w:sz w:val="20"/>
        </w:rPr>
        <w:t>（參看《羅馬彌撒經書總論》</w:t>
      </w:r>
      <w:r>
        <w:rPr>
          <w:sz w:val="20"/>
        </w:rPr>
        <w:t>(2002) 281</w:t>
      </w:r>
      <w:r>
        <w:rPr>
          <w:sz w:val="20"/>
        </w:rPr>
        <w:t>號）</w:t>
      </w:r>
      <w:r>
        <w:rPr/>
        <w:t>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還有，路加說了一次「你要這樣做來紀念我」</w:t>
      </w:r>
      <w:r>
        <w:rPr>
          <w:sz w:val="20"/>
        </w:rPr>
        <w:t>（路</w:t>
      </w:r>
      <w:r>
        <w:rPr>
          <w:sz w:val="20"/>
        </w:rPr>
        <w:t>22:19</w:t>
      </w:r>
      <w:r>
        <w:rPr>
          <w:sz w:val="20"/>
        </w:rPr>
        <w:t>）</w:t>
      </w:r>
      <w:r>
        <w:rPr/>
        <w:t>，而格前卻說了兩次</w:t>
      </w:r>
      <w:r>
        <w:rPr>
          <w:sz w:val="20"/>
        </w:rPr>
        <w:t>（格前</w:t>
      </w:r>
      <w:r>
        <w:rPr>
          <w:sz w:val="20"/>
        </w:rPr>
        <w:t>11:24,25</w:t>
      </w:r>
      <w:r>
        <w:rPr>
          <w:sz w:val="20"/>
        </w:rPr>
        <w:t>）</w:t>
      </w:r>
      <w:r>
        <w:rPr/>
        <w:t>。這是因為要闡明，現在我們所舉行主的餐，是遵照主的命令而行的。並且，正如格前</w:t>
      </w:r>
      <w:r>
        <w:rPr/>
        <w:t>11:23</w:t>
      </w:r>
      <w:r>
        <w:rPr/>
        <w:t>所說的：「直到主再來，你們每次吃這餅，喝這杯，你們就是宣告主的死亡」。換句話說，當我們以主的餐來紀念和體現主的犧牲，及這犧牲所帶來的救恩之時，我們也在期待著主的再來，以完成這救恩。可以說，「救恩」和「天國」在此刻是「既成而未遂」，直到主再來時，才能「既遂」。</w:t>
      </w:r>
    </w:p>
    <w:p>
      <w:pPr>
        <w:pStyle w:val="Normal"/>
        <w:spacing w:lineRule="exact" w:line="360" w:before="0" w:after="18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五：可否簡單綜合這救恩史的幅度呢？</w:t>
      </w:r>
    </w:p>
    <w:p>
      <w:pPr>
        <w:pStyle w:val="Normal"/>
        <w:spacing w:lineRule="exact" w:line="200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/>
        <w:t>簡單來說，主的晚餐，綜合天主藉著基督，所給予我們的救恩，及永恆的共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基督以餅作為自己的身體，為表明和體現：他愛我們而交付他的生命，給予我們豐富的生命，並支援我們邁向永生，又使我們與他合成一體（這是我的身體，為你們而犧牲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同時，主耶穌以分享同一個杯，來表達和體現：他在十字架上傾流寶血，為達成天人盟約；即人在他的生命內，能與主與人共融合一（這是我的血，新而永久的盟約之血，將為你們傾流……）；這是永遠共融的預嘗和保證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故此，分享主體血的聖餐行動，也就是體現基督的犧牲、分享他的生命、在他內共融和合一的行動，亦預嘗及保證，與他和他的肢體，永遠在天上的共融（「將來在天國裏一同坐席的人，是有福的」</w:t>
      </w:r>
      <w:r>
        <w:rPr>
          <w:sz w:val="20"/>
        </w:rPr>
        <w:t>〔路</w:t>
      </w:r>
      <w:r>
        <w:rPr>
          <w:sz w:val="20"/>
        </w:rPr>
        <w:t>14:15</w:t>
      </w:r>
      <w:r>
        <w:rPr>
          <w:sz w:val="20"/>
        </w:rPr>
        <w:t>〕</w:t>
      </w:r>
      <w:r>
        <w:rPr/>
        <w:t>）。</w:t>
      </w:r>
    </w:p>
    <w:p>
      <w:pPr>
        <w:pStyle w:val="Normal"/>
        <w:spacing w:lineRule="exact" w:line="360" w:before="0" w:after="18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;Arial Unicode MS"/>
        </w:rPr>
      </w:pPr>
      <w:r>
        <w:rPr>
          <w:rFonts w:eastAsia="華康中黑體;Arial Unicode MS"/>
        </w:rPr>
        <w:t>問題六：以上講及基督藉他的餐體現的救恩史，又如何體現在基督徒身上？</w:t>
      </w:r>
    </w:p>
    <w:p>
      <w:pPr>
        <w:pStyle w:val="Normal"/>
        <w:spacing w:lineRule="exact" w:line="200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;Arial Unicode MS"/>
        </w:rPr>
        <w:t>答：</w:t>
      </w:r>
      <w:r>
        <w:rPr/>
        <w:t>保祿宗徒以主聖餐來說明，基督徒首先當承行上主的旨意，以聖潔的生活作祭獻</w:t>
      </w:r>
      <w:r>
        <w:rPr>
          <w:sz w:val="20"/>
        </w:rPr>
        <w:t>（格前</w:t>
      </w:r>
      <w:r>
        <w:rPr>
          <w:sz w:val="20"/>
        </w:rPr>
        <w:t>5:6-8,11:27-29</w:t>
      </w:r>
      <w:r>
        <w:rPr>
          <w:sz w:val="20"/>
        </w:rPr>
        <w:t>；羅</w:t>
      </w:r>
      <w:r>
        <w:rPr>
          <w:sz w:val="20"/>
        </w:rPr>
        <w:t>12:1-2</w:t>
      </w:r>
      <w:r>
        <w:rPr>
          <w:sz w:val="20"/>
        </w:rPr>
        <w:t>）</w:t>
      </w:r>
      <w:r>
        <w:rPr/>
        <w:t>，不怕受苦犧牲，參與基督的使命</w:t>
      </w:r>
      <w:r>
        <w:rPr>
          <w:sz w:val="20"/>
        </w:rPr>
        <w:t>（瑪</w:t>
      </w:r>
      <w:r>
        <w:rPr>
          <w:sz w:val="20"/>
        </w:rPr>
        <w:t>20:20-23</w:t>
      </w:r>
      <w:r>
        <w:rPr>
          <w:sz w:val="20"/>
        </w:rPr>
        <w:t>；谷</w:t>
      </w:r>
      <w:r>
        <w:rPr>
          <w:sz w:val="20"/>
        </w:rPr>
        <w:t>10:38-40</w:t>
      </w:r>
      <w:r>
        <w:rPr>
          <w:sz w:val="20"/>
        </w:rPr>
        <w:t>；瑪</w:t>
      </w:r>
      <w:r>
        <w:rPr>
          <w:sz w:val="20"/>
        </w:rPr>
        <w:t>26:39-42</w:t>
      </w:r>
      <w:r>
        <w:rPr>
          <w:sz w:val="20"/>
        </w:rPr>
        <w:t>；谷</w:t>
      </w:r>
      <w:r>
        <w:rPr>
          <w:sz w:val="20"/>
        </w:rPr>
        <w:t>14:36</w:t>
      </w:r>
      <w:r>
        <w:rPr>
          <w:sz w:val="20"/>
        </w:rPr>
        <w:t>；哥</w:t>
      </w:r>
      <w:r>
        <w:rPr>
          <w:sz w:val="20"/>
        </w:rPr>
        <w:t>1:24</w:t>
      </w:r>
      <w:r>
        <w:rPr>
          <w:sz w:val="20"/>
        </w:rPr>
        <w:t>；希</w:t>
      </w:r>
      <w:r>
        <w:rPr>
          <w:sz w:val="20"/>
        </w:rPr>
        <w:t>10:4-10</w:t>
      </w:r>
      <w:r>
        <w:rPr>
          <w:sz w:val="20"/>
        </w:rPr>
        <w:t>）</w:t>
      </w:r>
      <w:r>
        <w:rPr/>
        <w:t>，如同迦</w:t>
      </w:r>
      <w:r>
        <w:rPr/>
        <w:t>2:20</w:t>
      </w:r>
      <w:r>
        <w:rPr/>
        <w:t>所說：「我生活，已不是我生活，而是基督生活在我內」。也正如若</w:t>
      </w:r>
      <w:r>
        <w:rPr/>
        <w:t>6:56-57</w:t>
      </w:r>
      <w:r>
        <w:rPr/>
        <w:t>所說：「</w:t>
      </w:r>
      <w:r>
        <w:rPr>
          <w:rFonts w:eastAsia="MingLiU;細明體"/>
          <w:color w:val="000000"/>
        </w:rPr>
        <w:t>誰吃我的肉，並喝我的血，便住在我內，我也住在他內。就如那生活的父派遣了我，我因父而生活；照樣，那吃我的人，也要因我而生活。」</w:t>
      </w:r>
    </w:p>
    <w:p>
      <w:pPr>
        <w:pStyle w:val="Normal"/>
        <w:spacing w:lineRule="exact" w:line="24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  <w:color w:val="000000"/>
        </w:rPr>
        <w:t>這在基督內奉獻自己的生活，要結出盟約共融的果實，如格前</w:t>
      </w:r>
      <w:r>
        <w:rPr>
          <w:rFonts w:eastAsia="MingLiU;細明體"/>
          <w:color w:val="000000"/>
        </w:rPr>
        <w:t>10:16-21</w:t>
      </w:r>
      <w:r>
        <w:rPr>
          <w:rFonts w:eastAsia="MingLiU;細明體"/>
          <w:color w:val="000000"/>
        </w:rPr>
        <w:t>；瑪</w:t>
      </w:r>
      <w:r>
        <w:rPr>
          <w:rFonts w:eastAsia="MingLiU;細明體"/>
          <w:color w:val="000000"/>
        </w:rPr>
        <w:t>13:33</w:t>
      </w:r>
      <w:r>
        <w:rPr>
          <w:rFonts w:eastAsia="MingLiU;細明體"/>
          <w:color w:val="000000"/>
        </w:rPr>
        <w:t>（早期教會與今日正教會都用有酵餅來舉行主餐），使能體現出教會猶如基督身體</w:t>
      </w:r>
      <w:r>
        <w:rPr>
          <w:rFonts w:eastAsia="MingLiU;細明體"/>
          <w:color w:val="000000"/>
          <w:sz w:val="20"/>
        </w:rPr>
        <w:t>（格前</w:t>
      </w:r>
      <w:r>
        <w:rPr>
          <w:rFonts w:eastAsia="MingLiU;細明體"/>
          <w:color w:val="000000"/>
          <w:sz w:val="20"/>
        </w:rPr>
        <w:t>12:27-30</w:t>
      </w:r>
      <w:r>
        <w:rPr>
          <w:rFonts w:eastAsia="MingLiU;細明體"/>
          <w:color w:val="000000"/>
          <w:sz w:val="20"/>
        </w:rPr>
        <w:t>）</w:t>
      </w:r>
      <w:r>
        <w:rPr>
          <w:rFonts w:eastAsia="MingLiU;細明體"/>
          <w:color w:val="000000"/>
        </w:rPr>
        <w:t>，並且推己及人，使這共融之恩漸漸體現人間</w:t>
      </w:r>
      <w:r>
        <w:rPr>
          <w:rFonts w:eastAsia="MingLiU;細明體"/>
          <w:color w:val="000000"/>
          <w:sz w:val="20"/>
        </w:rPr>
        <w:t>（瑪</w:t>
      </w:r>
      <w:r>
        <w:rPr>
          <w:rFonts w:eastAsia="MingLiU;細明體"/>
          <w:color w:val="000000"/>
          <w:sz w:val="20"/>
        </w:rPr>
        <w:t>25:31-46</w:t>
      </w:r>
      <w:r>
        <w:rPr>
          <w:rFonts w:eastAsia="MingLiU;細明體"/>
          <w:color w:val="000000"/>
          <w:sz w:val="20"/>
        </w:rPr>
        <w:t>）</w:t>
      </w:r>
      <w:r>
        <w:rPr>
          <w:rFonts w:eastAsia="MingLiU;細明體"/>
          <w:color w:val="000000"/>
        </w:rPr>
        <w:t>，直到天國圓滿來臨</w:t>
      </w:r>
      <w:r>
        <w:rPr>
          <w:rFonts w:eastAsia="MingLiU;細明體"/>
          <w:color w:val="000000"/>
          <w:sz w:val="20"/>
        </w:rPr>
        <w:t>（路</w:t>
      </w:r>
      <w:r>
        <w:rPr>
          <w:rFonts w:eastAsia="MingLiU;細明體"/>
          <w:color w:val="000000"/>
          <w:sz w:val="20"/>
        </w:rPr>
        <w:t>14:15</w:t>
      </w:r>
      <w:r>
        <w:rPr>
          <w:rFonts w:eastAsia="MingLiU;細明體"/>
          <w:color w:val="000000"/>
          <w:sz w:val="20"/>
        </w:rPr>
        <w:t>；默</w:t>
      </w:r>
      <w:r>
        <w:rPr>
          <w:rFonts w:eastAsia="MingLiU;細明體"/>
          <w:color w:val="000000"/>
          <w:sz w:val="20"/>
        </w:rPr>
        <w:t>19:6-9</w:t>
      </w:r>
      <w:r>
        <w:rPr>
          <w:rFonts w:eastAsia="MingLiU;細明體"/>
          <w:color w:val="000000"/>
          <w:sz w:val="20"/>
        </w:rPr>
        <w:t>）</w:t>
      </w:r>
      <w:r>
        <w:rPr>
          <w:rFonts w:eastAsia="MingLiU;細明體"/>
          <w:color w:val="000000"/>
        </w:rPr>
        <w:t>。可以說主的餐為基督徒來說，也是在基督內的祭獻，愛的共融，天國的預嘗，以及天路行糧（基督徒的真正臨終聖事）。</w:t>
      </w:r>
    </w:p>
    <w:p>
      <w:pPr>
        <w:pStyle w:val="Normal"/>
        <w:spacing w:lineRule="exact" w:line="240"/>
        <w:jc w:val="both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eastAsia="MingLiU;細明體"/>
          <w:color w:val="000000"/>
        </w:rPr>
        <w:t>換句話說，主的餐作為天路行糧，是動態的，是面對天國的末世之宴，指向人生和世界的終向，正如保祿所說：「</w:t>
      </w:r>
      <w:r>
        <w:rPr/>
        <w:t>的確，直到主再來，你們每次吃這餅，喝這杯，你們就是宣告主的死亡</w:t>
      </w:r>
      <w:r>
        <w:rPr>
          <w:rFonts w:eastAsia="MingLiU;細明體"/>
          <w:color w:val="000000"/>
        </w:rPr>
        <w:t>」</w:t>
      </w:r>
      <w:r>
        <w:rPr>
          <w:rFonts w:eastAsia="MingLiU;細明體"/>
          <w:color w:val="000000"/>
          <w:sz w:val="20"/>
        </w:rPr>
        <w:t>（格前</w:t>
      </w:r>
      <w:r>
        <w:rPr>
          <w:rFonts w:eastAsia="MingLiU;細明體"/>
          <w:color w:val="000000"/>
          <w:sz w:val="20"/>
        </w:rPr>
        <w:t>11:26</w:t>
      </w:r>
      <w:r>
        <w:rPr>
          <w:rFonts w:eastAsia="MingLiU;細明體"/>
          <w:color w:val="000000"/>
          <w:sz w:val="20"/>
        </w:rPr>
        <w:t>）</w:t>
      </w:r>
      <w:r>
        <w:rPr>
          <w:rFonts w:eastAsia="MingLiU;細明體"/>
          <w:color w:val="000000"/>
        </w:rPr>
        <w:t>。綜合來說，主的餐是主愛的體現和保證，更是永生的許諾。</w:t>
      </w:r>
    </w:p>
    <w:p>
      <w:pPr>
        <w:pStyle w:val="Normal"/>
        <w:spacing w:lineRule="exact" w:line="300"/>
        <w:jc w:val="both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17:00Z</dcterms:created>
  <dc:creator>hkcdlc</dc:creator>
  <dc:description/>
  <cp:keywords/>
  <dc:language>en-US</dc:language>
  <cp:lastModifiedBy>B&amp;z</cp:lastModifiedBy>
  <cp:lastPrinted>2005-12-23T20:15:00Z</cp:lastPrinted>
  <dcterms:modified xsi:type="dcterms:W3CDTF">2006-01-12T14:34:00Z</dcterms:modified>
  <cp:revision>416</cp:revision>
  <dc:subject/>
  <dc:title>感恩（聖體）聖事是什麼？</dc:title>
</cp:coreProperties>
</file>