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  <w:t>非常務送聖體員沿革問答</w:t>
      </w:r>
    </w:p>
    <w:p>
      <w:pPr>
        <w:pStyle w:val="Normal"/>
        <w:spacing w:lineRule="exact" w:line="360"/>
        <w:jc w:val="both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  <w:t>問題一：什麼是常務和非常務送聖體員呢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"/>
        </w:rPr>
        <w:t>答：</w:t>
      </w:r>
      <w:r>
        <w:rPr/>
        <w:t>常務送聖體員是指聖秩人員主教、司鐸和執事。他們因為領受了聖秩聖事，作為基督的公務代表，故此，他們代表基督，分送基督的聖體聖血，給天主子民；這是他們的職務所在，故稱他們為常務送聖體員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非常務送聖體員是指信友，在主教、司鐸和執事不足的情況下，由主教（通過司鐸）所委派，協助聖秩人員：主教、司鐸和執事，把聖體（聖血）送給信友，包括給病人和不能進堂的信友。他們是基於基督肢體憂戚相關的原則，被委派在某時限和地區或團體內，去協助常務送聖體員（主教、司鐸和執事），使其他肢體受益，故此，稱他們為非常務送聖體員。事實上，信友的常務職責，主要是在社會中作生活見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  <w:t>問題二：非常務送聖體員沿於何時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"/>
        </w:rPr>
        <w:t>答：</w:t>
      </w:r>
      <w:r>
        <w:rPr/>
        <w:t>早期教會，在第二世紀，已在主日，舉行主的餐（彌撒）之後，執事會把聖體送給不能進堂的信友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第三世紀時，信友把聖體保存在家裏，在沒有彌撒的日子領受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>。這情況的發生，可能是因為教難，不能常常有彌撒，又可能是因為司鐸不足，不能常有彌撒，又可能是因為平日沒有彌撒，但又渴望常領聖體等緣故。但到第八世紀左右，已經沒有這習慣了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中世紀以來，信友因為罪惡感和怕情，很少領聖體，直到教宗必約十世（</w:t>
      </w:r>
      <w:r>
        <w:rPr>
          <w:rFonts w:ascii="Wingdings 2" w:hAnsi="Wingdings 2" w:cs="Wingdings 2" w:eastAsia="Wingdings 2"/>
          <w:sz w:val="22"/>
        </w:rPr>
        <w:t></w:t>
      </w:r>
      <w:r>
        <w:rPr/>
        <w:t>1914</w:t>
      </w:r>
      <w:r>
        <w:rPr/>
        <w:t>）大力提倡勤領聖體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經過梵二大公會議的禮儀更新，領聖體者眾多；有些地區，因為司鐸不足，或因司鐸年老體弱，致使信友難於領聖體。於是羅馬教會聖禮部在</w:t>
      </w:r>
      <w:r>
        <w:rPr/>
        <w:t>1969</w:t>
      </w:r>
      <w:r>
        <w:rPr/>
        <w:t>年頒布《信仰守衛》（</w:t>
      </w:r>
      <w:r>
        <w:rPr/>
        <w:t>Fidei custos</w:t>
      </w:r>
      <w:r>
        <w:rPr/>
        <w:t>）訓令，批准教區教長</w:t>
      </w:r>
      <w:r>
        <w:rPr>
          <w:rStyle w:val="FootnoteCharacters"/>
          <w:rStyle w:val="FootnoteAnchor"/>
          <w:b/>
          <w:bCs/>
        </w:rPr>
        <w:footnoteReference w:id="4"/>
      </w:r>
      <w:r>
        <w:rPr/>
        <w:t>可以委任信友作非常務送聖體員，在缺少聖秩人員時，可以為醫院病人，或留在家裏的病人與老弱者送聖體。</w:t>
      </w:r>
      <w:r>
        <w:rPr/>
        <w:t>1973</w:t>
      </w:r>
      <w:r>
        <w:rPr/>
        <w:t>年聖禮部又頒布《無限慈愛》（</w:t>
      </w:r>
      <w:r>
        <w:rPr/>
        <w:t>Immensae caritatis</w:t>
      </w:r>
      <w:r>
        <w:rPr/>
        <w:t>）訓令，提供指引，准許教區教長在下列情況下：</w:t>
      </w:r>
    </w:p>
    <w:p>
      <w:pPr>
        <w:pStyle w:val="Normal"/>
        <w:spacing w:lineRule="exact" w:line="360"/>
        <w:jc w:val="both"/>
        <w:rPr/>
      </w:pPr>
      <w:r>
        <w:rPr/>
        <w:t>1.</w:t>
        <w:tab/>
      </w:r>
      <w:r>
        <w:rPr/>
        <w:t>當缺少聖秩人員，連正式任命的輔祭員</w:t>
      </w:r>
      <w:r>
        <w:rPr>
          <w:rStyle w:val="FootnoteCharacters"/>
          <w:rStyle w:val="FootnoteAnchor"/>
          <w:b/>
          <w:bCs/>
        </w:rPr>
        <w:footnoteReference w:id="5"/>
      </w:r>
      <w:r>
        <w:rPr/>
        <w:t>（</w:t>
      </w:r>
      <w:r>
        <w:rPr/>
        <w:t>acolyte</w:t>
      </w:r>
      <w:r>
        <w:rPr/>
        <w:t>）也不在場時；</w:t>
      </w:r>
    </w:p>
    <w:p>
      <w:pPr>
        <w:pStyle w:val="Normal"/>
        <w:spacing w:lineRule="exact" w:line="360"/>
        <w:jc w:val="both"/>
        <w:rPr/>
      </w:pPr>
      <w:r>
        <w:rPr/>
        <w:t>2.</w:t>
        <w:tab/>
      </w:r>
      <w:r>
        <w:rPr/>
        <w:t>或當以上人員因牧靈事務羈身、年老體弱，而不能親自送聖體時；</w:t>
      </w:r>
    </w:p>
    <w:p>
      <w:pPr>
        <w:pStyle w:val="Normal"/>
        <w:spacing w:lineRule="exact" w:line="360"/>
        <w:jc w:val="both"/>
        <w:rPr/>
      </w:pPr>
      <w:r>
        <w:rPr/>
        <w:t>3.</w:t>
        <w:tab/>
      </w:r>
      <w:r>
        <w:rPr/>
        <w:t>或因領聖體人數太多，以致時間會拖延太長時；</w:t>
      </w:r>
    </w:p>
    <w:p>
      <w:pPr>
        <w:pStyle w:val="Normal"/>
        <w:spacing w:lineRule="exact" w:line="360"/>
        <w:jc w:val="both"/>
        <w:rPr/>
      </w:pPr>
      <w:r>
        <w:rPr/>
        <w:t>可委派非常務送聖體員，協助送聖體（聖血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同時，教區教長也可批准主祭司鐸，在預料不到的情況下，因太多信友領聖體，而臨時委派非常務送聖體員，僅在這次，協助送聖體（聖血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其後的《天主教法典》（</w:t>
      </w:r>
      <w:r>
        <w:rPr/>
        <w:t>1983</w:t>
      </w:r>
      <w:r>
        <w:rPr/>
        <w:t>）</w:t>
      </w:r>
      <w:r>
        <w:rPr/>
        <w:t>230</w:t>
      </w:r>
      <w:r>
        <w:rPr/>
        <w:t>條</w:t>
      </w:r>
      <w:r>
        <w:rPr/>
        <w:t>3</w:t>
      </w:r>
      <w:r>
        <w:rPr/>
        <w:t>項；《羅馬彌撒經書總論》（</w:t>
      </w:r>
      <w:r>
        <w:rPr/>
        <w:t>2002</w:t>
      </w:r>
      <w:r>
        <w:rPr/>
        <w:t>）</w:t>
      </w:r>
      <w:r>
        <w:rPr/>
        <w:t>100</w:t>
      </w:r>
      <w:r>
        <w:rPr/>
        <w:t>條；《救贖聖事訓令》（</w:t>
      </w:r>
      <w:r>
        <w:rPr/>
        <w:t>2004</w:t>
      </w:r>
      <w:r>
        <w:rPr/>
        <w:t>）</w:t>
      </w:r>
      <w:r>
        <w:rPr/>
        <w:t>154-160</w:t>
      </w:r>
      <w:r>
        <w:rPr/>
        <w:t>條，也重申這項措施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香港教區胡振中主教，在</w:t>
      </w:r>
      <w:r>
        <w:rPr/>
        <w:t>1982</w:t>
      </w:r>
      <w:r>
        <w:rPr/>
        <w:t>年，以《至聖聖體牧函》，正式批准在香港教區設立非常務送聖體員：本港堂區或團體，按聖禮部文件所述，確實有需要時，可向主教申請，在得到主教批准後，可在該堂區和團體，設立非常務送聖體員。</w:t>
      </w:r>
    </w:p>
    <w:p>
      <w:pPr>
        <w:pStyle w:val="Normal"/>
        <w:spacing w:lineRule="exact" w:line="360"/>
        <w:jc w:val="both"/>
        <w:rPr/>
      </w:pPr>
      <w:r>
        <w:rPr/>
        <w:t>（按</w:t>
      </w:r>
      <w:r>
        <w:rPr/>
        <w:t>2005</w:t>
      </w:r>
      <w:r>
        <w:rPr/>
        <w:t>年統計，全港大概有超過</w:t>
      </w:r>
      <w:r>
        <w:rPr/>
        <w:t>1020</w:t>
      </w:r>
      <w:r>
        <w:rPr/>
        <w:t>名非常務送聖體員，在堂區和團體服務。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  <w:t>問題三：非常務送聖體員在香港教區的職務是什麼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"/>
        </w:rPr>
        <w:t>答：</w:t>
      </w:r>
      <w:r>
        <w:rPr/>
        <w:t>在香港教區，主教批准非常務送聖體員，在缺少聖秩人員時，或因聖秩人員年老體弱，或因牧靈事務羈身，或前來領聖體人數太多，致令時間拖延太長時，可協助分送聖體（聖血）；並可送聖體給醫院和安老院，及給留在家裏的病者、長者，或不便到聖堂參禮的信友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在香港教區，非常務送聖體員，也可在彌撒中或彌撒後，協助清理祭器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  <w:t>問題四：可否簡單說明非常務送聖體員的性質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"/>
        </w:rPr>
        <w:t>答：</w:t>
      </w:r>
      <w:r>
        <w:rPr>
          <w:rFonts w:eastAsia="華康粗黑體"/>
        </w:rPr>
        <w:t>1.</w:t>
        <w:tab/>
      </w:r>
      <w:r>
        <w:rPr>
          <w:rFonts w:eastAsia="細明體;MingLiU"/>
        </w:rPr>
        <w:t>是暫時（有時限）的；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細明體;MingLiU"/>
        </w:rPr>
        <w:t>2.</w:t>
        <w:tab/>
      </w:r>
      <w:r>
        <w:rPr>
          <w:rFonts w:eastAsia="細明體;MingLiU"/>
        </w:rPr>
        <w:t>是有地域限制的，即僅限於在某堂區，或團體之內服務；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是基於受洗後作為基督肢體的身分，被委派來協助聖秩人員，為方便信友領聖體（聖血）；</w:t>
      </w:r>
    </w:p>
    <w:p>
      <w:pPr>
        <w:pStyle w:val="Normal"/>
        <w:spacing w:lineRule="exact" w:line="360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當有足夠聖秩人員能送聖體（聖血）時，非常務送聖體員不得替代他們。</w:t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  <w:t>問題五：如何甄選非常務送聖體員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"/>
        </w:rPr>
        <w:t>答：</w:t>
      </w:r>
      <w:r>
        <w:rPr>
          <w:rFonts w:eastAsia="細明體;MingLiU"/>
        </w:rPr>
        <w:t>非常務送聖體員，男女信友均可，但應當是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細明體;MingLiU"/>
        </w:rPr>
        <w:t>1.</w:t>
        <w:tab/>
      </w:r>
      <w:r>
        <w:rPr>
          <w:rFonts w:eastAsia="細明體;MingLiU"/>
        </w:rPr>
        <w:t>成熟穩重，身體健康可以勝任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細明體;MingLiU"/>
        </w:rPr>
        <w:t>2.</w:t>
        <w:tab/>
      </w:r>
      <w:r>
        <w:rPr>
          <w:rFonts w:eastAsia="細明體;MingLiU"/>
        </w:rPr>
        <w:t>懂得人情世故，人際關係良好，得到其他信友的接受，而不會引起非議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細明體;MingLiU"/>
        </w:rPr>
        <w:t>3.</w:t>
        <w:tab/>
      </w:r>
      <w:r>
        <w:rPr>
          <w:rFonts w:eastAsia="細明體;MingLiU"/>
        </w:rPr>
        <w:t>對信仰，尤其聖體聖事，有基本認識。</w:t>
      </w:r>
    </w:p>
    <w:p>
      <w:pPr>
        <w:pStyle w:val="Normal"/>
        <w:spacing w:lineRule="exact" w:line="360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靈修上，勤於讀經和祈禱，熱愛聖體，及勤領聖體者。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細明體;MingLiU"/>
        </w:rPr>
        <w:t>5.</w:t>
        <w:tab/>
      </w:r>
      <w:r>
        <w:rPr>
          <w:rFonts w:eastAsia="細明體;MingLiU"/>
        </w:rPr>
        <w:t>如果要給醫院和留在家裏，或安老院的病人或長者送聖體，則更需要有耐心，及懂得與病人和長者來往的技巧。</w:t>
      </w:r>
    </w:p>
    <w:p>
      <w:pPr>
        <w:pStyle w:val="Normal"/>
        <w:spacing w:lineRule="exact" w:line="360"/>
        <w:ind w:left="956" w:hanging="476"/>
        <w:jc w:val="both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盡量身分不要重覆，例如要避免：又是聖言宣讀員，又是禮儀服務員，又是非常務送聖體員，以免角色混淆，又或專心不足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在甄選上：</w:t>
      </w:r>
    </w:p>
    <w:p>
      <w:pPr>
        <w:pStyle w:val="Normal"/>
        <w:spacing w:lineRule="exact" w:line="360"/>
        <w:ind w:firstLine="476"/>
        <w:jc w:val="both"/>
        <w:rPr/>
      </w:pPr>
      <w:r>
        <w:rPr>
          <w:rFonts w:eastAsia="細明體;MingLiU"/>
        </w:rPr>
        <w:t>1.</w:t>
        <w:tab/>
      </w:r>
      <w:r>
        <w:rPr>
          <w:rFonts w:eastAsia="細明體;MingLiU"/>
        </w:rPr>
        <w:t>不要自由報名或公開招募，以免因拒絕不適合者，而引起尷尬。</w:t>
      </w:r>
    </w:p>
    <w:p>
      <w:pPr>
        <w:pStyle w:val="Normal"/>
        <w:spacing w:lineRule="exact" w:line="360"/>
        <w:ind w:left="952" w:hanging="476"/>
        <w:jc w:val="both"/>
        <w:rPr/>
      </w:pPr>
      <w:r>
        <w:rPr>
          <w:rFonts w:eastAsia="細明體;MingLiU"/>
        </w:rPr>
        <w:t>2.</w:t>
        <w:tab/>
      </w:r>
      <w:r>
        <w:rPr>
          <w:rFonts w:eastAsia="細明體;MingLiU"/>
        </w:rPr>
        <w:t>最好由聖秩人員物色，並徵詢有關人士（堂區議會、非常務送聖體組員和神師）的意見，由堂區主任司鐸或團體負責司鐸，公開委派。</w:t>
      </w:r>
    </w:p>
    <w:p>
      <w:pPr>
        <w:pStyle w:val="Normal"/>
        <w:spacing w:lineRule="exact" w:line="360"/>
        <w:ind w:firstLine="476"/>
        <w:jc w:val="both"/>
        <w:rPr/>
      </w:pPr>
      <w:r>
        <w:rPr>
          <w:rFonts w:eastAsia="細明體;MingLiU"/>
        </w:rPr>
        <w:t>3.</w:t>
        <w:tab/>
      </w:r>
      <w:r>
        <w:rPr>
          <w:rFonts w:eastAsia="細明體;MingLiU"/>
        </w:rPr>
        <w:t>要避免論功行賞，或做成特級信友的感覺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  <w:t>問題六：非常務送聖體員要受什麼訓練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"/>
        </w:rPr>
        <w:t>答：</w:t>
      </w:r>
      <w:r>
        <w:rPr>
          <w:rFonts w:eastAsia="細明體;MingLiU"/>
        </w:rPr>
        <w:t>非常務送聖體員要接受以下訓練：</w:t>
      </w:r>
    </w:p>
    <w:p>
      <w:pPr>
        <w:pStyle w:val="Normal"/>
        <w:spacing w:lineRule="exact" w:line="360"/>
        <w:ind w:left="476" w:hanging="476"/>
        <w:jc w:val="both"/>
        <w:rPr/>
      </w:pPr>
      <w:r>
        <w:rPr>
          <w:rFonts w:eastAsia="細明體;MingLiU"/>
        </w:rPr>
        <w:t>1.</w:t>
        <w:tab/>
      </w:r>
      <w:r>
        <w:rPr>
          <w:rFonts w:eastAsia="細明體;MingLiU"/>
        </w:rPr>
        <w:t>有完整的信仰觀，尤其對感恩聖祭和聖體（聖血）聖事的教會訓導，有清楚認識。</w:t>
      </w:r>
    </w:p>
    <w:p>
      <w:pPr>
        <w:pStyle w:val="Normal"/>
        <w:spacing w:lineRule="exact" w:line="360"/>
        <w:ind w:left="476" w:hanging="476"/>
        <w:jc w:val="both"/>
        <w:rPr/>
      </w:pPr>
      <w:r>
        <w:rPr>
          <w:rFonts w:eastAsia="細明體;MingLiU"/>
        </w:rPr>
        <w:t>2.</w:t>
        <w:tab/>
      </w:r>
      <w:r>
        <w:rPr>
          <w:rFonts w:eastAsia="細明體;MingLiU"/>
        </w:rPr>
        <w:t>健康的靈修觀，尤其對感恩聖祭和聖體（聖血）聖事的靈修，不但有認識，且能以身作則，且勤領聖體（聖血），及有朝拜聖體的好習慣。</w:t>
      </w:r>
    </w:p>
    <w:p>
      <w:pPr>
        <w:pStyle w:val="Normal"/>
        <w:spacing w:lineRule="exact" w:line="360"/>
        <w:ind w:left="476" w:hanging="476"/>
        <w:jc w:val="both"/>
        <w:rPr/>
      </w:pPr>
      <w:r>
        <w:rPr>
          <w:rFonts w:eastAsia="細明體;MingLiU"/>
        </w:rPr>
        <w:t>3.</w:t>
        <w:tab/>
      </w:r>
      <w:r>
        <w:rPr>
          <w:rFonts w:eastAsia="細明體;MingLiU"/>
        </w:rPr>
        <w:t>送聖體（聖血）的技巧和禮儀，包括聖堂內或聖堂外送聖體（聖血）的方式和禮儀，並要了解其中含義；尤其聖堂外送聖體，是一項簡單而深入的禮儀祈禱，主持者要懂得主持禮儀的藝術和靈修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.</w:t>
        <w:tab/>
      </w:r>
      <w:r>
        <w:rPr>
          <w:rFonts w:eastAsia="細明體;MingLiU"/>
        </w:rPr>
        <w:t>請聖體、保存聖體，及清理祭器的方法。</w:t>
      </w:r>
    </w:p>
    <w:p>
      <w:pPr>
        <w:pStyle w:val="Normal"/>
        <w:spacing w:lineRule="exact" w:line="360"/>
        <w:ind w:left="476" w:hanging="476"/>
        <w:jc w:val="both"/>
        <w:rPr/>
      </w:pPr>
      <w:r>
        <w:rPr>
          <w:rFonts w:eastAsia="細明體;MingLiU"/>
        </w:rPr>
        <w:t>5.</w:t>
        <w:tab/>
      </w:r>
      <w:r>
        <w:rPr>
          <w:rFonts w:eastAsia="細明體;MingLiU"/>
        </w:rPr>
        <w:t>按照每個堂區和團體的生活模式，安排在聖堂內或聖堂外送聖體（聖血）的時間表程序和紀律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  <w:t>問題七：誰可提供以上訓練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"/>
        </w:rPr>
        <w:t>答：</w:t>
      </w:r>
      <w:r>
        <w:rPr>
          <w:rFonts w:eastAsia="細明體;MingLiU"/>
        </w:rPr>
        <w:t>教區禮儀委員會的非常務送聖體員組，及堂區（團體），可以通力合作，提供訓練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例如：上述</w:t>
      </w:r>
      <w:r>
        <w:rPr>
          <w:rFonts w:eastAsia="細明體;MingLiU"/>
        </w:rPr>
        <w:t>1</w:t>
      </w:r>
      <w:r>
        <w:rPr>
          <w:rFonts w:eastAsia="細明體;MingLiU"/>
        </w:rPr>
        <w:t>至</w:t>
      </w:r>
      <w:r>
        <w:rPr>
          <w:rFonts w:eastAsia="細明體;MingLiU"/>
        </w:rPr>
        <w:t>4</w:t>
      </w:r>
      <w:r>
        <w:rPr>
          <w:rFonts w:eastAsia="細明體;MingLiU"/>
        </w:rPr>
        <w:t>項，可以由教區禮儀委員會非常務送聖體員組，及堂區（團體）主任司鐸合作，提供培訓。第</w:t>
      </w:r>
      <w:r>
        <w:rPr>
          <w:rFonts w:eastAsia="細明體;MingLiU"/>
        </w:rPr>
        <w:t>5</w:t>
      </w:r>
      <w:r>
        <w:rPr>
          <w:rFonts w:eastAsia="細明體;MingLiU"/>
        </w:rPr>
        <w:t>項，則非常需要由堂區主任司鐸，及該堂（團體）非常務送聖體員組合作，提供培訓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  <w:t>問題八：非常務送聖體員需要不斷在職培訓嗎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"/>
        </w:rPr>
        <w:t>答：</w:t>
      </w:r>
      <w:r>
        <w:rPr>
          <w:rFonts w:eastAsia="細明體;MingLiU"/>
        </w:rPr>
        <w:t>非常需要。尤其堂區（團體）非常務送聖體員，雖非善會，仍可定期聚會，分享經驗，共同靈修，解決問題，定期退省，增加信仰反省，尤其進修人際關係、病人（長者）溝通、聖體及信仰靈修等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這是堂區要負責，教區禮儀委員會非常務送聖體員組可協助的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  <w:t>問題九：需要多少非常務送聖體員呢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"/>
        </w:rPr>
        <w:t>答：</w:t>
      </w:r>
      <w:r>
        <w:rPr>
          <w:rFonts w:eastAsia="細明體;MingLiU"/>
        </w:rPr>
        <w:t>這要視乎堂區和團體的需要。首要考慮的是：</w:t>
      </w:r>
    </w:p>
    <w:p>
      <w:pPr>
        <w:pStyle w:val="Normal"/>
        <w:spacing w:lineRule="exact" w:line="360"/>
        <w:ind w:left="476" w:hanging="476"/>
        <w:jc w:val="both"/>
        <w:rPr/>
      </w:pPr>
      <w:r>
        <w:rPr>
          <w:rFonts w:eastAsia="細明體;MingLiU"/>
        </w:rPr>
        <w:t>1.</w:t>
        <w:tab/>
      </w:r>
      <w:r>
        <w:rPr>
          <w:rFonts w:eastAsia="細明體;MingLiU"/>
        </w:rPr>
        <w:t>每台彌撒要有足夠人手送聖體聖血，以及協助從聖體龕請聖體、保存聖體和清理祭器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2.</w:t>
        <w:tab/>
      </w:r>
      <w:r>
        <w:rPr>
          <w:rFonts w:eastAsia="細明體;MingLiU"/>
        </w:rPr>
        <w:t>盡量不需要同一天要值班超過一次。</w:t>
      </w:r>
    </w:p>
    <w:p>
      <w:pPr>
        <w:pStyle w:val="Normal"/>
        <w:spacing w:lineRule="exact" w:line="360"/>
        <w:ind w:left="476" w:hanging="476"/>
        <w:jc w:val="both"/>
        <w:rPr/>
      </w:pPr>
      <w:r>
        <w:rPr>
          <w:rFonts w:eastAsia="細明體;MingLiU"/>
        </w:rPr>
        <w:t>3.</w:t>
        <w:tab/>
      </w:r>
      <w:r>
        <w:rPr>
          <w:rFonts w:eastAsia="細明體;MingLiU"/>
        </w:rPr>
        <w:t>在醫院、安老院，以及留在家裏的病人、長者等，可以每周領聖體，尤其在慶節，如聖誕節等。</w:t>
      </w:r>
    </w:p>
    <w:p>
      <w:pPr>
        <w:pStyle w:val="Normal"/>
        <w:spacing w:lineRule="exact" w:line="360"/>
        <w:ind w:left="476" w:hanging="476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spacing w:before="0" w:after="108"/>
        <w:rPr>
          <w:rFonts w:eastAsia="華康中黑體"/>
        </w:rPr>
      </w:pPr>
      <w:r>
        <w:rPr>
          <w:rFonts w:eastAsia="華康中黑體"/>
        </w:rPr>
        <w:t>問題十：從非常務送聖體員手中，與從聖秩人員手中，領聖體（聖血），有分別嗎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"/>
        </w:rPr>
        <w:t>答：</w:t>
      </w:r>
      <w:r>
        <w:rPr>
          <w:rFonts w:eastAsia="細明體;MingLiU"/>
        </w:rPr>
        <w:t>沒有。正如無論誰施洗，都是基督施洗；從非常務送聖體員手中所領受的，都是基督聖體（聖血）。不過，要注意，為表達基督親自把體血交給我們，故此，應當由聖秩人員，最好由主禮，親自把聖體（聖血），交給非常務送聖體員，遣發他們去服務，而不是由非常務送聖體員，直接從祭台拿取聖體（聖血）。</w:t>
      </w:r>
    </w:p>
    <w:p>
      <w:pPr>
        <w:pStyle w:val="Normal"/>
        <w:spacing w:lineRule="exact" w:line="360"/>
        <w:ind w:left="476" w:hanging="476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76" w:hanging="476"/>
        <w:jc w:val="both"/>
        <w:rPr/>
      </w:pPr>
      <w:r>
        <w:rPr>
          <w:rFonts w:eastAsia="細明體;MingLiU"/>
        </w:rPr>
        <w:t>可用聖巴西略（</w:t>
      </w:r>
      <w:r>
        <w:rPr>
          <w:rFonts w:ascii="Wingdings 2" w:hAnsi="Wingdings 2" w:cs="Wingdings 2" w:eastAsia="Wingdings 2"/>
          <w:sz w:val="22"/>
        </w:rPr>
        <w:t></w:t>
      </w:r>
      <w:r>
        <w:rPr>
          <w:rFonts w:eastAsia="細明體;MingLiU"/>
        </w:rPr>
        <w:t>379</w:t>
      </w:r>
      <w:r>
        <w:rPr>
          <w:rFonts w:eastAsia="細明體;MingLiU"/>
        </w:rPr>
        <w:t>）的話，作反省：</w:t>
      </w:r>
    </w:p>
    <w:p>
      <w:pPr>
        <w:pStyle w:val="TextBody"/>
        <w:rPr/>
      </w:pPr>
      <w:r>
        <w:rPr/>
        <w:t>「沒有司鐸時，沙漠裏的隱士，便自己保存聖體，並自行領用。在亞歷山大卓和埃及，大概每位信友，都在家裏保留聖體，並在需要時，自行領用；因為司鐸完成了聖祭和分送聖體後，那後來在聖祭以外，從自己或別人手中，領受聖體的人，應該深信他所領受的聖體，就如從原先給予他聖體的那位手中領用一樣。甚至當司鐸在聖堂裏分送聖體時，都是首先把聖體交給了領受者，然後由領受者，自行用手送到口裏的，故此，當他從司鐸手中領受聖體時，立即領用全部或一部分，其餘留在後來領用，是沒有分別的。」</w:t>
      </w:r>
    </w:p>
    <w:p>
      <w:pPr>
        <w:pStyle w:val="Normal"/>
        <w:spacing w:lineRule="exact" w:line="360"/>
        <w:ind w:left="476" w:hanging="476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ind w:left="476" w:hanging="476"/>
        <w:jc w:val="both"/>
        <w:rPr>
          <w:rFonts w:eastAsia="華康中黑體"/>
        </w:rPr>
      </w:pPr>
      <w:r>
        <w:rPr>
          <w:rFonts w:eastAsia="華康中黑體"/>
        </w:rPr>
        <w:t>問題十一：非常務送聖體員的身分是什麼？</w:t>
      </w:r>
    </w:p>
    <w:p>
      <w:pPr>
        <w:pStyle w:val="Normal"/>
        <w:spacing w:lineRule="exact" w:line="360"/>
        <w:ind w:left="476" w:hanging="476"/>
        <w:jc w:val="both"/>
        <w:rPr/>
      </w:pPr>
      <w:r>
        <w:rPr>
          <w:rFonts w:eastAsia="華康粗黑體"/>
        </w:rPr>
        <w:t>答：</w:t>
      </w:r>
      <w:r>
        <w:rPr>
          <w:rFonts w:eastAsia="細明體;MingLiU"/>
        </w:rPr>
        <w:t>非常務送聖體員基本上是：</w:t>
      </w:r>
    </w:p>
    <w:p>
      <w:pPr>
        <w:pStyle w:val="TextBody"/>
        <w:ind w:left="476" w:hanging="476"/>
        <w:rPr/>
      </w:pPr>
      <w:r>
        <w:rPr/>
        <w:t>1.</w:t>
        <w:tab/>
      </w:r>
      <w:r>
        <w:rPr/>
        <w:t>以基督肢體的身分，作基督肢體的服務員，體現出基督的關心，及肢體的憂戚相關，使基督肢體得到滋養，在主內相愛、團結合一，作生活的祭品。</w:t>
      </w:r>
    </w:p>
    <w:p>
      <w:pPr>
        <w:pStyle w:val="Normal"/>
        <w:spacing w:lineRule="exact" w:line="360"/>
        <w:ind w:left="476" w:hanging="476"/>
        <w:jc w:val="both"/>
        <w:rPr/>
      </w:pPr>
      <w:r>
        <w:rPr>
          <w:rFonts w:eastAsia="細明體;MingLiU"/>
        </w:rPr>
        <w:t>2.</w:t>
        <w:tab/>
      </w:r>
      <w:r>
        <w:rPr>
          <w:rFonts w:eastAsia="細明體;MingLiU"/>
        </w:rPr>
        <w:t>作聖秩人員的協助者和合作者，去為團體服務；故此，非常務送聖體員不可獨立於牧者和團體，自把自為。</w:t>
      </w:r>
    </w:p>
    <w:p>
      <w:pPr>
        <w:pStyle w:val="Normal"/>
        <w:spacing w:lineRule="exact" w:line="360"/>
        <w:ind w:left="476" w:hanging="476"/>
        <w:jc w:val="both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>
          <w:rFonts w:eastAsia="細明體;MingLiU"/>
        </w:rPr>
        <w:t>作堂區（團體）與領聖體（聖血）者的橋樑，尤其是聖堂外送聖體者，更要把基督和堂區（團體）的關心，藉著送聖體（聖血），帶給不能進堂的信友，使他感受到基督和大家的陪伴；這是堂區生活的一部分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  <w:t>問題十二：非常務送聖體員需要公開委派嗎？</w:t>
      </w:r>
    </w:p>
    <w:p>
      <w:pPr>
        <w:pStyle w:val="Normal"/>
        <w:spacing w:lineRule="exact" w:line="360"/>
        <w:jc w:val="both"/>
        <w:rPr/>
      </w:pPr>
      <w:r>
        <w:rPr>
          <w:rFonts w:eastAsia="華康粗黑體"/>
        </w:rPr>
        <w:t>答：</w:t>
      </w:r>
      <w:r>
        <w:rPr>
          <w:rFonts w:eastAsia="細明體;MingLiU"/>
        </w:rPr>
        <w:t>在牧靈上需要；在法規上，不一定需要（因為不是永久的職務）。在牧靈上，為擔任非常務送聖體員的人，可以藉著委派的祝福，祈求天主特別的降福，以履行使命，並藉此表達為大眾服務的心願；為堂區（團體）是介紹和認識為他們服務的非常務送聖體員的好機會，使能互相代禱，好能團結合作，建樹基督的身體：教會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在公開委派前，受委派者應接受訓練，及經過靈修的培育，最好先做退省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6600" w:leader="none"/>
        </w:tabs>
        <w:spacing w:lineRule="exact" w:line="360" w:before="0" w:after="108"/>
        <w:jc w:val="both"/>
        <w:rPr/>
      </w:pPr>
      <w:r>
        <w:rPr>
          <w:rFonts w:eastAsia="華康中黑體"/>
        </w:rPr>
        <w:t>問題十三：非常務送聖體員除了聖堂內、</w:t>
      </w:r>
      <w:r>
        <w:rPr>
          <w:rFonts w:eastAsia="華康中黑體"/>
        </w:rPr>
        <w:t>聖</w:t>
      </w:r>
      <w:r>
        <w:rPr>
          <w:rFonts w:eastAsia="華康中黑體"/>
        </w:rPr>
        <w:t>堂外送聖體，以及清理祭器外，還可以協助什麼有關聖體的事項呢？</w:t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</w:rPr>
        <w:t>答：</w:t>
      </w:r>
      <w:r>
        <w:rPr>
          <w:rFonts w:eastAsia="細明體;MingLiU"/>
        </w:rPr>
        <w:t>有。如果司鐸和執事不在場，或合法受阻，經任命的輔祭員（</w:t>
      </w:r>
      <w:r>
        <w:rPr>
          <w:rFonts w:eastAsia="細明體;MingLiU"/>
        </w:rPr>
        <w:t>acolyte</w:t>
      </w:r>
      <w:r>
        <w:rPr>
          <w:rFonts w:eastAsia="細明體;MingLiU"/>
        </w:rPr>
        <w:t>），或非常務送聖體員，或由教區教長任命的其他服務員，可公開明供聖體，供教友朝拜，並在結束時，請回聖體到聖體龕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他們可以開啟聖體龕，按需要，將聖體盒放在祭台上，也可將聖體置於「聖體光座」。朝拜聖體結束時，他們將聖體請回聖體龕，但不可以用聖體降福，因為這是保留給聖秩人員的（參閱《彌撒外送聖體或聖體敬禮》，</w:t>
      </w:r>
      <w:r>
        <w:rPr>
          <w:rFonts w:eastAsia="細明體;MingLiU"/>
        </w:rPr>
        <w:t>1973</w:t>
      </w:r>
      <w:r>
        <w:rPr>
          <w:rFonts w:eastAsia="細明體;MingLiU"/>
        </w:rPr>
        <w:t>，</w:t>
      </w:r>
      <w:r>
        <w:rPr>
          <w:rFonts w:eastAsia="細明體;MingLiU"/>
        </w:rPr>
        <w:t>82,83</w:t>
      </w:r>
      <w:r>
        <w:rPr>
          <w:rFonts w:eastAsia="細明體;MingLiU"/>
        </w:rPr>
        <w:t>條）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主持明供聖體的非常務送聖體員，應穿著整齊，如同在聖堂內送聖體時一樣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（如果真有需要，在牧民上，堂區主任可指定兩三位非常務送聖體員，作為明供聖體的專任人員，以求謹慎行事。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  <w:t>問題十四：在香港，有非常務送聖體員的法定服飾嗎？</w:t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</w:rPr>
        <w:t>答：</w:t>
      </w:r>
      <w:r>
        <w:rPr>
          <w:rFonts w:eastAsia="細明體;MingLiU"/>
        </w:rPr>
        <w:t>教會沒有規定。但基本上，非常務送聖體員在執行職務時，應當穿著整齊，得體莊重，例如在教區慶典中，他們穿上淺色襯衣，深色長褲或裙，配戴聖牌；男士戴領帶。不過，無論如可，都不可穿著類似聖秩人員的衣飾，以免混淆身分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  <w:t>問題十五：給病者或長者送聖體，當有什麼準備程序？</w:t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答：</w:t>
      </w:r>
      <w:r>
        <w:rPr>
          <w:rFonts w:eastAsia="細明體;MingLiU"/>
        </w:rPr>
        <w:t>〔</w:t>
      </w:r>
      <w:r>
        <w:rPr>
          <w:rFonts w:eastAsia="細明體;MingLiU"/>
        </w:rPr>
        <w:t>Billy &amp; Shum</w:t>
      </w:r>
      <w:r>
        <w:rPr>
          <w:rFonts w:eastAsia="細明體;MingLiU"/>
        </w:rPr>
        <w:t>答〕</w:t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  <w:t>問題十六：給病者或長者送聖體的過程，有什麼要注意？</w:t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</w:rPr>
        <w:t>答：</w:t>
      </w:r>
      <w:r>
        <w:rPr>
          <w:rFonts w:eastAsia="細明體;MingLiU"/>
        </w:rPr>
        <w:t>（一）首先要明白領聖體者的身體狀態，以及環境狀況，然後，按照情況，關心領聖體者的益處，又要注意在場的其他人士，例如：其他病人、醫護人員、其他長者、服務員或家人等。如果可以，當然應該邀請其他人士一起參與；如果不方便，則一方面要保持儀式的莊重完整，但也不要防礙別人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（二）進門後，要親切問候病者、長者等，包括在場的親友，說明來意，讓他們首先準備一下；千萬不要太急燥擾攘，要在閒靜中進行一切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（三）把帶來的九摺布、聖體盒等，整齊莊重放在茶几或枱上。可以點燃蠟燭，以示尊敬和增加祈禱氣氛，但在醫院或安老院，如果不方便，則不用蠟燭，免生火災。如果連茶几或小桌都沒有，就莊重地把聖體盒連聖血布拿在手裏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（四）送聖體儀式，基本上是以聖道禮，準備領聖體者的信心，使他們在望德中皈依上主；念天主經：求天國的食糧和寬恕，然後送聖體；再幫助他們謝聖體和祈禱，使能在愛德內與主契合（見附錄；按情況，選用適當儀式）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rPr/>
      </w:pPr>
      <w:r>
        <w:rPr/>
        <w:t>（五）送聖體者要注意領聖體者的反應，緩急適中，不可使領聖體者太累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（六）在領聖體後，要靜默片刻，避免閒談；可以用慣用經文，幫助領聖體者謝聖體和祈禱。在祈禱後，儀式結束。再問候和鼓勵領聖體者後，可先告辭，告訴領聖體者繼續安心祈禱，並可說明下次送聖體的日子。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  <w:t>問題十七：委派非常務送聖體員有委任狀嗎？</w:t>
      </w:r>
    </w:p>
    <w:p>
      <w:pPr>
        <w:pStyle w:val="TextBody"/>
        <w:rPr/>
      </w:pPr>
      <w:r>
        <w:rPr>
          <w:rFonts w:eastAsia="華康中黑體"/>
        </w:rPr>
        <w:t>答：</w:t>
      </w:r>
      <w:r>
        <w:rPr/>
        <w:t>香港教區備有委任狀，可向教區禮儀委員會索取，或在該會網頁下載樣本。這委任狀清楚列明是教區主教按法典</w:t>
      </w:r>
      <w:r>
        <w:rPr/>
        <w:t>912</w:t>
      </w:r>
      <w:r>
        <w:rPr/>
        <w:t>條</w:t>
      </w:r>
      <w:r>
        <w:rPr/>
        <w:t>2</w:t>
      </w:r>
      <w:r>
        <w:rPr/>
        <w:t>項，准予設立非常務送聖體員，並要清楚填寫委任期限，及所服務的團體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委任狀可以在委任儀式中頒授。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 w:before="0" w:after="108"/>
        <w:jc w:val="both"/>
        <w:rPr>
          <w:rFonts w:eastAsia="細明體;MingLiU"/>
        </w:rPr>
      </w:pPr>
      <w:r>
        <w:rPr>
          <w:rFonts w:eastAsia="細明體;MingLiU"/>
        </w:rPr>
        <w:t>香港教區不單有非常務送聖體員委任狀，且有長期服務嘉許狀，由主教簽發，每年頒授。</w:t>
      </w:r>
    </w:p>
    <w:p>
      <w:pPr>
        <w:pStyle w:val="Normal"/>
        <w:spacing w:lineRule="exact" w:line="360" w:before="0" w:after="108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 w:before="0" w:after="108"/>
        <w:jc w:val="both"/>
        <w:rPr>
          <w:rFonts w:eastAsia="華康中黑體"/>
        </w:rPr>
      </w:pPr>
      <w:r>
        <w:rPr>
          <w:rFonts w:eastAsia="華康中黑體"/>
        </w:rPr>
        <w:t>問題十八：在司鐸和執事都不能出席時，非常務送聖體員可以協助舉行「聖道聖體禮」嗎？</w:t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</w:rPr>
        <w:t>答：</w:t>
      </w:r>
      <w:r>
        <w:rPr>
          <w:rFonts w:eastAsia="細明體;MingLiU"/>
        </w:rPr>
        <w:t>舉行「主日聖道聖體禮」，應該是絕對例外的（見《救贖聖事訓令》，</w:t>
      </w:r>
      <w:r>
        <w:rPr>
          <w:rFonts w:eastAsia="細明體;MingLiU"/>
        </w:rPr>
        <w:t>2004</w:t>
      </w:r>
      <w:r>
        <w:rPr>
          <w:rFonts w:eastAsia="細明體;MingLiU"/>
        </w:rPr>
        <w:t>，</w:t>
      </w:r>
      <w:r>
        <w:rPr>
          <w:rFonts w:eastAsia="細明體;MingLiU"/>
        </w:rPr>
        <w:t>56-58</w:t>
      </w:r>
      <w:r>
        <w:rPr>
          <w:rFonts w:eastAsia="細明體;MingLiU"/>
        </w:rPr>
        <w:t>頁）。</w:t>
      </w:r>
    </w:p>
    <w:p>
      <w:pPr>
        <w:pStyle w:val="Normal"/>
        <w:spacing w:lineRule="exact" w:line="360" w:before="0" w:after="108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 w:before="0" w:after="108"/>
        <w:jc w:val="both"/>
        <w:rPr>
          <w:rFonts w:eastAsia="細明體;MingLiU"/>
        </w:rPr>
      </w:pPr>
      <w:r>
        <w:rPr>
          <w:rFonts w:eastAsia="細明體;MingLiU"/>
        </w:rPr>
        <w:t>如果真有需要，經主教授命是可以的。「平日聖道聖體禮」也是如此。不過最好由多位教友分擔不同角色，例如：聖道禮可以由聖言宣讀員和領經員分擔，在代禱後，由非常務送聖體員負責領念天主經、送聖體和禮成祈禱部分。而且，亦應當先行受訓，以了解該「聖道聖體禮」的意義，及如何彼此分擔職務，才好任命。同時，亦要鼓勵教友，常常渴望可以有司鐸主持聖祭。《司鐸不能出席時的主日慶典指引》（</w:t>
      </w:r>
      <w:r>
        <w:rPr>
          <w:rFonts w:eastAsia="細明體;MingLiU"/>
        </w:rPr>
        <w:t>1988</w:t>
      </w:r>
      <w:r>
        <w:rPr>
          <w:rFonts w:eastAsia="細明體;MingLiU"/>
        </w:rPr>
        <w:t>年）和範式，可在教區禮儀委員會網頁下載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聖猶斯定《第一護教書》</w:t>
      </w:r>
      <w:r>
        <w:rPr>
          <w:sz w:val="18"/>
        </w:rPr>
        <w:t>65</w:t>
      </w:r>
      <w:r>
        <w:rPr>
          <w:sz w:val="18"/>
        </w:rPr>
        <w:t>章。</w:t>
      </w:r>
    </w:p>
  </w:footnote>
  <w:footnote w:id="3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聖希玻里《宗徒傳承》</w:t>
      </w:r>
      <w:r>
        <w:rPr>
          <w:sz w:val="18"/>
        </w:rPr>
        <w:t>36-38</w:t>
      </w:r>
      <w:r>
        <w:rPr>
          <w:sz w:val="18"/>
        </w:rPr>
        <w:t>節。</w:t>
      </w:r>
    </w:p>
  </w:footnote>
  <w:footnote w:id="4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教區主教、副主教或依法享有同等地位者。</w:t>
      </w:r>
    </w:p>
  </w:footnote>
  <w:footnote w:id="5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正式任命的輔祭員，已經是非常務送聖體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51:00Z</dcterms:created>
  <dc:creator>hkcdlc</dc:creator>
  <dc:description/>
  <dc:language>en-US</dc:language>
  <cp:lastModifiedBy>hkcdlc</cp:lastModifiedBy>
  <cp:lastPrinted>2005-12-21T17:56:00Z</cp:lastPrinted>
  <dcterms:modified xsi:type="dcterms:W3CDTF">2006-04-17T02:51:00Z</dcterms:modified>
  <cp:revision>2</cp:revision>
  <dc:subject/>
  <dc:title>非常務送聖體員沿革問答</dc:title>
</cp:coreProperties>
</file>