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細明體;MingLiU"/>
        </w:rPr>
      </w:pPr>
      <w:r>
        <w:rPr>
          <w:rFonts w:eastAsia="細明體;MingLiU"/>
        </w:rPr>
        <w:t>耶穌聖誕節（節日）</w:t>
      </w:r>
    </w:p>
    <w:p>
      <w:pPr>
        <w:pStyle w:val="Normal"/>
        <w:spacing w:lineRule="exact" w:line="340"/>
        <w:jc w:val="center"/>
        <w:rPr>
          <w:rFonts w:eastAsia="細明體;MingLiU"/>
        </w:rPr>
      </w:pPr>
      <w:r>
        <w:rPr>
          <w:rFonts w:eastAsia="細明體;MingLiU"/>
        </w:rPr>
        <w:t>十二月廿五日</w:t>
      </w:r>
    </w:p>
    <w:p>
      <w:pPr>
        <w:pStyle w:val="Normal"/>
        <w:spacing w:lineRule="exact" w:line="340"/>
        <w:jc w:val="center"/>
        <w:rPr>
          <w:rFonts w:eastAsia="細明體;MingLiU"/>
        </w:rPr>
      </w:pPr>
      <w:r>
        <w:rPr>
          <w:rFonts w:eastAsia="細明體;MingLiU"/>
        </w:rPr>
        <w:t>守夜感恩祭</w:t>
      </w:r>
    </w:p>
    <w:p>
      <w:pPr>
        <w:pStyle w:val="Normal"/>
        <w:spacing w:lineRule="exact" w:line="34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12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24</w:t>
      </w:r>
      <w:r>
        <w:rPr>
          <w:rFonts w:eastAsia="細明體;MingLiU"/>
          <w:sz w:val="20"/>
        </w:rPr>
        <w:t>日黃昏，聖誕第一晚禱前後舉行）</w:t>
      </w:r>
    </w:p>
    <w:p>
      <w:pPr>
        <w:pStyle w:val="Normal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進堂詠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今晚你們要知道，是上主領你們出了埃及國；明早你們要看見上主的榮耀。</w:t>
      </w:r>
      <w:r>
        <w:rPr>
          <w:rFonts w:eastAsia="細明體;MingLiU"/>
          <w:sz w:val="20"/>
        </w:rPr>
        <w:t>（出</w:t>
      </w:r>
      <w:r>
        <w:rPr>
          <w:rFonts w:eastAsia="細明體;MingLiU"/>
          <w:sz w:val="20"/>
        </w:rPr>
        <w:t>16:6-7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光榮頌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集禱經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天主，你使我們每年因期待救恩，而充滿喜樂。今天我們歡欣迎接你唯一聖子作救主，求你賞賜我們，當他日後以審判者身分來臨時，我們也能無所畏懼，瞻仰他的聖容。他和你及聖神，是唯一天主，永生永王。亞孟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聖道禮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sz w:val="20"/>
        </w:rPr>
      </w:pPr>
      <w:r>
        <w:rPr>
          <w:rFonts w:eastAsia="細明體;MingLiU"/>
          <w:sz w:val="20"/>
        </w:rPr>
        <w:t>信經：念至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「他因聖神降孕，由童貞瑪利亞誕生」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時，單膝跪下致敬（視乎情況需要，可以深鞠躬代替）。</w:t>
      </w:r>
    </w:p>
    <w:p>
      <w:pPr>
        <w:pStyle w:val="Normal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獻禮經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上主，你以聖子的降生，作我們救恩的開始。求你使我們堪當舉行這聖祭，熱誠地準備慶祝你聖子降生的奧蹟。因主耶穌基督之名，求你俯聽我們的祈禱。亞孟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聖誕期頌謝詞之一、二或三</w:t>
      </w:r>
    </w:p>
    <w:p>
      <w:pPr>
        <w:pStyle w:val="Normal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領主詠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上主的光榮要顯示出來，凡有血肉的，都會看見。</w:t>
      </w:r>
      <w:r>
        <w:rPr>
          <w:rFonts w:eastAsia="細明體;MingLiU"/>
          <w:sz w:val="20"/>
        </w:rPr>
        <w:t>（參閱依</w:t>
      </w:r>
      <w:r>
        <w:rPr>
          <w:rFonts w:eastAsia="細明體;MingLiU"/>
          <w:sz w:val="20"/>
        </w:rPr>
        <w:t>40:5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領主後經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上主，你唯一聖子在這天上的奧蹟中，作了我們的食糧和飲品。求你使我們因再度慶祝他的誕辰，而獲得豐盛的生命。因主耶穌基督之名，求你俯聽我們的祈禱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亞孟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可舉行隆重降福</w:t>
      </w:r>
    </w:p>
    <w:p>
      <w:pPr>
        <w:pStyle w:val="Normal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40"/>
        <w:jc w:val="center"/>
        <w:rPr>
          <w:rFonts w:eastAsia="細明體;MingLiU"/>
        </w:rPr>
      </w:pPr>
      <w:r>
        <w:rPr>
          <w:rFonts w:eastAsia="細明體;MingLiU"/>
        </w:rPr>
        <w:t>讀經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讀經一</w:t>
      </w:r>
      <w:r>
        <w:rPr>
          <w:rFonts w:eastAsia="細明體;MingLiU"/>
          <w:sz w:val="20"/>
        </w:rPr>
        <w:t>（上主喜愛你。）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恭讀依撒意亞先知書　</w:t>
      </w:r>
      <w:r>
        <w:rPr>
          <w:rFonts w:eastAsia="細明體;MingLiU"/>
        </w:rPr>
        <w:t>62:1-5</w:t>
      </w:r>
    </w:p>
    <w:p>
      <w:pPr>
        <w:pStyle w:val="Normal"/>
        <w:spacing w:lineRule="exact" w:line="3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為了熙雍，我決不緘默，為了耶路撒冷，我決不休息，直到她的正義顯現有如光明，她的救恩燃燒有如火炬。萬民都要見到你的正義，眾王都要看見你的榮耀；人要給你起一個新的名號，是上主親口所指定的。你將是上主手中的榮冠，是你天主掌上的王冕。你不再稱為「被遺棄的」，你的地域也不再稱為「荒涼的」；因為你要稱為「我可愛的」，你的地域要稱為「已婚的」，因為上主喜愛你，你的地域將要婚嫁。就如青年怎樣迎娶處女，你的建造者也要怎樣迎娶你；新郎怎樣喜愛新娘，你的天主也要怎樣喜愛你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答唱詠　</w:t>
      </w:r>
      <w:r>
        <w:rPr>
          <w:rFonts w:eastAsia="細明體;MingLiU"/>
          <w:sz w:val="20"/>
        </w:rPr>
        <w:t>詠</w:t>
      </w:r>
      <w:r>
        <w:rPr>
          <w:rFonts w:eastAsia="細明體;MingLiU"/>
          <w:sz w:val="20"/>
        </w:rPr>
        <w:t>89:4-5; 16-17; 27,29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【答】：我要永永遠遠歌頌上主的恩寵。</w:t>
      </w:r>
      <w:r>
        <w:rPr>
          <w:rFonts w:eastAsia="細明體;MingLiU"/>
          <w:sz w:val="20"/>
        </w:rPr>
        <w:t>（詠</w:t>
      </w:r>
      <w:r>
        <w:rPr>
          <w:rFonts w:eastAsia="細明體;MingLiU"/>
          <w:sz w:val="20"/>
        </w:rPr>
        <w:t>89:2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「我同我揀選的人立了契約，向我的僕人達味起了盟誓，我要永遠鞏固你的後裔，世世代代建立你的寶座。」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4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會歡樂歌唱的百姓，的確有福。上主，他們在你慈顏容光中行走，他們常常因你的名而歡躍，你的正義使他們引以自豪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他要稱讚我說：「你是我的大父，是我救恩的磐石，是我的天主。」我同他永遠保持我的慈愛，我同他所立的盟約，永遠不得破壞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讀經二</w:t>
      </w:r>
      <w:r>
        <w:rPr>
          <w:rFonts w:eastAsia="細明體;MingLiU"/>
          <w:sz w:val="20"/>
        </w:rPr>
        <w:t>（保祿為達味之子基督作證。）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恭讀宗徒大事錄　</w:t>
      </w:r>
      <w:r>
        <w:rPr>
          <w:rFonts w:eastAsia="細明體;MingLiU"/>
        </w:rPr>
        <w:t>13:16-17,22-25</w:t>
      </w:r>
    </w:p>
    <w:p>
      <w:pPr>
        <w:pStyle w:val="Normal"/>
        <w:spacing w:lineRule="exact" w:line="3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【當保祿到了丕息狄雅的安提約基雅，進了會堂，】就站起來，打手勢說：「諸位以色列人和敬畏天主的人，請聽！以色列民族的天主，揀選了我們的祖先。當這百姓寄居埃及時，天主就舉揚了他們，以大能的手臂，從那裡領他們出來。</w:t>
      </w:r>
    </w:p>
    <w:p>
      <w:pPr>
        <w:pStyle w:val="Normal"/>
        <w:spacing w:lineRule="exact" w:line="3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「以後，天主給他們立了達味為君王，天主為他作證說：我找到了葉瑟的兒子達味；他是一個合我心意的人，他要履行我的一切旨意。天主按照恩許，從他的後裔中，給以色列興起了一位救主耶穌。若翰在他來臨以前，先向全以色列民，宣講了悔改的洗禮。及至若翰將完成自己的任務時，說道：我不是你們所猜想的那位，但是，看，他在我以後要來，我不配解他腳上的鞋。」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福音前歡呼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領：亞肋路亞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領：明天，地上的邪惡將被消除，世界的救主要作我們的君王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【長式】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福音</w:t>
      </w:r>
      <w:r>
        <w:rPr>
          <w:rFonts w:eastAsia="細明體;MingLiU"/>
          <w:sz w:val="20"/>
        </w:rPr>
        <w:t>（達味之子耶穌基督的族譜。）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恭讀聖瑪竇福音　</w:t>
      </w:r>
      <w:r>
        <w:rPr>
          <w:rFonts w:eastAsia="細明體;MingLiU"/>
        </w:rPr>
        <w:t>1:1-25</w:t>
      </w:r>
    </w:p>
    <w:p>
      <w:pPr>
        <w:pStyle w:val="Normal"/>
        <w:spacing w:lineRule="exact" w:line="3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亞巴郎之子，達味之子耶穌基督的族譜：亞巴郎生依撒格，依撒格生雅各伯，雅各伯生猶大和他的兄弟們；猶大由塔瑪爾生培勒茲和則辣黑，培勒茲生赫茲龍，赫茲龍生阿蘭，阿蘭生阿米納達布，阿米納達布生納赫雄，納赫雄生撒耳孟，撒耳孟由辣哈布生波阿次，波阿次由盧德生敖貝得，敖貝得生葉瑟，葉瑟生達味王。達味由烏黎雅的妻子生撒羅滿，撒羅滿生勒哈貝罕，勒哈貝罕生阿彼雅，阿彼雅生阿撒，阿撒生約沙法特，約沙法特生約蘭，約蘭生烏齊雅，烏齊雅生約堂，約堂生阿哈次，阿哈次生希則克雅，希則克雅生默納舍，默納舍生阿孟，阿孟生約史雅，約史雅在巴比倫流徙期間，生耶苛尼雅和他的兄弟們。流徙巴比倫以後，耶苛尼雅生沙耳提耳，沙耳提耳生則魯巴貝耳，則魯巴貝耳生阿彼烏得，阿彼烏得生厄里雅金，厄里雅金生阿左爾。阿左爾生匝多克，匝多克生阿歆，阿歆生厄里烏得，厄里烏得生厄肋阿匝爾，厄肋阿匝爾生瑪堂，瑪堂生雅各伯，雅各伯生若瑟，瑪利亞的丈夫，瑪利亞生耶穌，他稱為基督。這樣，從亞巴郎到達味，共十四代；從達味到流徙巴比倫，共十四代；從流徙巴比倫到基督，共十四代。</w:t>
      </w:r>
    </w:p>
    <w:p>
      <w:pPr>
        <w:pStyle w:val="Normal"/>
        <w:spacing w:lineRule="exact" w:line="3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耶穌基督的誕生是這樣的：他的母親瑪利亞許配於若瑟後，在同居前，因聖神有孕的事，已顯示出來。她的丈夫若瑟，因是義人，不願公開羞辱她，有意暗暗地休退她。當他在思慮這事時，看，在夢中，上主的天使顯現給他說：「達味之子若瑟，不要怕娶你的妻子瑪利亞，因為在她內受生的，是出於聖神，她要生一個兒子，你要給他起名叫耶穌，因為他要把自己的民族，由他們的罪惡中拯救出來。」這一切事的發生，是為應驗上主藉先知所說的話：「有一位貞女，將懷孕生子，人將稱他的名字為厄瑪奴耳，意思是：天主與我們同在。」若瑟從夢中醒來，就照上主的天使所囑咐的辦了，娶了他的妻子；若瑟雖然沒有認識她，她就生了一個兒子，給他起名叫耶穌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【短式】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福音</w:t>
      </w:r>
      <w:r>
        <w:rPr>
          <w:rFonts w:eastAsia="細明體;MingLiU"/>
          <w:sz w:val="20"/>
        </w:rPr>
        <w:t>（瑪利亞要生一個兒子，給他起名叫耶穌。）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  <w:t>恭讀聖瑪竇福音　</w:t>
      </w:r>
      <w:r>
        <w:rPr>
          <w:rFonts w:eastAsia="細明體;MingLiU"/>
        </w:rPr>
        <w:t>1:18-25</w:t>
      </w:r>
    </w:p>
    <w:p>
      <w:pPr>
        <w:pStyle w:val="TextBodyIndent"/>
        <w:rPr/>
      </w:pPr>
      <w:r>
        <w:rPr/>
        <w:t>耶穌基督的誕生是這樣的：他的母親瑪利亞許配於若瑟後，在同居前，因聖神有孕的事，已顯示出來。她的丈夫若瑟，因是義人，不願公開羞辱她，有意暗暗地休退她。當他在思慮這事時，看，在夢中，上主的天使顯現給他說：「達味之子若瑟，不要怕娶你的妻子瑪利亞，因為在她內受生的，是出於聖神，她要生一個兒子，你要給他起名叫耶穌，因為他要把自己的民族，由他們的罪惡中拯救出來。」這一切事的發生，是為應驗上主藉先知所說的話：「有一位貞女，將懷孕生子，人將稱他的名字為厄瑪奴耳，意思是：天主與我們同在。」若瑟從夢中醒來，就照上主的天使所囑咐的辦了，娶了他的妻子；若瑟雖然沒有認識她，她就生了一個兒子，給他起名叫耶穌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center"/>
        <w:rPr>
          <w:rFonts w:eastAsia="細明體;MingLiU"/>
          <w:i/>
          <w:i/>
          <w:iCs/>
          <w:sz w:val="20"/>
        </w:rPr>
      </w:pPr>
      <w:r>
        <w:rPr>
          <w:rFonts w:eastAsia="細明體;MingLiU"/>
          <w:i/>
          <w:iCs/>
          <w:sz w:val="20"/>
        </w:rPr>
        <w:t>Cum Approbatione Ecclesiastica 2005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80"/>
      <w:jc w:val="both"/>
    </w:pPr>
    <w:rPr>
      <w:rFonts w:eastAsia="細明體;MingLi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5c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10:00Z</dcterms:created>
  <dc:creator>HKCDLC</dc:creator>
  <dc:description/>
  <dc:language>en-US</dc:language>
  <cp:lastModifiedBy>hkcdlc</cp:lastModifiedBy>
  <dcterms:modified xsi:type="dcterms:W3CDTF">2005-11-22T03:25:00Z</dcterms:modified>
  <cp:revision>15</cp:revision>
  <dc:subject/>
  <dc:title>耶穌聖誕節（節日）</dc:title>
</cp:coreProperties>
</file>