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新細明體;PMingLiU" w:hAnsi="新細明體;PMingLiU" w:eastAsia="新細明體;PMingLiU"/>
          <w:bCs/>
          <w:color w:val="000000"/>
        </w:rPr>
      </w:pPr>
      <w:r>
        <w:rPr>
          <w:rFonts w:ascii="新細明體;PMingLiU" w:hAnsi="新細明體;PMingLiU" w:eastAsia="新細明體;PMingLiU"/>
          <w:bCs/>
          <w:color w:val="000000"/>
        </w:rPr>
        <w:t>聖瑪爾穀感恩經（亞歷山卓傳統）</w:t>
      </w:r>
    </w:p>
    <w:p>
      <w:pPr>
        <w:pStyle w:val="Style14"/>
        <w:spacing w:before="0" w:after="720"/>
        <w:jc w:val="right"/>
        <w:rPr>
          <w:rFonts w:ascii="華康特粗明體;細明體" w:hAnsi="華康特粗明體;細明體" w:eastAsia="華康特粗明體;細明體"/>
          <w:bCs/>
          <w:color w:val="000000"/>
          <w:sz w:val="24"/>
        </w:rPr>
      </w:pPr>
      <w:r>
        <w:rPr>
          <w:rFonts w:ascii="華康特粗明體;細明體" w:hAnsi="華康特粗明體;細明體" w:eastAsia="華康特粗明體;細明體"/>
          <w:bCs/>
          <w:color w:val="000000"/>
          <w:sz w:val="24"/>
        </w:rPr>
        <w:t>阮嫣玲修女譯</w:t>
      </w:r>
    </w:p>
    <w:p>
      <w:pPr>
        <w:pStyle w:val="A"/>
        <w:spacing w:before="0" w:after="0"/>
        <w:ind w:left="547" w:hanging="547"/>
        <w:rPr/>
      </w:pPr>
      <w:r>
        <w:rPr/>
        <w:t>譯自</w:t>
      </w:r>
      <w:r>
        <w:rPr/>
        <w:t>R.C.D. JASPER &amp; G.J. CUMING, PRAYERS OF THE EUCHARIST, NEW YORK, 1980, pp.47-54.</w:t>
      </w:r>
      <w:r>
        <w:rPr/>
        <w:t xml:space="preserve"> </w:t>
      </w:r>
    </w:p>
    <w:p>
      <w:pPr>
        <w:pStyle w:val="A"/>
        <w:ind w:left="240" w:hanging="240"/>
        <w:rPr/>
      </w:pPr>
      <w:r>
        <w:rPr/>
        <w:t>（按</w:t>
      </w:r>
      <w:r>
        <w:rPr/>
        <w:t>13</w:t>
      </w:r>
      <w:r>
        <w:rPr/>
        <w:t>世紀</w:t>
      </w:r>
      <w:r>
        <w:rPr/>
        <w:t>ROSSANO</w:t>
      </w:r>
      <w:r>
        <w:rPr/>
        <w:t>抄本翻譯。這是抄有全個經文的最古老手稿，括號內的句子是</w:t>
      </w:r>
      <w:r>
        <w:rPr/>
        <w:t>Coptic</w:t>
      </w:r>
      <w:r>
        <w:rPr/>
        <w:t>抄本所沒有的。）</w:t>
      </w:r>
    </w:p>
    <w:p>
      <w:pPr>
        <w:pStyle w:val="A"/>
        <w:ind w:left="240" w:hanging="240"/>
        <w:rPr/>
      </w:pPr>
      <w:r>
        <w:rPr>
          <w:rFonts w:ascii="新細明體;PMingLiU" w:hAnsi="新細明體;PMingLiU" w:eastAsia="新細明體;PMingLiU"/>
          <w:bCs/>
          <w:color w:val="000000"/>
        </w:rPr>
        <w:t>摘自：羅國輝編，《梵二彌撒禮儀及聖體敬禮彙編》，</w:t>
      </w:r>
      <w:r>
        <w:rPr>
          <w:rFonts w:eastAsia="新細明體;PMingLiU" w:ascii="新細明體;PMingLiU" w:hAnsi="新細明體;PMingLiU"/>
          <w:bCs/>
          <w:color w:val="000000"/>
        </w:rPr>
        <w:t>1989</w:t>
      </w:r>
      <w:r>
        <w:rPr>
          <w:rFonts w:ascii="新細明體;PMingLiU" w:hAnsi="新細明體;PMingLiU" w:eastAsia="新細明體;PMingLiU"/>
          <w:bCs/>
          <w:color w:val="000000"/>
        </w:rPr>
        <w:t>年，</w:t>
      </w:r>
      <w:r>
        <w:rPr>
          <w:rFonts w:eastAsia="新細明體;PMingLiU" w:ascii="新細明體;PMingLiU" w:hAnsi="新細明體;PMingLiU"/>
          <w:bCs/>
          <w:color w:val="000000"/>
        </w:rPr>
        <w:t>44-48</w:t>
      </w:r>
      <w:r>
        <w:rPr>
          <w:rFonts w:ascii="新細明體;PMingLiU" w:hAnsi="新細明體;PMingLiU" w:eastAsia="新細明體;PMingLiU"/>
          <w:bCs/>
          <w:color w:val="000000"/>
        </w:rPr>
        <w:t>頁</w:t>
      </w:r>
    </w:p>
    <w:p>
      <w:pPr>
        <w:pStyle w:val="Style15"/>
        <w:rPr/>
      </w:pPr>
      <w:r>
        <w:rPr/>
        <w:t>感恩經</w:t>
      </w:r>
    </w:p>
    <w:p>
      <w:pPr>
        <w:pStyle w:val="A"/>
        <w:spacing w:before="0" w:after="180"/>
        <w:ind w:left="706" w:hanging="706"/>
        <w:rPr/>
      </w:pPr>
      <w:r>
        <w:rPr/>
        <w:t>信經之後，主教同樣對會眾劃十字聖號，並高聲說：</w:t>
      </w:r>
    </w:p>
    <w:p>
      <w:pPr>
        <w:pStyle w:val="A"/>
        <w:spacing w:before="0" w:after="180"/>
        <w:ind w:left="706" w:hanging="706"/>
        <w:rPr/>
      </w:pPr>
      <w:r>
        <w:rPr/>
        <w:t>　　　願主與你們同在。</w:t>
      </w:r>
    </w:p>
    <w:p>
      <w:pPr>
        <w:pStyle w:val="A"/>
        <w:spacing w:before="0" w:after="180"/>
        <w:ind w:left="706" w:hanging="706"/>
        <w:rPr/>
      </w:pPr>
      <w:r>
        <w:rPr/>
        <w:t>　眾：也與你的心靈同在。</w:t>
      </w:r>
    </w:p>
    <w:p>
      <w:pPr>
        <w:pStyle w:val="A"/>
        <w:spacing w:before="0" w:after="180"/>
        <w:ind w:left="706" w:hanging="706"/>
        <w:rPr/>
      </w:pPr>
      <w:r>
        <w:rPr/>
        <w:t>主教：請舉心向上。</w:t>
      </w:r>
    </w:p>
    <w:p>
      <w:pPr>
        <w:pStyle w:val="A"/>
        <w:spacing w:before="0" w:after="180"/>
        <w:ind w:left="706" w:hanging="706"/>
        <w:rPr/>
      </w:pPr>
      <w:r>
        <w:rPr/>
        <w:t>　眾：我們的心已歸向上主。</w:t>
      </w:r>
    </w:p>
    <w:p>
      <w:pPr>
        <w:pStyle w:val="A"/>
        <w:spacing w:before="0" w:after="180"/>
        <w:ind w:left="706" w:hanging="706"/>
        <w:rPr/>
      </w:pPr>
      <w:r>
        <w:rPr/>
        <w:t>主教：讓我們感謝主。</w:t>
      </w:r>
    </w:p>
    <w:p>
      <w:pPr>
        <w:pStyle w:val="A"/>
        <w:spacing w:before="0" w:after="180"/>
        <w:ind w:left="706" w:hanging="706"/>
        <w:rPr/>
      </w:pPr>
      <w:r>
        <w:rPr/>
        <w:t>　眾：這是理所當然的。</w:t>
      </w:r>
    </w:p>
    <w:p>
      <w:pPr>
        <w:pStyle w:val="A"/>
        <w:spacing w:before="0" w:after="180"/>
        <w:ind w:left="706" w:hanging="706"/>
        <w:rPr/>
      </w:pPr>
      <w:r>
        <w:rPr/>
        <w:t>執事：揚扇。</w:t>
      </w:r>
    </w:p>
    <w:p>
      <w:pPr>
        <w:pStyle w:val="A"/>
        <w:spacing w:before="0" w:after="180"/>
        <w:ind w:left="706" w:hanging="706"/>
        <w:rPr/>
      </w:pPr>
      <w:r>
        <w:rPr/>
        <w:t>主教開始唸感恩經：</w:t>
      </w:r>
    </w:p>
    <w:p>
      <w:pPr>
        <w:pStyle w:val="A"/>
        <w:ind w:left="0" w:hanging="0"/>
        <w:rPr/>
      </w:pPr>
      <w:r>
        <w:rPr/>
        <w:t>「自有者」，師（傅）、主、天主、全能的父，我們日以繼夜以〔不絕之聲〕、不閉之唇、不甘緘默的心，讚美你、歌頌你、稱謝你、宣認你，實在是理所當然、神聖兼而合適的，並能使我們的靈魂得益；是你創造了穹蒼和天際萬物，創造了大地和地上萬有，海洋、水泉、川河、湖泊及其中一切；是你按照自己的肖像造生了人類，〔又賜他樂園的福樂。當他背命犯罪，你並沒有輕視他，或棄之不顧，因你是美善的，而你卻藉法律召回他，藉先知教導他，並藉這可敬可畏、予人生命的天上奧秘，改造和更新了他。〕你藉你的上智，那真光、你的獨生子、我們的主、天主及教主耶穌基督創造了萬有，我們藉著他，偕同他和聖神感謝你，並獻上這合理而不流血的祭禮，這就是由太陽東升至西墜、由天南至地北的萬民，呈獻給〔主〕你的，因你的名在眾邦中偉大尊高，各地均向你的聖名（獻上馨香和純潔的祭祀，犧牲和奉獻，我們祈求並懇求你）（</w:t>
      </w:r>
      <w:r>
        <w:rPr/>
        <w:t>Coptic version</w:t>
      </w:r>
      <w:r>
        <w:rPr/>
        <w:t>：我們為這祭祀和獻禮祈禱，並懇求你），因你美善寬仁又鍾愛人類：</w:t>
      </w:r>
    </w:p>
    <w:p>
      <w:pPr>
        <w:pStyle w:val="A"/>
        <w:ind w:left="0" w:hanging="0"/>
        <w:rPr/>
      </w:pPr>
      <w:r>
        <w:rPr/>
        <w:t>主，請垂念由天涯至地角的至聖、唯一至公、及由宗徒傳下來的教會，你的全體子民和所有羊群。</w:t>
      </w:r>
    </w:p>
    <w:p>
      <w:pPr>
        <w:pStyle w:val="A"/>
        <w:ind w:left="0" w:hanging="0"/>
        <w:rPr/>
      </w:pPr>
      <w:r>
        <w:rPr/>
        <w:t>請賜我們的心獲享天主的安寧，並恩賜我們今世平安，求使帝王、軍旅、王侯、議會、各城鎮、鄰域及出門回歸的人，常處平安。</w:t>
      </w:r>
    </w:p>
    <w:p>
      <w:pPr>
        <w:pStyle w:val="A"/>
        <w:ind w:left="0" w:hanging="0"/>
        <w:rPr/>
      </w:pPr>
      <w:r>
        <w:rPr/>
        <w:t>和平的君王，請把你的平安賜給我們，因你已給了我們一切；主，求你使我們常享和諧恩愛：我們唯獨認識你，呼喚你的名。請賜予我們生命，莫讓罪惡帶來的死亡，戰勝我們及你的全體子民。</w:t>
      </w:r>
    </w:p>
    <w:p>
      <w:pPr>
        <w:pStyle w:val="A"/>
        <w:ind w:left="0" w:hanging="0"/>
        <w:rPr/>
      </w:pPr>
      <w:r>
        <w:rPr/>
        <w:t>主，請親自眷顧你那些患病的子民，並因你的慈悲和憐憫治癒他們。請從他們和我們身上驅除諸般病患，〔從他們身上〕逐出病弱之神，使久臥病榻的人起來，受不潔之神困擾的人獲得痊癒。請垂憐那些〔遭檢控或判罪而〕身淪牢獄、礦山、放逐或苦役〔苛稅〕的人，並為他們解困，因為你是〔我們的天主〕，你釋放為奴者，復興受挫者，你是絕望者的希望，無助者的援助，〔失足者扶持〕，飄泊者的庇護，〔受害者的雪恥人〕，請對每個受苦和受壓迫的〔基督徒〕心靈施予憐憫，減輕其痛苦，重振其心神。主，身靈的良醫，也請治癒我們靈魂上的疾病，醫療我們身體上的缺弱。眾生的鑒察者，請以你的救恩督導〔及療治〕我們。</w:t>
      </w:r>
    </w:p>
    <w:p>
      <w:pPr>
        <w:pStyle w:val="A"/>
        <w:ind w:left="0" w:hanging="0"/>
        <w:rPr/>
      </w:pPr>
      <w:r>
        <w:rPr/>
        <w:t>請恩賜那些往赴他國或各地行將出門的弟兄旅途順遂，不論他們是沿陸路還是水道啟程、是身處湖</w:t>
      </w:r>
      <w:r>
        <w:rPr>
          <w:rFonts w:eastAsia="新細明體;PMingLiU"/>
        </w:rPr>
        <w:t>海還是道路上，或採用任何交通工具；請從各處引領他們回到寧謐的港口，安全的海灣。請俯允與他們同航共行，讓他們歡欣地重返歡興的家，健康地歸回健在的家。主，也求你保護我們在旅居此世之時，免陷凶險風浪，直到今生的終結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〔祈請沛降甘霖，惠澤那些祈求它和需要它的地方，藉其降下使大地展露歡顏，煥然一新，因其點滴，大地得以雀躍歡騰。〕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請提引川河流域上漲至適當水位，〔以潮漲〕使大地展露歡顏〔和煥然一新〕；並滋潤田畦，增長收成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〔主，請降福大地的產物，恩佑我們安全，免受傷害〕；請賜給我們這一切，好讓我播種收成，〔因其點滴，大地得以雀躍歡騰。〕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主，為了你的貧苦子民，為了寡婦、孤兒、異鄉客、皈依者，為我們所有信賴你和呼求你聖名的人，請降福那顯出你美善寬仁的收獲季節；為那些雙目仰望你的人，你在適當時節賜予他們食糧。你既惠賜眾生食糧，請以喜樂歡愉充盈眾心，好使我們〔在主基督耶穌內〕豐足無憂，多行善事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〔萬王之王，萬主之主〕，請保衛你僕人〔我們正統的和篤愛基督的皇帝〕、〔他受你指派〕來統治大地的江山，來統治大地，使他得享和平、威勇和正直。求你使〔國內〕國外每個好戰的敵人順從他。〔求你手持武器護盾，起來給他助陣，拿出闊刀擋禦迫害他的人，把他努力的成果置於其寶座上；〕請向他的心靈訴述你至聖、至公、從宗徒傳下來的教會〔以及所有篤愛基督之士〕的美善，好讓我們在他的安治下，能安居樂業，獲享忠信於你的虔敬生活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〔主，我們的天主〕，紀念著我們的始祖、祖先、聖祖、先知、宗徒、殉道者、宣認者、主教、〔聖人〕、義人、每位在〔基督〕信仰內成全之士、我們今天所提及的人，以及〔向我們啟示得救之道的〕聖父瑪爾谷宗徒及聖史〔萬福，深受寵愛的，主與妳同在，妳在女人中受讚美，妳的胎兒同受讚頌，因妳生了我們靈魂的救主。〕</w:t>
      </w:r>
    </w:p>
    <w:p>
      <w:pPr>
        <w:pStyle w:val="A"/>
        <w:ind w:left="0" w:hanging="0"/>
        <w:rPr/>
      </w:pPr>
      <w:r>
        <w:rPr>
          <w:rFonts w:eastAsia="新細明體;PMingLiU"/>
        </w:rPr>
        <w:t>高聲誦念：</w:t>
      </w:r>
      <w:r>
        <w:rPr>
          <w:rFonts w:eastAsia="新細明體;PMingLiU"/>
        </w:rPr>
        <w:br/>
      </w:r>
      <w:r>
        <w:rPr>
          <w:rFonts w:eastAsia="新細明體;PMingLiU"/>
        </w:rPr>
        <w:t>特別是我們的至聖、〔無玷、備受讚美的女士〕天主之母、卒世童貞瑪利亞。求你恩賜我們那些〔在基督信仰內〕沈眠的祖先和兄弟安息。</w:t>
      </w:r>
    </w:p>
    <w:p>
      <w:pPr>
        <w:pStyle w:val="A"/>
        <w:ind w:left="0" w:hanging="0"/>
        <w:rPr/>
      </w:pPr>
      <w:r>
        <w:rPr>
          <w:rFonts w:eastAsia="新細明體;PMingLiU"/>
        </w:rPr>
        <w:t>〔執事：主，請降福</w:t>
      </w:r>
      <w:r>
        <w:rPr>
          <w:rFonts w:eastAsia="新細明體;PMingLiU"/>
        </w:rPr>
        <w:br/>
      </w:r>
      <w:r>
        <w:rPr>
          <w:rFonts w:eastAsia="新細明體;PMingLiU"/>
        </w:rPr>
        <w:t>主教：願主以他的恩寵──現在、時時及世世代代──降福你們。〕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執事宣讀亡者錄</w:t>
      </w:r>
    </w:p>
    <w:p>
      <w:pPr>
        <w:pStyle w:val="A"/>
        <w:ind w:left="0" w:hanging="0"/>
        <w:rPr/>
      </w:pPr>
      <w:r>
        <w:rPr>
          <w:rFonts w:eastAsia="新細明體;PMingLiU"/>
        </w:rPr>
        <w:t>主教鞠躬誦念：</w:t>
      </w:r>
      <w:r>
        <w:rPr>
          <w:rFonts w:eastAsia="新細明體;PMingLiU"/>
        </w:rPr>
        <w:br/>
      </w:r>
      <w:r>
        <w:rPr>
          <w:rFonts w:eastAsia="新細明體;PMingLiU"/>
        </w:rPr>
        <w:t>主、天主，我們的師傅，請恩賜這些〔在你王國中與諸聖同處聖幕裡的〕靈魂獲享安息，賜予他們你所恩許的事物，就是眼所未見，耳所未聞，人心所未想過，而是天主為那些愛慕他聖名的人所準備的。請使他們的靈魂復甦，並使他們堪當進入天國；也恩賜我們壽終之時，仍身為基督徒，得蒙悅納，〔及無罪無過〕，並賞賜我們能分享你諸聖的福樂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天主，請藉你總領天使的事奉之職，在這洋洋天際間，在你〔神聖的和〕天上的和上智的祭壇上，收納那些獻祭者的感恩獻禮；並接納那些獻上厚禮和薄禮、在暗中和公開奉獻、有心而無力的人，以及今天獻禮的人所呈獻的禮品；一如你曾接納你的義者亞伯爾的禮品，〔主教獻香並唸〕我們祖先亞巴郎的祭獻，〔匝加利亞的馨香，百夫長科爾乃略的捐獻〕和窮寡婦的兩文錢；請亦接受他們的感恩獻禮，並賜予他們不朽之物，以取代可朽的，天上之物以取代塵世的，永恆之物以取代短暫的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請保護至聖和有福的教宗（ＸＸ），他是你早已認識和聖化的，為治理你那神聖、大公及由宗徒傳下來的教會，並保護我們至聖的主教（ＸＸ），護佑他們久享天年，好能在太平歲月中，完成你照自己神聖和備受讚美的聖意而託付給他們的主教聖職，正確地分施真理之言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也請垂念正統的主教、長老、執事、副執事、讀經員、歌詠員、隱修士、貞女、寡婦及各地的教友。</w:t>
      </w:r>
    </w:p>
    <w:p>
      <w:pPr>
        <w:pStyle w:val="A"/>
        <w:ind w:left="0" w:hanging="0"/>
        <w:rPr/>
      </w:pPr>
      <w:r>
        <w:rPr>
          <w:rFonts w:eastAsia="新細明體;PMingLiU"/>
        </w:rPr>
        <w:t>〔主，請眷念我們的天主、基督的聖城，我們的皇城，這城鎮和各城各地，以及那些懷有正統基督信仰的居民，為著他們的平安和安全。</w:t>
      </w:r>
      <w:r>
        <w:rPr>
          <w:rFonts w:eastAsia="新細明體;PMingLiU"/>
        </w:rPr>
        <w:br/>
      </w:r>
      <w:r>
        <w:rPr>
          <w:rFonts w:eastAsia="新細明體;PMingLiU"/>
        </w:rPr>
        <w:t>主，請垂念每一位在磨難及痛苦中、需要天主憐憫和援助的基督徒，並尋回失落者。</w:t>
      </w:r>
      <w:r>
        <w:rPr>
          <w:rFonts w:eastAsia="新細明體;PMingLiU"/>
        </w:rPr>
        <w:br/>
      </w:r>
      <w:r>
        <w:rPr>
          <w:rFonts w:eastAsia="新細明體;PMingLiU"/>
        </w:rPr>
        <w:t>主，求你垂念我們那些在戰亂中為囚的弟兄，恩賜他們從俘擄他們的人身上，得到憐憫。</w:t>
      </w:r>
      <w:r>
        <w:rPr>
          <w:rFonts w:eastAsia="新細明體;PMingLiU"/>
        </w:rPr>
        <w:br/>
      </w:r>
      <w:r>
        <w:rPr>
          <w:rFonts w:eastAsia="新細明體;PMingLiU"/>
        </w:rPr>
        <w:t>主，你既是一位鍾愛世人的好天主，也請你以慈悲和憐憫垂念我們罪人，你微不足道的僕人們，並拭去我們的罪咎。</w:t>
      </w:r>
      <w:r>
        <w:rPr>
          <w:rFonts w:eastAsia="新細明體;PMingLiU"/>
        </w:rPr>
        <w:br/>
      </w:r>
      <w:r>
        <w:rPr>
          <w:rFonts w:eastAsia="新細明體;PMingLiU"/>
        </w:rPr>
        <w:t>主，請你也垂念我這卑微、罪孽深重和不中的僕人，你既鍾愛人類，請拭去我的罪咎，並與我們這些事奉你聖名的人同在。〕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主，請降福我們的聚會；把世上偶像崇拜一律根除，踐伏撒彈與其一切惡行於我們腳下。主，請於此時並在任何時刻貶抑你教會的敵人，銳挫他們的氣燄，暴露他們的軟弱，使其陰謀、策略及詭計，無從陷害我們。主，請起來，使你的敵人潰散，使所有憎恨你聖名的人逃退；但請降福你忠信及正統的子民，他們承行你的〔神聖〕旨意，直到千秋萬代，世世無窮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執事：坐下者，請起。</w:t>
      </w:r>
    </w:p>
    <w:p>
      <w:pPr>
        <w:pStyle w:val="A"/>
        <w:ind w:left="0" w:hanging="0"/>
        <w:rPr/>
      </w:pPr>
      <w:r>
        <w:rPr>
          <w:rFonts w:eastAsia="新細明體;PMingLiU"/>
        </w:rPr>
        <w:t>主教唸以下禱文：</w:t>
      </w:r>
      <w:r>
        <w:rPr>
          <w:rFonts w:eastAsia="新細明體;PMingLiU"/>
        </w:rPr>
        <w:br/>
      </w:r>
      <w:r>
        <w:rPr>
          <w:rFonts w:eastAsia="新細明體;PMingLiU"/>
        </w:rPr>
        <w:t>請贖回被囚者，援助急需者，飽飫饑餓者、遣返流浪者，〔光照在黑暗中的人〕，扶起失足者，堅定動搖者。〔治癒病弱者〕，引領眾人走上得救之途，並聚集他們於你的神聖羊棧中；你既在一切事上作為我們的保衛及守護者，求你救我們免於不法的勾當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執事：向東方看。</w:t>
      </w:r>
    </w:p>
    <w:p>
      <w:pPr>
        <w:pStyle w:val="A"/>
        <w:ind w:left="0" w:hanging="0"/>
        <w:rPr/>
      </w:pPr>
      <w:r>
        <w:rPr>
          <w:rFonts w:eastAsia="新細明體;PMingLiU"/>
        </w:rPr>
        <w:t>主教俯首禱告：</w:t>
      </w:r>
      <w:r>
        <w:rPr>
          <w:rFonts w:eastAsia="新細明體;PMingLiU"/>
        </w:rPr>
        <w:br/>
      </w:r>
      <w:r>
        <w:rPr>
          <w:rFonts w:eastAsia="新細明體;PMingLiU"/>
        </w:rPr>
        <w:t>你超越一切上座者、宰製者、率領者、掌權者，及一切可名之名，不僅今世如是，且世代亦然，在你身旁侍立著兩（位）最崇高的活物：擁有許多眼睛的革魯賓，以及長有六個翅膀的色辣芬，其中兩翼掩面，兩翼蓋腳，兩翼飛翔，他們不倦的口舌，不息的讚詞，彼此和應地為你的尊威光榮詠唱著、歡呼著、讚美著、高喊著凱旋的三聖頌：聖、聖、聖，萬軍的上主，上天下地都充滿了你的神聖光榮。（高聲）萬事萬物時刻尊你為聖，但主、師傅，在接受這尊崇時，你也接納我們的崇敬，我們就如同儕身他們當中讚頌你說：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眾　：聖、聖、聖，萬有的上主，上天下地充滿了你的神聖光榮。</w:t>
      </w:r>
    </w:p>
    <w:p>
      <w:pPr>
        <w:pStyle w:val="A"/>
        <w:ind w:left="0" w:hanging="0"/>
        <w:rPr/>
      </w:pPr>
      <w:r>
        <w:rPr>
          <w:rFonts w:eastAsia="新細明體;PMingLiU"/>
        </w:rPr>
        <w:t>主教向神聖禮品劃十字架說：</w:t>
      </w:r>
      <w:r>
        <w:rPr>
          <w:rFonts w:eastAsia="新細明體;PMingLiU"/>
        </w:rPr>
        <w:br/>
      </w:r>
      <w:r>
        <w:rPr>
          <w:rFonts w:eastAsia="新細明體;PMingLiU"/>
        </w:rPr>
        <w:t>的確，透過我們的主、天主、救主耶穌基督〔的臨現〕，上天下地都充滿了你的神聖光榮：天主，請以你〔至〕聖之神降臨的降福，充滿這祭獻；因我們的主、天主和萬有之王，耶穌基督在他為了我們的罪過而交付自己，並為眾人忍受〔肉體的〕死亡的那一夜，〔他與自己的宗徒和門徒坐下，〕以聖潔無瑕的手拿起餅來，舉目向天，仰視你──他的親父，〔我們〕及眾人的天父，感謝了，祝福，聖化，擘開，遞給他的聖〔而有福的〕門徒和宗徒，說（高聲）：「拿去吃！</w:t>
      </w:r>
      <w:r>
        <w:rPr>
          <w:rFonts w:eastAsia="新細明體;PMingLiU"/>
        </w:rPr>
        <w:br/>
      </w:r>
      <w:r>
        <w:rPr>
          <w:rFonts w:eastAsia="新細明體;PMingLiU"/>
        </w:rPr>
        <w:t>（執事：長老們，請伸手）</w:t>
      </w:r>
      <w:r>
        <w:rPr>
          <w:rFonts w:eastAsia="新細明體;PMingLiU"/>
        </w:rPr>
        <w:br/>
      </w:r>
      <w:r>
        <w:rPr>
          <w:rFonts w:eastAsia="新細明體;PMingLiU"/>
        </w:rPr>
        <w:t>這是我的身體，為你們而撕裂，並為赦免罪過而交出。」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眾　：亞孟。</w:t>
      </w:r>
    </w:p>
    <w:p>
      <w:pPr>
        <w:pStyle w:val="A"/>
        <w:ind w:left="0" w:hanging="0"/>
        <w:rPr/>
      </w:pPr>
      <w:r>
        <w:rPr>
          <w:rFonts w:eastAsia="新細明體;PMingLiU"/>
        </w:rPr>
        <w:t>主教獨唸：</w:t>
      </w:r>
      <w:r>
        <w:rPr>
          <w:rFonts w:eastAsia="新細明體;PMingLiU"/>
        </w:rPr>
        <w:br/>
      </w:r>
      <w:r>
        <w:rPr>
          <w:rFonts w:eastAsia="新細明體;PMingLiU"/>
        </w:rPr>
        <w:t>晚餐後，他同樣拿起杯來，摻和了水和酒，〔舉目向天仰視你──他的親父，我們及眾人的天主〕，感謝了，祝福，聖化（使它充滿聖神），並遞給他的聖而有福的門徒和宗徒，說：（高聲）「你們大家喝這杯吧！</w:t>
      </w:r>
      <w:r>
        <w:rPr>
          <w:rFonts w:eastAsia="新細明體;PMingLiU"/>
        </w:rPr>
        <w:br/>
      </w:r>
      <w:r>
        <w:rPr>
          <w:rFonts w:eastAsia="新細明體;PMingLiU"/>
        </w:rPr>
        <w:t>（執事：請繼續伸手）</w:t>
      </w:r>
      <w:r>
        <w:rPr>
          <w:rFonts w:eastAsia="新細明體;PMingLiU"/>
        </w:rPr>
        <w:br/>
      </w:r>
      <w:r>
        <w:rPr>
          <w:rFonts w:eastAsia="新細明體;PMingLiU"/>
        </w:rPr>
        <w:t>這是我新盟約的血，為你們及眾人而傾流，並為赦免罪過而傾流。」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眾　：亞孟。</w:t>
      </w:r>
    </w:p>
    <w:p>
      <w:pPr>
        <w:pStyle w:val="A"/>
        <w:ind w:left="0" w:hanging="0"/>
        <w:rPr/>
      </w:pPr>
      <w:r>
        <w:rPr>
          <w:rFonts w:eastAsia="新細明體;PMingLiU"/>
        </w:rPr>
        <w:t>主教這樣唸：</w:t>
      </w:r>
      <w:r>
        <w:rPr>
          <w:rFonts w:eastAsia="新細明體;PMingLiU"/>
        </w:rPr>
        <w:br/>
      </w:r>
      <w:r>
        <w:rPr>
          <w:rFonts w:eastAsia="新細明體;PMingLiU"/>
        </w:rPr>
        <w:t>「要這樣做來紀念我。每當你們吃這餅，飲這杯，就是宣佈我的死亡，明認我的復活〔和升天〕，直到我的來臨。</w:t>
      </w:r>
      <w:r>
        <w:rPr>
          <w:rFonts w:eastAsia="新細明體;PMingLiU"/>
        </w:rPr>
        <w:br/>
      </w:r>
      <w:r>
        <w:rPr>
          <w:rFonts w:eastAsia="新細明體;PMingLiU"/>
        </w:rPr>
        <w:t>〔師傅〕、主、全能者、〔天上的君王〕，當我們宣佈你的獨生子，我們的主，天主和救主耶穌基督的死亡，以及〔明認〕他〔第三日自死者中〕榮福復活和升天，以及坐在你──他的天主和父──的右邊，並期待他以正義審判生死者，並按各人功行一一賞報的第二次〔顯赫地威嚴地〕來臨時，〔主，我們的天主，請寬免我們〕，我們奉獻了源自你的禮品到你面前。我們懇求你因你美善寬仁，又鍾愛人類──從你神聖的高天，從你已預備好的居處，從你浩瀚無邊的胸懷，遣發護慰者自己、真理的聖神、主、生命的賜予者，他曾藉法律、先知和宗徒發言。他遍臨各地並充盈萬物，他憑自己的權威而非以奴僕的身份，並按你的心意，在你所願的人身上施以聖化。他雖是性體唯一，但行動卻多姿多采，是天恩之源，與你同性同體，由你而來，與你及你的獨生子，我們的主、天主、救主耶穌基督共用王國的寶座。請〔垂視〕於我們，〔派遣〕你的聖神降臨於這些餅酒，聖化並祝聖它們，〔因你是全能的天主〕（高聲），使這些餅成為我們的主、天主、救主、普世的君王、耶穌基督的身體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眾　：亞孟。</w:t>
      </w:r>
    </w:p>
    <w:p>
      <w:pPr>
        <w:pStyle w:val="A"/>
        <w:ind w:left="0" w:hanging="0"/>
        <w:rPr/>
      </w:pPr>
      <w:r>
        <w:rPr>
          <w:rFonts w:eastAsia="新細明體;PMingLiU"/>
        </w:rPr>
        <w:t>主教高聲誦念：</w:t>
      </w:r>
      <w:r>
        <w:rPr>
          <w:rFonts w:eastAsia="新細明體;PMingLiU"/>
        </w:rPr>
        <w:br/>
      </w:r>
      <w:r>
        <w:rPr>
          <w:rFonts w:eastAsia="新細明體;PMingLiU"/>
        </w:rPr>
        <w:t>使這杯成為我們的主、天主、救主、普世的君王、耶穌基督的新盟約之血。</w:t>
      </w:r>
    </w:p>
    <w:p>
      <w:pPr>
        <w:pStyle w:val="A"/>
        <w:ind w:left="0" w:hanging="0"/>
        <w:rPr/>
      </w:pPr>
      <w:r>
        <w:rPr>
          <w:rFonts w:eastAsia="新細明體;PMingLiU"/>
        </w:rPr>
        <w:t>（執事：請各位執事下來，各位長老祈禱）</w:t>
      </w:r>
      <w:r>
        <w:rPr>
          <w:rFonts w:eastAsia="新細明體;PMingLiU"/>
        </w:rPr>
        <w:br/>
      </w:r>
      <w:r>
        <w:rPr>
          <w:rFonts w:eastAsia="新細明體;PMingLiU"/>
        </w:rPr>
        <w:t>使我們所有分享這體血的人，能藉此獲得信仰、節節、治療、〔禁慾、成聖〕、身靈及精神的更新，得享不朽永生的團聚，光榮你的〔至聖〕聖名，以及罪過的赦免；使你至聖的、堪受尊重和備受光榮的名字，偕同耶穌基督和聖神，在此正如在一切事上，得到光榮，讚美及被尊為聖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眾　：起初如何，今日亦然，以至永遠，及世之世，亞孟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主教高聲：聖物歸於聖民。</w:t>
      </w:r>
    </w:p>
    <w:p>
      <w:pPr>
        <w:pStyle w:val="A"/>
        <w:ind w:left="737" w:hanging="737"/>
        <w:rPr>
          <w:rFonts w:eastAsia="新細明體;PMingLiU"/>
        </w:rPr>
      </w:pPr>
      <w:r>
        <w:rPr>
          <w:rFonts w:eastAsia="新細明體;PMingLiU"/>
        </w:rPr>
        <w:t>眾　：唯一的父是聖的，唯一的子是聖的，唯一的神是聖的，在聖神的團結中。亞孟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領聖體</w:t>
      </w:r>
    </w:p>
    <w:p>
      <w:pPr>
        <w:pStyle w:val="A"/>
        <w:ind w:left="720" w:hanging="720"/>
        <w:rPr/>
      </w:pPr>
      <w:r>
        <w:rPr>
          <w:rFonts w:eastAsia="新細明體;PMingLiU"/>
        </w:rPr>
        <w:t>主教：我們的主、天主、救主耶穌基督的聖體。</w:t>
      </w:r>
      <w:r>
        <w:rPr>
          <w:rFonts w:eastAsia="新細明體;PMingLiU"/>
        </w:rPr>
        <w:br/>
      </w:r>
      <w:r>
        <w:rPr>
          <w:rFonts w:eastAsia="新細明體;PMingLiU"/>
        </w:rPr>
        <w:t>我們的主、天主、救主耶穌基督的聖血。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領主（後）感恩及祈禱</w:t>
      </w:r>
    </w:p>
    <w:p>
      <w:pPr>
        <w:pStyle w:val="A"/>
        <w:ind w:left="0" w:hanging="0"/>
        <w:rPr>
          <w:rFonts w:eastAsia="新細明體;PMingLiU"/>
        </w:rPr>
      </w:pPr>
      <w:r>
        <w:rPr>
          <w:rFonts w:eastAsia="新細明體;PMingLiU"/>
        </w:rPr>
        <w:t>禮成</w:t>
      </w:r>
    </w:p>
    <w:p>
      <w:pPr>
        <w:pStyle w:val="B"/>
        <w:tabs>
          <w:tab w:val="left" w:pos="480" w:leader="none"/>
        </w:tabs>
        <w:spacing w:lineRule="exact" w:line="310" w:before="0" w:after="240"/>
        <w:ind w:left="1714" w:hanging="1714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µØ±d¤¤©úÅé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明體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ascii="華康楷書體W5" w:hAnsi="華康楷書體W5" w:eastAsia="華康楷書體W5"/>
        <w:bCs/>
        <w:iCs/>
        <w:spacing w:val="0"/>
      </w:rPr>
    </w:pPr>
    <w:r>
      <w:rPr>
        <w:rFonts w:eastAsia="華康楷書體W5" w:ascii="華康楷書體W5" w:hAnsi="華康楷書體W5"/>
        <w:bCs/>
        <w:iCs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µØ±d¤¤©úÅé;Times New Roman" w:hAnsi="µØ±d¤¤©úÅé;Times New Roman" w:eastAsia="µØ±d¤¤©úÅé;Times New Roman" w:cs="Times New Roman"/>
      <w:color w:val="auto"/>
      <w:spacing w:val="-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大標題"/>
    <w:basedOn w:val="Normal"/>
    <w:qFormat/>
    <w:pPr>
      <w:spacing w:lineRule="exact" w:line="360" w:before="0" w:after="240"/>
      <w:jc w:val="center"/>
    </w:pPr>
    <w:rPr>
      <w:rFonts w:ascii="Times New Roman" w:hAnsi="Times New Roman" w:eastAsia="華康中黑體"/>
      <w:spacing w:val="0"/>
      <w:sz w:val="36"/>
    </w:rPr>
  </w:style>
  <w:style w:type="paragraph" w:styleId="Style15">
    <w:name w:val="目錄一"/>
    <w:basedOn w:val="Normal"/>
    <w:qFormat/>
    <w:pPr>
      <w:spacing w:lineRule="exact" w:line="360" w:before="0" w:after="240"/>
    </w:pPr>
    <w:rPr>
      <w:rFonts w:ascii="Times New Roman" w:hAnsi="Times New Roman" w:eastAsia="華康特粗明體;細明體"/>
      <w:spacing w:val="0"/>
      <w:sz w:val="28"/>
    </w:rPr>
  </w:style>
  <w:style w:type="paragraph" w:styleId="A">
    <w:name w:val="段落１A"/>
    <w:basedOn w:val="Normal"/>
    <w:qFormat/>
    <w:pPr>
      <w:spacing w:lineRule="exact" w:line="320" w:before="0" w:after="360"/>
      <w:ind w:left="480" w:hanging="480"/>
      <w:jc w:val="both"/>
    </w:pPr>
    <w:rPr>
      <w:rFonts w:ascii="Times New Roman" w:hAnsi="Times New Roman" w:eastAsia="細明體;MingLiU"/>
      <w:spacing w:val="0"/>
    </w:rPr>
  </w:style>
  <w:style w:type="paragraph" w:styleId="B">
    <w:name w:val="段落１B"/>
    <w:basedOn w:val="A"/>
    <w:qFormat/>
    <w:pPr>
      <w:spacing w:before="0" w:after="480"/>
    </w:pPr>
    <w:rPr/>
  </w:style>
  <w:style w:type="paragraph" w:styleId="Style16">
    <w:name w:val="小段"/>
    <w:basedOn w:val="Normal"/>
    <w:qFormat/>
    <w:pPr>
      <w:spacing w:lineRule="exact" w:line="320" w:before="0" w:after="360"/>
      <w:ind w:left="960" w:hanging="480"/>
      <w:jc w:val="both"/>
    </w:pPr>
    <w:rPr>
      <w:rFonts w:ascii="Times New Roman" w:hAnsi="Times New Roman" w:eastAsia="細明體;MingLiU"/>
      <w:spacing w:val="0"/>
    </w:rPr>
  </w:style>
  <w:style w:type="paragraph" w:styleId="Style17">
    <w:name w:val="小段尾"/>
    <w:basedOn w:val="Normal"/>
    <w:qFormat/>
    <w:pPr>
      <w:spacing w:lineRule="exact" w:line="320" w:before="0" w:after="480"/>
      <w:ind w:left="960" w:hanging="480"/>
      <w:jc w:val="both"/>
    </w:pPr>
    <w:rPr>
      <w:rFonts w:ascii="Times New Roman" w:hAnsi="Times New Roman" w:eastAsia="細明體;MingLiU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3:59:00Z</dcterms:created>
  <dc:creator>禮儀委員會</dc:creator>
  <dc:description/>
  <dc:language>en-US</dc:language>
  <cp:lastModifiedBy>HKCDLC</cp:lastModifiedBy>
  <cp:lastPrinted>2005-12-24T11:57:00Z</cp:lastPrinted>
  <dcterms:modified xsi:type="dcterms:W3CDTF">2006-05-16T03:40:00Z</dcterms:modified>
  <cp:revision>3</cp:revision>
  <dc:subject/>
  <dc:title>堅振聖事禮典導言（1971年，按1983年法典修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401870</vt:r8>
  </property>
  <property fmtid="{D5CDD505-2E9C-101B-9397-08002B2CF9AE}" pid="3" name="_AuthorEmail">
    <vt:lpwstr>abe3one@hotmail.com</vt:lpwstr>
  </property>
  <property fmtid="{D5CDD505-2E9C-101B-9397-08002B2CF9AE}" pid="4" name="_AuthorEmailDisplayName">
    <vt:lpwstr>Rayleigh Abe Fung</vt:lpwstr>
  </property>
  <property fmtid="{D5CDD505-2E9C-101B-9397-08002B2CF9AE}" pid="5" name="_EmailSubject">
    <vt:lpwstr>Revised document set for your file</vt:lpwstr>
  </property>
  <property fmtid="{D5CDD505-2E9C-101B-9397-08002B2CF9AE}" pid="6" name="_ReviewingToolsShownOnce">
    <vt:lpwstr/>
  </property>
</Properties>
</file>