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  <w:t>接納已領洗基督徒入天主教會典禮</w:t>
      </w:r>
    </w:p>
    <w:p>
      <w:pPr>
        <w:pStyle w:val="Normal"/>
        <w:spacing w:lineRule="exact" w:line="40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2"/>
        <w:rPr>
          <w:rFonts w:ascii="Times New Roman" w:hAnsi="Times New Roman" w:eastAsia="細明體;MingLiU" w:cs="Times New Roman"/>
          <w:sz w:val="24"/>
        </w:rPr>
      </w:pPr>
      <w:r>
        <w:rPr>
          <w:rFonts w:ascii="Times New Roman" w:hAnsi="Times New Roman" w:cs="Times New Roman" w:eastAsia="細明體;MingLiU"/>
          <w:sz w:val="24"/>
        </w:rPr>
        <w:t>此典禮該由主教授權的司鐸主持，故此，該司鐸可以在這典禮中，給當事人施行堅振聖事。除非當事人已有效地領受了該聖事（例如：從東正教神父手中領了堅振）。</w:t>
      </w:r>
    </w:p>
    <w:p>
      <w:pPr>
        <w:pStyle w:val="Normal"/>
        <w:spacing w:lineRule="exact" w:line="400"/>
        <w:jc w:val="both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Times New Roman"/>
          <w:sz w:val="24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接納已領洗基督徒入天主教會典禮的主要內容包括：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宣認天主教會的信仰，即誦念「信經」。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接受堅振聖事（為未有效領堅振者而言）。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領受聖體聖事，這是與教會完全共融合一的標記。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除非確實懷疑當事人是否曾有效受洗，否則，不得替他施行有條件洗禮。如果確實懷疑當事人的洗禮是否有效，則當向他解釋清楚，然後替他有條件地施洗：「如果你未受洗，我因父、及子、及聖神之名，給你授洗」，但這有條件的洗禮，不得公開舉行，而應私下行之。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此典禮宜在主日彌撒中舉行。可採用當日或為基督徒合一的彌撒經文。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此典禮絕對不可有「凱旋」的意味。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此典禮若不能在彌撒中舉行，也該在聖道禮中，福音和講道後舉行。當事人在典禮後，該盡快參與感恩祭和領受聖體。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細明體;MingLiU"/>
        </w:rPr>
        <w:t>舉行典禮前，當事人該學習和明白天主教的教義，及在靈修上有所準備，並按情況辦妥「告解」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  <w:t>儀式</w:t>
      </w:r>
    </w:p>
    <w:p>
      <w:pPr>
        <w:pStyle w:val="Normal"/>
        <w:spacing w:lineRule="exact" w:line="40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細明體;MingLiU"/>
          <w:sz w:val="28"/>
        </w:rPr>
        <w:t>彌撒如常開始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eastAsia="細明體;MingLiU"/>
          <w:sz w:val="28"/>
        </w:rPr>
        <w:t>聖道禮</w:t>
      </w:r>
    </w:p>
    <w:p>
      <w:pPr>
        <w:pStyle w:val="Normal"/>
        <w:spacing w:lineRule="exact" w:line="400"/>
        <w:ind w:left="72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選用當天讀經，或為基督徒合一的讀經。福音後講道。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接納禮</w:t>
      </w:r>
    </w:p>
    <w:p>
      <w:pPr>
        <w:pStyle w:val="TextBody"/>
        <w:spacing w:lineRule="exact" w:line="400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講道後，主禮邀請當事人，皆同代父／母上前，與信眾一起宣認信德，同念信經。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細明體;MingLiU"/>
          <w:sz w:val="28"/>
        </w:rPr>
        <w:t>宣認信德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主禮：</w:t>
      </w:r>
      <w:r>
        <w:rPr>
          <w:rFonts w:eastAsia="細明體;MingLiU"/>
          <w:sz w:val="20"/>
        </w:rPr>
        <w:t>（某某）</w:t>
      </w:r>
      <w:r>
        <w:rPr>
          <w:rFonts w:eastAsia="標楷體"/>
          <w:sz w:val="28"/>
        </w:rPr>
        <w:t>你既隨從天主聖神指引，經過慎重考慮，自願請求加入天主教會，現在，請你與代父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母</w:t>
      </w:r>
      <w:r>
        <w:rPr>
          <w:rFonts w:eastAsia="細明體;MingLiU"/>
          <w:sz w:val="20"/>
        </w:rPr>
        <w:t>（介紹人）</w:t>
      </w:r>
      <w:r>
        <w:rPr>
          <w:rFonts w:eastAsia="標楷體"/>
          <w:sz w:val="28"/>
        </w:rPr>
        <w:t>一起前來，在整個團體面前，宣認天主教會的信仰。（藉此信仰，你將首次與我們在基督的感恩祭內，分享同一的聖體；這是我們在基督內合而為一的行動，也是教會合一的標記。）</w:t>
      </w:r>
    </w:p>
    <w:p>
      <w:pPr>
        <w:pStyle w:val="Normal"/>
        <w:spacing w:lineRule="exact" w: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400"/>
        <w:ind w:left="72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當事人與在場的信友一起念信經：）</w:t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全體：我信唯一的天主，全能的聖父，天地萬物，無論有形無形，都是他所創造的。我信唯一的主、耶穌基督、天主的獨生子。他在萬世之前，由聖父所生。他是出自天主的天主，出自光明的光明，出自真天主的真天主。他是聖父所生，而非聖父所造，與聖父同性同體，萬物是藉著他而造成的。他為了我們人類，並為了我們的得救，從天降下。他因聖神由童貞瑪利亞取得肉軀，而成為人。他在般雀比拉多執政時，為我們被釘在十字架上，受難而被埋葬。他正如聖經所載，第三日復活了。他升了天，坐在聖父的右邊。他還要光榮地降來，審判生者死者，他的神國萬世無疆。我信聖神，他是主及賦予生命者，由聖父聖子所共發。他和聖父聖子，同受欽崇，同享光榮，他曾藉先知們發言。我信唯一、至聖、至公、從宗徒傳下來的教會。我承認赦罪的聖洗，只有一個。我期待死人的復活，及來世的生命。亞孟。</w:t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誦畢，當事人繼續念：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TextBodyIndent"/>
        <w:rPr/>
      </w:pPr>
      <w:r>
        <w:rPr/>
        <w:t>我深信並宣認天主教會所相信、教導及宣講的一切道理，皆由天主所啟示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  <w:tab/>
      </w:r>
      <w:r>
        <w:rPr>
          <w:rFonts w:eastAsia="細明體;MingLiU"/>
          <w:sz w:val="28"/>
        </w:rPr>
        <w:t>堅振聖事</w:t>
      </w:r>
    </w:p>
    <w:p>
      <w:pPr>
        <w:pStyle w:val="Normal"/>
        <w:spacing w:lineRule="exact" w:line="40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堅振覆手</w:t>
      </w:r>
    </w:p>
    <w:p>
      <w:pPr>
        <w:pStyle w:val="Normal"/>
        <w:spacing w:lineRule="exact" w:line="400"/>
        <w:ind w:left="72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主禮為當事人施行堅振聖事，把雙手按在當事人頭上，同時念：）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禮：全能的天主，我們的主耶穌基督的父！你以水及聖神使這子女擺脫罪惡，重獲新生。求你派遣施惠者聖神到他心中，賜予他智慧和聰敏之神、超見和剛毅之神、明達孝愛和敬畏之神。因主耶穌基督之名，求你俯聽我們的祈禱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信眾：亞孟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堅振傅油禮</w:t>
      </w:r>
    </w:p>
    <w:p>
      <w:pPr>
        <w:pStyle w:val="Normal"/>
        <w:spacing w:lineRule="exact" w:line="400"/>
        <w:ind w:left="72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主禮以聖化聖油在領堅振者額上劃十字聖號，代父</w:t>
      </w:r>
      <w:r>
        <w:rPr>
          <w:rFonts w:eastAsia="細明體;MingLiU"/>
          <w:sz w:val="20"/>
        </w:rPr>
        <w:t>/</w:t>
      </w:r>
      <w:r>
        <w:rPr>
          <w:rFonts w:eastAsia="細明體;MingLiU"/>
          <w:sz w:val="20"/>
        </w:rPr>
        <w:t>母按手在領堅振者肩上。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主　　禮：</w:t>
      </w:r>
      <w:r>
        <w:rPr>
          <w:rFonts w:eastAsia="細明體;MingLiU"/>
          <w:sz w:val="20"/>
        </w:rPr>
        <w:t>（某某）</w:t>
      </w:r>
      <w:r>
        <w:rPr>
          <w:rFonts w:eastAsia="標楷體"/>
          <w:sz w:val="28"/>
        </w:rPr>
        <w:t>請藉此印記</w:t>
      </w:r>
      <w:r>
        <w:rPr>
          <w:rFonts w:eastAsia="標楷體"/>
        </w:rPr>
        <w:t>＋</w:t>
      </w:r>
      <w:r>
        <w:rPr>
          <w:rFonts w:eastAsia="標楷體"/>
          <w:sz w:val="28"/>
        </w:rPr>
        <w:t>，領受天恩聖神！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堅振者：亞孟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禮：祝你平安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堅振者：感謝天主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</w:r>
      <w:r>
        <w:rPr>
          <w:rFonts w:eastAsia="細明體;MingLiU"/>
          <w:sz w:val="28"/>
        </w:rPr>
        <w:t>歡迎禮</w:t>
      </w:r>
    </w:p>
    <w:p>
      <w:pPr>
        <w:pStyle w:val="3"/>
        <w:ind w:left="720" w:hanging="0"/>
        <w:rPr/>
      </w:pPr>
      <w:r>
        <w:rPr/>
        <w:t>（然後主禮祝賀「新加入團體者」，其他信友也可用習慣的方式向「新加入團體者」表示友愛和歡迎。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  <w:tab/>
      </w:r>
      <w:r>
        <w:rPr>
          <w:rFonts w:eastAsia="細明體;MingLiU"/>
          <w:sz w:val="28"/>
        </w:rPr>
        <w:t>信友禱文</w:t>
      </w:r>
    </w:p>
    <w:p>
      <w:pPr>
        <w:pStyle w:val="Normal"/>
        <w:spacing w:lineRule="exact" w:line="400"/>
        <w:ind w:left="72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如常誦念信友禱文，特別為新加入團體者，以及為教會的合一祈禱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</w:rPr>
      </w:pPr>
      <w:r>
        <w:rPr>
          <w:rFonts w:eastAsia="細明體;MingLiU"/>
          <w:sz w:val="20"/>
        </w:rPr>
        <w:t>如果因故不能舉行聖祭，則念天主經，然後祝福禮成。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</w:t>
        <w:tab/>
      </w:r>
      <w:r>
        <w:rPr>
          <w:rFonts w:eastAsia="細明體;MingLiU"/>
          <w:sz w:val="28"/>
        </w:rPr>
        <w:t>聖祭禮儀</w:t>
      </w:r>
    </w:p>
    <w:p>
      <w:pPr>
        <w:pStyle w:val="Normal"/>
        <w:spacing w:lineRule="exact" w:line="400"/>
        <w:ind w:left="720" w:hanging="0"/>
        <w:jc w:val="both"/>
        <w:rPr>
          <w:rFonts w:eastAsia="細明體;MingLiU"/>
          <w:sz w:val="18"/>
        </w:rPr>
      </w:pPr>
      <w:r>
        <w:rPr>
          <w:rFonts w:eastAsia="細明體;MingLiU"/>
          <w:sz w:val="18"/>
        </w:rPr>
        <w:t>（如常呈上餅酒，舉行聖祭，全體信友和新加入團體者均可領聖體聖血。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32:00Z</dcterms:created>
  <dc:creator>hkcdlc</dc:creator>
  <dc:description/>
  <dc:language>en-US</dc:language>
  <cp:lastModifiedBy>Laura</cp:lastModifiedBy>
  <cp:lastPrinted>2004-04-07T16:27:00Z</cp:lastPrinted>
  <dcterms:modified xsi:type="dcterms:W3CDTF">2005-12-20T13:32:00Z</dcterms:modified>
  <cp:revision>2</cp:revision>
  <dc:subject/>
  <dc:title>接納已領洗基督徒入天主教會典禮</dc:title>
</cp:coreProperties>
</file>