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新細明體;PMingLiU"/>
          <w:sz w:val="32"/>
          <w:lang w:eastAsia="zh-TW"/>
        </w:rPr>
        <w:t>四旬期第五主日</w:t>
      </w:r>
    </w:p>
    <w:p>
      <w:pPr>
        <w:pStyle w:val="Normal"/>
        <w:spacing w:lineRule="exact" w:line="360"/>
        <w:jc w:val="center"/>
        <w:rPr>
          <w:lang w:eastAsia="zh-TW"/>
        </w:rPr>
      </w:pPr>
      <w:r>
        <w:rPr>
          <w:rFonts w:eastAsia="新細明體;PMingLiU"/>
          <w:sz w:val="32"/>
          <w:lang w:eastAsia="zh-TW"/>
        </w:rPr>
        <w:t>候洗者考核及傅油禮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進堂詠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推薦候洗者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敬愛的主教，來自（香港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九龍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新界）各堂區，準備在今年復活節夜間慶典，領受入門聖事的候洗者，今日齊集在這裏，請你爲他們祈禱和傅油，使他們的心靈得到進一步淨化，能與基督更緊密結合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你認爲他們已確實皈依、充滿對主耶穌的信心，並準備妥當，成爲教會的正式成員嗎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仰賴天主的仁慈，根據他們的神父、執事、傳道員、導師、代父母和信友團體的推薦，他們確有信心，並已充分準備，正式加入教會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他們是否已經恒心祈禱、閱讀聖經，及參與教會團體生活，並願意爲主作證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他們已經做到。</w:t>
      </w:r>
    </w:p>
    <w:p>
      <w:pPr>
        <w:pStyle w:val="TextBody"/>
        <w:ind w:left="960" w:hanging="960"/>
        <w:rPr/>
      </w:pPr>
      <w:r>
        <w:rPr/>
        <w:t>主　教：各位親愛的候洗者，你們是否完全相信主耶穌基督，並願意成爲他的門徒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洗者：我們願意。</w:t>
      </w:r>
    </w:p>
    <w:p>
      <w:pPr>
        <w:pStyle w:val="TextBodyIndent"/>
        <w:rPr/>
      </w:pPr>
      <w:r>
        <w:rPr/>
        <w:t>主　教：你們是否願意不斷祈禱讀經，在生活中努力效法主基督，在信仰上繼續皈依成長，並與教會一起爲主作證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洗者：我們願意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親愛的候洗者，你們既已表示皈依基督的決心，同時教會團體剛才也證實了你們的信心，如今我歡迎你們，並聯同在場所有神父、執事、傳道員、導師、代父母和信友爲你們祈禱。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願主基督的平安常與你們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　衆：也與你的心靈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　教：請大家祈禱：</w:t>
      </w:r>
      <w:r>
        <w:rPr>
          <w:rFonts w:eastAsia="新細明體;PMingLiU"/>
          <w:sz w:val="20"/>
          <w:lang w:eastAsia="zh-TW"/>
        </w:rPr>
        <w:t>（默禱片刻）</w:t>
      </w:r>
    </w:p>
    <w:p>
      <w:pPr>
        <w:pStyle w:val="TextBody"/>
        <w:ind w:left="840" w:hanging="0"/>
        <w:rPr/>
      </w:pPr>
      <w:r>
        <w:rPr/>
        <w:t>主，天主，你是永恒的真光，一切光明的泉源。你借著聖子基督的死亡與復活，驅除了世上的仇恨與欺詐，並以真理和仁愛的光輝，照耀整個人類。我們今天在你台前，爲即將領受入門聖事的候洗者祈禱，你既召叫和揀選他們做你的子女，求你解救他們脫離黑暗的勢力，引領他們進入光明，成爲光明之子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　衆：亞孟。</w:t>
      </w:r>
      <w:r>
        <w:rPr>
          <w:rFonts w:eastAsia="新細明體;PMingLiU"/>
          <w:sz w:val="20"/>
          <w:lang w:eastAsia="zh-TW"/>
        </w:rPr>
        <w:t>（坐下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聖道禮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讀經一</w:t>
      </w:r>
      <w:r>
        <w:rPr>
          <w:rFonts w:eastAsia="新細明體;PMingLiU"/>
          <w:sz w:val="20"/>
          <w:lang w:eastAsia="zh-TW"/>
        </w:rPr>
        <w:t>（我要把我的神注入你們內，使你們復活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恭讀厄則克耳先知書　</w:t>
      </w:r>
      <w:r>
        <w:rPr>
          <w:rFonts w:eastAsia="新細明體;PMingLiU"/>
          <w:lang w:eastAsia="zh-TW"/>
        </w:rPr>
        <w:t>37:12-14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上主、天主這樣說：我的子民，請看，我要親自打開你們的墳墓，從墳墓中把你們帶出來，領你們回到以色列本土。我的子民，當我打開你們的墳墓，領你們出來時，你們就知道我是上主。我要把我的神注入你們內，使你們復活，安居在你們自己的土地上。這樣，你們就知道我是上主。我說了，一定會實行。——上主的話。</w:t>
      </w:r>
      <w:r>
        <w:rPr>
          <w:rFonts w:eastAsia="新細明體;PMingLiU"/>
          <w:sz w:val="20"/>
          <w:lang w:eastAsia="zh-TW"/>
        </w:rPr>
        <w:t>（靜默片刻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聖詠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福音前歡呼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願光榮與王權歸於他，至於無窮之世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你就是復活，就是生命；誰相信你，必得永生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你恢復了拉匝祿的生命，使愛你的人不致於死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你彰顯了天父的光榮，賜給世人永遠的生命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福音</w:t>
      </w:r>
      <w:r>
        <w:rPr>
          <w:rFonts w:eastAsia="新細明體;PMingLiU"/>
          <w:sz w:val="20"/>
          <w:lang w:eastAsia="zh-TW"/>
        </w:rPr>
        <w:t>（我就是復活，我就是生命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恭讀聖若望福音　</w:t>
      </w:r>
      <w:r>
        <w:rPr>
          <w:rFonts w:eastAsia="新細明體;PMingLiU"/>
          <w:lang w:eastAsia="zh-TW"/>
        </w:rPr>
        <w:t>11:3-7,17,20-27,33-45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那時候，拉匝祿的兩個姊妹派人到耶穌那裏說：「主啊！你心愛的人病了！」耶穌聽見這消息，就說：「這病不至於死，只爲彰顯天主的光榮，天主子也因此受到光榮。」耶穌一向痛愛瑪爾大和她的妹妹以及拉匝祿。他雖然聽說拉匝祿生病，仍在原地逗留了兩天。然後才對門徒說：「我們回到猶太去吧！」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耶穌來到伯達尼，聽說拉匝祿已葬在墓中四天了。瑪爾大一聽說耶穌來了，就出去迎接他；瑪利亞卻留在家裏。瑪爾大對耶穌說：「主啊！如果你早在這裏，我的兄弟就不會死！但是我知道即使是現在，你無論向天主求什麽，天主一定會賜給你。」耶穌對她說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「你的兄弟一定會復活的。」瑪爾大說：「我知道在末日復活的時候他一定會復活。」耶穌說：「我就是復活，就是生命；凡信我的，即使死了，仍然活著；凡活著而信我的，一定永遠不死。你相信嗎？」她回答說：「主，我信！你就是那要來到世上的基督——天主子。」耶穌問說：「你們把他葬在那裏？」他們說：「主，請來看！」耶穌哭了。於是猶太人說：「你看，他多麽痛愛他啊！」但也有人說：「他曾使胎生瞎子重見光明，難道不能使這個人不死麽？」耶穌又傷感起來，隨即來到墳墓前。這墳墓是一個洞穴，洞口有一塊石頭堵塞著。耶穌說：「把石頭推開！」死者的姊姊瑪爾大說：「主！已有四天了，他已經臭了。耶穌說：「我不是告訴過你：如果你信，就會看到天主的光榮嗎？」他們就把石頭推開；耶穌舉目向上說：「父啊！我感謝你，因爲你俯聽了我。我本來知道你常常俯聽我，但是我說這話，是爲了四周站立的群衆，讓他們相信是你派遣了我。」說完這話，就大聲喊道：「拉匝祿，出來！」死者就出來了，手腳都纏著布條，臉上還蒙著汗巾。耶穌向他們說：「解開他，讓他行走罷。」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許多來慰問瑪利亞的猶太人，一看到耶穌所做的事，就信了他。——上主的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衆唱：願光榮與王權歸於他，至於無窮之世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講道</w:t>
      </w:r>
      <w:r>
        <w:rPr>
          <w:rFonts w:eastAsia="新細明體;PMingLiU"/>
          <w:sz w:val="20"/>
          <w:lang w:eastAsia="zh-TW"/>
        </w:rPr>
        <w:t>（坐下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爲候洗者祈禱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甲、考核禮</w:t>
      </w:r>
    </w:p>
    <w:p>
      <w:pPr>
        <w:pStyle w:val="TextBody"/>
        <w:ind w:left="720" w:hanging="720"/>
        <w:rPr/>
      </w:pPr>
      <w:r>
        <w:rPr/>
        <w:t>主教：各位主內的兄弟姊妹，我們知道候洗者需要我們的祈禱和支援。願天主幫助他們脫離死亡的束縛，在基督內得到重生的恩寵。現在請大家爲他們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候洗者跪下祈禱；代父母請按手在他們肩上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靜默片刻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候洗者祈禱。求主堅固他們的信心，使他們不爲世俗所迷惑，不再生活於虛幻之中，而常能明認耶穌基督就是生命和復活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願他們更徹底的棄絕那侵蝕人類生命的罪惡，並因洗禮的恩寵，不斷邁向更豐富的生命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願他們領悟生命的真諦，常懷感恩之情，充滿希望和喜樂，按照天主的旨意，完成他們的生命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願他們因教會諸聖先賢的榜樣得到啓發，並藉團體的鼓勵和代禱，努力革新自己，好能獲得天主子女自由的生命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普世教會祈禱。願教會因每年的逾越慶典而得到更新，並因衆多候洗者對信仰的熱誠追尋，而得到鼓勵，從而更有活力地向世人宣揚生命之道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2"/>
        <w:rPr/>
      </w:pPr>
      <w:r>
        <w:rPr/>
        <w:t>　領：請爲我們的社會祈禱。願大家都能體認生命的尊貴，並合力建設更合乎人性尊嚴的生活制度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全能的天主聖父，你是生命的主宰，你曾派遣聖子耶穌，向我們傳佈生命的喜訊，使人擺脫死亡的操縱，而獲得新生。</w:t>
      </w:r>
    </w:p>
    <w:p>
      <w:pPr>
        <w:pStyle w:val="Normal"/>
        <w:spacing w:lineRule="exact" w:line="360"/>
        <w:ind w:left="630" w:hanging="0"/>
        <w:rPr>
          <w:lang w:eastAsia="zh-TW"/>
        </w:rPr>
      </w:pPr>
      <w:r>
        <w:rPr>
          <w:rFonts w:eastAsia="新細明體;PMingLiU"/>
          <w:lang w:eastAsia="zh-TW"/>
        </w:rPr>
        <w:t>天父，求你解救候洗者，脫離使人喪亡的罪惡勢力。願他們通過主耶穌基督，獲得新生，並與諸聖共用復活的喜樂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乙、傅油禮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祝福慕道聖油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</w:t>
      </w:r>
      <w:r>
        <w:rPr>
          <w:rFonts w:eastAsia="新細明體;PMingLiU"/>
          <w:sz w:val="20"/>
          <w:lang w:eastAsia="zh-TW"/>
        </w:rPr>
        <w:t>（全體參禮神父站在主教旁邊，主教伸手祝福慕道油。）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執事：請大家祈禱，求天主祝福這些油，使候洗者藉此傅油，獲得天主的助力。</w:t>
      </w:r>
    </w:p>
    <w:p>
      <w:pPr>
        <w:pStyle w:val="2"/>
        <w:rPr>
          <w:lang w:eastAsia="zh-CN"/>
        </w:rPr>
      </w:pPr>
      <w:r>
        <w:rPr/>
        <w:t>主教：主，天主，你是我們的力量，我們的保障；你在所創造的油中，注入了力量。求你降福＋這些油，使慕道者藉傅油，而獲得你的力量，並接受天上的智慧和德能，以幫助他們更深入瞭解基督的福音，及勇於接受基督徒生活的挑戰。天主，求你準備他們成爲你的子女，在你教會大家庭中，獲得新生的喜悅，善度新生活。因主耶穌基督之名，求你俯聽我們的祈禱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執事：請候洗者上前接受傅油；請代父母按手在他們肩上。</w:t>
      </w:r>
    </w:p>
    <w:p>
      <w:pPr>
        <w:pStyle w:val="Normal"/>
        <w:spacing w:lineRule="exact" w:line="360"/>
        <w:ind w:left="630" w:hanging="0"/>
        <w:rPr>
          <w:sz w:val="20"/>
        </w:rPr>
      </w:pPr>
      <w:r>
        <w:rPr>
          <w:rFonts w:eastAsia="新細明體;PMingLiU"/>
          <w:sz w:val="20"/>
          <w:lang w:eastAsia="zh-TW"/>
        </w:rPr>
        <w:t>（候洗者在代父母陪同下，列隊上前接受傅油；信友坐下祈禱，同唱聖歌。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傅油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或司鐸：願基督的德能保護你，堅強你的信德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候　洗　者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傅油後祈禱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請大家祈禱：</w:t>
      </w:r>
      <w:r>
        <w:rPr>
          <w:rFonts w:eastAsia="新細明體;PMingLiU"/>
          <w:sz w:val="20"/>
          <w:lang w:eastAsia="zh-TW"/>
        </w:rPr>
        <w:t>（主教伸手念以下禱文）</w:t>
      </w:r>
    </w:p>
    <w:p>
      <w:pPr>
        <w:pStyle w:val="3"/>
        <w:ind w:left="630" w:hanging="0"/>
        <w:rPr>
          <w:lang w:eastAsia="zh-CN"/>
        </w:rPr>
      </w:pPr>
      <w:r>
        <w:rPr/>
        <w:t>主，耶穌基督，你復活了拉匝祿，顯示你爲我們帶來了更豐富的生命。候洗者既願意皈依你，求你解救他們脫離罪惡和死亡的勢力，並藉聖神堅固他們的信德、望德和愛德，使他們生活在你內，分享你復活的光榮，並與你一起，永遠瞻仰在天的大父。我們現在聯合一起，用你親口教導愛徒的禱文，向天父祈求：</w:t>
      </w:r>
    </w:p>
    <w:p>
      <w:pPr>
        <w:pStyle w:val="2"/>
        <w:rPr>
          <w:lang w:eastAsia="zh-CN"/>
        </w:rPr>
      </w:pPr>
      <w:r>
        <w:rPr/>
        <w:t>　衆：我們的天父，願你的名受顯揚，願你的國來臨，願你的旨意奉行在人間，如同在天上。求你今天賞給我們日用的食糧；求你寬恕我們的罪過，如同我們寬恕別人一樣，不要讓我們陷於誘惑，但救我們免於兇惡。亞孟。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祝福、遣散及派發蠟燭</w:t>
      </w:r>
    </w:p>
    <w:p>
      <w:pPr>
        <w:pStyle w:val="Normal"/>
        <w:spacing w:lineRule="exact" w:line="360"/>
        <w:rPr>
          <w:sz w:val="20"/>
        </w:rPr>
      </w:pPr>
      <w:r>
        <w:rPr>
          <w:rFonts w:eastAsia="新細明體;PMingLiU"/>
          <w:sz w:val="20"/>
          <w:lang w:eastAsia="zh-TW"/>
        </w:rPr>
        <w:t>（主教祝福蠟燭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細明體;PMingLiU"/>
          <w:lang w:eastAsia="zh-TW"/>
        </w:rPr>
        <w:t>主教：親愛的兄弟姊妹，我們求上主降福這些蠟燭，爲在「復活節夜間慶典」，送給新教友，象徵他們接受基督的真光。</w:t>
      </w:r>
    </w:p>
    <w:p>
      <w:pPr>
        <w:pStyle w:val="Normal"/>
        <w:spacing w:lineRule="exact" w:line="360"/>
        <w:ind w:left="630" w:hanging="0"/>
        <w:rPr>
          <w:sz w:val="20"/>
        </w:rPr>
      </w:pPr>
      <w:r>
        <w:rPr>
          <w:rFonts w:eastAsia="新細明體;PMingLiU"/>
          <w:sz w:val="20"/>
          <w:lang w:eastAsia="zh-TW"/>
        </w:rPr>
        <w:t>（主教念以下禱文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細明體;PMingLiU"/>
          <w:lang w:eastAsia="zh-TW"/>
        </w:rPr>
        <w:t>主教：全能的天主，你聖子是人類的光明，他已由死者中復活，爲我們戰勝了死亡，驅逐了黑暗。求你降福＋這些入門聖事所用的蠟燭，並幫助你的子女保存心靈的新光，一生在光明中行走。因主耶穌基督之名，求你俯聽我們的祈禱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執事：請各堂區的傳道員代表上前領受蠟燭。</w:t>
      </w:r>
    </w:p>
    <w:p>
      <w:pPr>
        <w:pStyle w:val="Normal"/>
        <w:spacing w:lineRule="exact" w:line="360"/>
        <w:ind w:left="630" w:hanging="0"/>
        <w:rPr>
          <w:sz w:val="20"/>
        </w:rPr>
      </w:pPr>
      <w:r>
        <w:rPr>
          <w:rFonts w:eastAsia="新細明體;PMingLiU"/>
          <w:sz w:val="20"/>
          <w:lang w:eastAsia="zh-TW"/>
        </w:rPr>
        <w:t>（全體坐下）</w:t>
      </w:r>
    </w:p>
    <w:p>
      <w:pPr>
        <w:pStyle w:val="Normal"/>
        <w:spacing w:lineRule="exact" w:line="360"/>
        <w:ind w:left="630" w:hanging="0"/>
        <w:rPr>
          <w:sz w:val="20"/>
        </w:rPr>
      </w:pPr>
      <w:r>
        <w:rPr>
          <w:rFonts w:eastAsia="新細明體;PMingLiU"/>
          <w:sz w:val="20"/>
          <w:lang w:eastAsia="zh-TW"/>
        </w:rPr>
        <w:t>（分發蠟燭後，全體起立。）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願主與你們同在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也與你的心靈同在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執事：請大家俯首接受祝福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願上主降福你們，保護你們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亞孟。亞孟。亞孟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願上主的慈顔光照你們，仁慈對待你們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願上主轉面眷顧你們，賜你們平安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主教：願全能的天主，聖父、聖子、聖神降福你們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細明體;PMingLiU"/>
          <w:lang w:eastAsia="zh-TW"/>
        </w:rPr>
        <w:t>主教：親愛的候洗者，教會今日與你們一起向天父祈禱。希望你們回到堂區之後，繼續祈禱，接受傳道員、導師及代父母的指導，學習福音生活。</w:t>
      </w:r>
    </w:p>
    <w:p>
      <w:pPr>
        <w:pStyle w:val="Normal"/>
        <w:spacing w:lineRule="exact" w:line="360"/>
        <w:ind w:left="630" w:hanging="0"/>
        <w:rPr/>
      </w:pPr>
      <w:r>
        <w:rPr>
          <w:rFonts w:eastAsia="新細明體;PMingLiU"/>
          <w:lang w:eastAsia="zh-TW"/>
        </w:rPr>
        <w:t>你們將在復活節夜間慶典領受聖洗、堅振及共融聖事，成爲教會正式的成員，基督奧體的一分子。</w:t>
      </w:r>
    </w:p>
    <w:p>
      <w:pPr>
        <w:pStyle w:val="Normal"/>
        <w:spacing w:lineRule="exact" w:line="360"/>
        <w:ind w:left="630" w:hanging="0"/>
        <w:rPr/>
      </w:pPr>
      <w:r>
        <w:rPr>
          <w:rFonts w:eastAsia="新細明體;PMingLiU"/>
          <w:lang w:eastAsia="zh-TW"/>
        </w:rPr>
        <w:t>我們將在五旬節——即聖神降臨主日，再次相聚，舉行感恩聖祭，慶祝天父賜予你們加入教會的大恩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執事：讓我們回到所屬的堂區，繼續爲主的慈愛作見證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亞孟。亞孟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禮成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新細明體;PMingLiU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新細明體;PMingLiU"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eastAsia="新細明體;PMingLiU"/>
      <w:sz w:val="24"/>
      <w:szCs w:val="20"/>
      <w:lang w:eastAsia="zh-TW"/>
    </w:rPr>
  </w:style>
  <w:style w:type="paragraph" w:styleId="3">
    <w:name w:val="本文縮排 3"/>
    <w:basedOn w:val="Normal"/>
    <w:qFormat/>
    <w:pPr>
      <w:spacing w:lineRule="exact" w:line="360"/>
      <w:ind w:left="720" w:hanging="0"/>
    </w:pPr>
    <w:rPr>
      <w:rFonts w:eastAsia="新細明體;PMingLiU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9:00Z</dcterms:created>
  <dc:creator>yao</dc:creator>
  <dc:description/>
  <dc:language>en-US</dc:language>
  <cp:lastModifiedBy>HKCDLC</cp:lastModifiedBy>
  <dcterms:modified xsi:type="dcterms:W3CDTF">2006-05-08T09:29:00Z</dcterms:modified>
  <cp:revision>2</cp:revision>
  <dc:subject/>
  <dc:title>四旬期第五主日</dc:title>
</cp:coreProperties>
</file>