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新細明體;PMingLiU"/>
          <w:sz w:val="32"/>
          <w:lang w:eastAsia="zh-TW"/>
        </w:rPr>
        <w:t>四旬期第四主日</w:t>
      </w:r>
    </w:p>
    <w:p>
      <w:pPr>
        <w:pStyle w:val="Normal"/>
        <w:spacing w:lineRule="exact" w:line="360"/>
        <w:jc w:val="center"/>
        <w:rPr>
          <w:lang w:eastAsia="zh-TW"/>
        </w:rPr>
      </w:pPr>
      <w:r>
        <w:rPr>
          <w:rFonts w:eastAsia="新細明體;PMingLiU"/>
          <w:sz w:val="32"/>
          <w:lang w:eastAsia="zh-TW"/>
        </w:rPr>
        <w:t>候洗者考核及傅油禮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進堂詠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推薦候洗者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傳道員代表：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敬愛的主教，來自（香港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九龍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新界）各堂區，準備在今年復活節夜間慶典，領受入門聖事的候洗者，今日齊集在這裏，請你爲他們祈禱和傅油，使他們的心靈得到進一步淨化，能與基督更緊密結合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你認爲他們已確實皈依、充滿對主耶穌的信心，並準備妥當，成爲教會的正式成員嗎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傳道員代表：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仰賴天主的仁慈，根據他們的神父、執事、傳道員、導師、代父母和信友團體的推薦，他們確有信心，並已充分準備，正式加入教會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他們是否已經恒心祈禱、閱讀聖經，及參與教會團體生活，並願意爲主作證呢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傳道員代表：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他們已經做到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各位親愛的候洗者，你們是否完全相信主耶穌基督，並願意成爲他的門徒呢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候洗者：我們願意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你們是否願意不斷祈禱讀經，在生活中努力效法主基督，在信仰上繼續皈依成長，並與教會一起爲主作證呢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候洗者：我們願意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親愛的候洗者，你們既已表示皈依基督的決心，同時教會團體剛才也證實了你們的信心，如今我歡迎你們，並聯同在場所有神父、執事、傳道員、導師、代父母和信友爲你們祈禱。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願主基督的平安常與你們同在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　衆：也與你的心靈同在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　教：請大家祈禱：</w:t>
      </w:r>
      <w:r>
        <w:rPr>
          <w:rFonts w:eastAsia="新細明體;PMingLiU"/>
          <w:sz w:val="20"/>
          <w:lang w:eastAsia="zh-TW"/>
        </w:rPr>
        <w:t>（默禱片刻）</w:t>
      </w:r>
    </w:p>
    <w:p>
      <w:pPr>
        <w:pStyle w:val="TextBodyIndent"/>
        <w:ind w:left="840" w:hanging="0"/>
        <w:rPr/>
      </w:pPr>
      <w:r>
        <w:rPr/>
        <w:t>主，天主，你是永恒的真光，一切光明的泉源。你借著聖子基督的死亡與復活，驅除了世上的仇恨與欺詐，並以真理和仁愛的光輝，照耀整個人類。我們今天在你台前，爲即將領受入門聖事的候洗者祈禱，你既召叫和揀選他們做你的子女，求你解救他們脫離黑暗的勢力，引領他們進入光明，成爲光明之子。因主耶穌基督之名，求你俯聽我們的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　衆：亞孟。</w:t>
      </w:r>
      <w:r>
        <w:rPr>
          <w:rFonts w:eastAsia="新細明體;PMingLiU"/>
          <w:sz w:val="20"/>
          <w:lang w:eastAsia="zh-TW"/>
        </w:rPr>
        <w:t>（坐下）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聖道禮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讀經一</w:t>
      </w:r>
      <w:r>
        <w:rPr>
          <w:rFonts w:eastAsia="新細明體;PMingLiU"/>
          <w:sz w:val="20"/>
          <w:lang w:eastAsia="zh-TW"/>
        </w:rPr>
        <w:t>（從死者中起來吧，基督必要光照你。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恭讀聖保祿宗徒致厄弗所人書　</w:t>
      </w:r>
      <w:r>
        <w:rPr>
          <w:rFonts w:eastAsia="新細明體;PMingLiU"/>
          <w:lang w:eastAsia="zh-TW"/>
        </w:rPr>
        <w:t>5:8-14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弟兄們：你們原是黑暗，可是現在卻在主內成了光明，因此你們生活行事，該像光明的兒女。光明所結的果實就是：良善、正義和真誠。你們要辨認甚麽是天主所喜歡的事；別人在黑暗中所做的無益的事，你們不要參與，反而要加以譴責。他們暗中所做的事，就連提及也屬可恥。無論甚麽事，一經譴責，便在光照下，真相大白，因爲，凡顯露出來的，就成了光明；所以說：「你這沈睡的人，醒來吧！從死者中起來，基督要光照你！」——上主的話。</w:t>
      </w:r>
    </w:p>
    <w:p>
      <w:pPr>
        <w:pStyle w:val="Normal"/>
        <w:spacing w:lineRule="exact" w:line="36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靜默片刻）</w:t>
      </w:r>
    </w:p>
    <w:p>
      <w:pPr>
        <w:pStyle w:val="Normal"/>
        <w:spacing w:lineRule="exact" w:line="36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聖詠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福音前歡呼</w:t>
      </w:r>
      <w:r>
        <w:rPr>
          <w:rFonts w:eastAsia="新細明體;PMingLiU"/>
          <w:sz w:val="20"/>
          <w:lang w:eastAsia="zh-TW"/>
        </w:rPr>
        <w:t>（起立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願光榮與王權歸於他，至於無窮之世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主說：「我是世界之光，凡跟隨我的人必有生命之光。」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主，我們本來生活在黑暗中，你卻開啓了我們的心目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主，我們看到了你的光明。我們相信你，敬拜你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福音</w:t>
      </w:r>
      <w:r>
        <w:rPr>
          <w:rFonts w:eastAsia="新細明體;PMingLiU"/>
          <w:sz w:val="20"/>
          <w:lang w:eastAsia="zh-TW"/>
        </w:rPr>
        <w:t>（瞎子洗後，回來，就看見了。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恭讀聖若望福音　</w:t>
      </w:r>
      <w:r>
        <w:rPr>
          <w:rFonts w:eastAsia="新細明體;PMingLiU"/>
          <w:lang w:eastAsia="zh-TW"/>
        </w:rPr>
        <w:t>9:1,6-9,13-17,34-38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那時候，耶穌在路上看見了一個胎生的瞎子。耶穌就把唾沫吐在地上，用唾沫和了泥，抹在瞎子的眼上，對他說：「到史羅亞水池裏去洗洗罷！」——史羅亞是「奉差遣」的意思——他去洗了；回來時，就看見了。於是，鄰居和經常見他行乞的人都說：「這不是那個一向坐在這裏行乞的人嗎？」有的說：「就是他」；有的說：「不，是另一個相似的人。」那瞎子卻說：「就是我。」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於是他們就把先前瞎眼的這個人，領到法利塞人那裏。耶穌和泥開他眼睛的那一天，正是安息日。於是法利塞人又查問他是怎樣看見的。那個人就說：「他把泥抹在我的眼上，我洗了，就看見了。」有些法利塞人說：「做這件事的人，不可能來自天主，因爲他不遵守安息日。」另有些人卻說：「一個罪人怎能行這樣的奇迹呢？」他們彼此間便發生了爭執。於是，他們又問瞎子說：「對那開了你眼睛的人，你有什麽意見呢？」瞎子說：「他是一位先知。」他們就辱駡他說：「你這完全生長在罪惡中的人，竟敢來教訓我們嗎？」就把他趕出去了。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耶穌聽說他們把他趕了出來，後來又遇見他，就對他說：「你信人子嗎？」那個人回答說：「主，人子是誰，好使我去信他呢？」耶穌對他說：「你已經見到了他，現在和你說話的就是。」他便說：「主，我信！」就連忙跪下朝拜了耶穌。——上主的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衆唱：願光榮與王權歸於他，至於無窮之世。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講道</w:t>
      </w:r>
      <w:r>
        <w:rPr>
          <w:rFonts w:eastAsia="新細明體;PMingLiU"/>
          <w:sz w:val="20"/>
          <w:lang w:eastAsia="zh-TW"/>
        </w:rPr>
        <w:t>（坐下）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爲候洗者祈禱</w:t>
      </w:r>
      <w:r>
        <w:rPr>
          <w:rFonts w:eastAsia="新細明體;PMingLiU"/>
          <w:sz w:val="20"/>
          <w:lang w:eastAsia="zh-TW"/>
        </w:rPr>
        <w:t>（起立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甲、考核禮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教：各位主內的兄弟姊妹，我們知道候洗者需要我們的祈禱和支援。願天主幫助他們脫離黑暗，皈依基督，成爲光明之子。現在請大家爲他們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請候洗者跪下祈禱；代父母請按手在他們肩上。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靜默片刻）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請爲候洗者祈禱。求主驅散他們心靈的黑暗，並以基督的真光照耀他們，幫助他們踏上正義的坦途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求主幫助他們擺脫錯謬及虛榮的誘惑，脫離罪惡的勢力，一心向往基督帶來的真福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願他們因看見在十字架上犧牲的基督，而明白天主的仁愛和寬恕，決心投奔到他的仁慈，並以相稱的生活來接受他的救恩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願他們明認基督爲光明之源，並在聖神的光照下，生活在光明之中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請爲我們的教會，特別爲我們所屬的堂區祈禱，求主潔淨我們，幫助我們身體力行，更積極地向世界宣示基督的福音，讓世人得蒙主的光照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請爲人類大家庭祈禱，求主恩賜每個人都能享有尋找真理的自由，並願基督福音的真光，驅散世間的黑暗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2"/>
        <w:rPr/>
      </w:pPr>
      <w:r>
        <w:rPr/>
        <w:t>主教：仁慈的天父，你恩賜胎生的瞎子信從了你的聖子耶穌基督，並借著信心，得到光明；求你把候洗者從四周的黑暗錯謬中，解救出來，恩賜他們服膺真理，堅定不移，生活在你的光明之中，直到永遠。因主耶穌基督之名，求你俯聽我們的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乙、傅油禮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祝福慕道聖油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全體參禮神父站在主教旁邊，主教伸手祝福慕道油。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請大家祈禱，求天主祝福這些油，使候洗者藉此傅油，獲得天主的助力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教：主，天主，你是我們的力量，我們的保障；你在所創造的油中，注入了力量。求你降福＋這些油，使慕道者藉傅油，而獲得你的力量，並接受天上的智慧和德能，以幫助他們更深入瞭解基督的福音，及勇於接受基督徒生活的挑戰。天主，求你準備他們成爲你的子女，在你教會大家庭中，獲得新生的喜悅，善度新生活。因主耶穌基督之名，求你俯聽我們的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請候洗者上前接受傅油；請代父母按手在他們肩上。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候洗者在代父母陪同下，列隊上前接受傅油；信友坐下祈禱，同唱聖歌。）</w:t>
      </w:r>
    </w:p>
    <w:p>
      <w:pPr>
        <w:pStyle w:val="Normal"/>
        <w:spacing w:lineRule="exact" w:line="36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傅油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或司鐸：願基督的德能保護你，堅強你的信德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候　洗　者：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傅油後祈禱</w:t>
      </w:r>
      <w:r>
        <w:rPr>
          <w:rFonts w:eastAsia="新細明體;PMingLiU"/>
          <w:sz w:val="20"/>
          <w:lang w:eastAsia="zh-TW"/>
        </w:rPr>
        <w:t>（起立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請大家祈禱：</w:t>
      </w:r>
      <w:r>
        <w:rPr>
          <w:rFonts w:eastAsia="新細明體;PMingLiU"/>
          <w:sz w:val="20"/>
          <w:lang w:eastAsia="zh-TW"/>
        </w:rPr>
        <w:t>（主教伸手念以下禱文）</w:t>
      </w:r>
    </w:p>
    <w:p>
      <w:pPr>
        <w:pStyle w:val="Normal"/>
        <w:spacing w:lineRule="exact" w:line="360"/>
        <w:ind w:left="630" w:hanging="0"/>
        <w:rPr>
          <w:lang w:eastAsia="zh-TW"/>
        </w:rPr>
      </w:pPr>
      <w:r>
        <w:rPr>
          <w:rFonts w:eastAsia="新細明體;PMingLiU"/>
          <w:lang w:eastAsia="zh-TW"/>
        </w:rPr>
        <w:t>主，耶穌基督，你是照耀世人的真光。求你以真理之神，解救所有被黑暗蒙蔽的人。求你堅固候洗者向善的意志，使他們如同那複明的瞎子一樣，因享見你的光明，而歡欣踴躍，勇於爲信仰作證。主基督，求你也幫助我們以身作則，聯同候洗的兄弟姊妹，依照你的教導，以心神和真理來欽崇在天之父，不斷向他祈求：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衆：我們的天父，願你的名受顯揚，願你的國來臨，願你的旨意奉行在人間，如同在天上。求你今天賞給我們日用的食糧；求你寬恕我們的罪過，如同我們寬恕別人一樣，不要讓我們陷於誘惑，但救我們免於兇惡。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祝福、遣散及派發蠟燭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主教祝福蠟燭）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教：親愛的兄弟姊妹，我們求上主降福這些蠟燭，爲在「復活節夜間慶典」，送給新教友，象徵他們接受基督的真光。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主教念以下禱文）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教：全能的天主，你聖子是人類的光明，他已由死者中復活，爲我們戰勝了死亡，驅逐了黑暗。求你降福＋這些入門聖事所用的蠟燭，並幫助你的子女保存心靈的新光，一生在光明中行走。因主耶穌基督之名，求你俯聽我們的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請各堂區的傳道員代表上前領受蠟燭。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全體坐下）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分發蠟燭後，全體起立。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願主與你們同在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也與你的心靈同在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請大家俯首接受祝福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願上主降福你們，保護你們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亞孟。亞孟。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願上主的慈顔光照你們，仁慈對待你們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</w:t>
      </w:r>
      <w:r>
        <w:rPr>
          <w:rFonts w:eastAsia="新細明體;PMingLiU"/>
          <w:sz w:val="20"/>
          <w:lang w:eastAsia="zh-TW"/>
        </w:rPr>
        <w:t>（同上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願上主轉面眷顧你們，賜你們平安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</w:t>
      </w:r>
      <w:r>
        <w:rPr>
          <w:rFonts w:eastAsia="新細明體;PMingLiU"/>
          <w:sz w:val="20"/>
          <w:lang w:eastAsia="zh-TW"/>
        </w:rPr>
        <w:t>（同上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願全能的天主，聖父、聖子、聖神降福你們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</w:t>
      </w:r>
      <w:r>
        <w:rPr>
          <w:rFonts w:eastAsia="新細明體;PMingLiU"/>
          <w:sz w:val="20"/>
          <w:lang w:eastAsia="zh-TW"/>
        </w:rPr>
        <w:t>（同上）</w:t>
      </w:r>
    </w:p>
    <w:p>
      <w:pPr>
        <w:pStyle w:val="Normal"/>
        <w:spacing w:lineRule="exact" w:line="360"/>
        <w:ind w:left="631" w:hanging="631"/>
        <w:rPr>
          <w:lang w:eastAsia="zh-TW"/>
        </w:rPr>
      </w:pPr>
      <w:r>
        <w:rPr>
          <w:rFonts w:eastAsia="新細明體;PMingLiU"/>
          <w:spacing w:val="2"/>
          <w:lang w:eastAsia="zh-TW"/>
        </w:rPr>
        <w:t>主教：親愛的候洗者，教會今日與你們一起向天父祈禱。希望你們回到堂區之後，繼續祈</w:t>
      </w:r>
      <w:r>
        <w:rPr>
          <w:rFonts w:eastAsia="新細明體;PMingLiU"/>
          <w:lang w:eastAsia="zh-TW"/>
        </w:rPr>
        <w:t>禱，接受傳道員、導師及代父母的指導，學習福音生活。</w:t>
      </w:r>
    </w:p>
    <w:p>
      <w:pPr>
        <w:pStyle w:val="2"/>
        <w:ind w:left="630" w:hanging="0"/>
        <w:rPr>
          <w:lang w:eastAsia="zh-CN"/>
        </w:rPr>
      </w:pPr>
      <w:r>
        <w:rPr/>
        <w:t>你們將在復活節夜間慶典領受聖洗、堅振及共融聖事，成爲教會正式的成員，基督奧體的一分子。</w:t>
      </w:r>
    </w:p>
    <w:p>
      <w:pPr>
        <w:pStyle w:val="3"/>
        <w:ind w:left="630" w:hanging="0"/>
        <w:rPr>
          <w:lang w:eastAsia="zh-CN"/>
        </w:rPr>
      </w:pPr>
      <w:r>
        <w:rPr/>
        <w:t>我們將在五旬節——即聖神降臨主日，再次相聚，舉行感恩聖祭，慶祝天父賜予你們加入教會的大恩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執事：讓我們回到所屬的堂區，繼續爲主的慈愛作見證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　衆：亞孟。亞孟。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禮成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sz w:val="20"/>
      <w:szCs w:val="20"/>
      <w:lang w:eastAsia="zh-TW"/>
    </w:rPr>
  </w:style>
  <w:style w:type="paragraph" w:styleId="TextBodyIndent">
    <w:name w:val="Body Text Indent"/>
    <w:basedOn w:val="Normal"/>
    <w:pPr>
      <w:spacing w:lineRule="exact" w:line="360"/>
      <w:ind w:left="960" w:hanging="0"/>
    </w:pPr>
    <w:rPr>
      <w:rFonts w:eastAsia="新細明體;PMingLiU"/>
      <w:sz w:val="24"/>
      <w:szCs w:val="20"/>
      <w:lang w:eastAsia="zh-TW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eastAsia="新細明體;PMingLiU"/>
      <w:sz w:val="24"/>
      <w:szCs w:val="20"/>
      <w:lang w:eastAsia="zh-TW"/>
    </w:rPr>
  </w:style>
  <w:style w:type="paragraph" w:styleId="3">
    <w:name w:val="本文縮排 3"/>
    <w:basedOn w:val="Normal"/>
    <w:qFormat/>
    <w:pPr>
      <w:spacing w:lineRule="exact" w:line="360"/>
      <w:ind w:left="720" w:hanging="0"/>
    </w:pPr>
    <w:rPr>
      <w:rFonts w:eastAsia="新細明體;PMingLiU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00:00Z</dcterms:created>
  <dc:creator>yao</dc:creator>
  <dc:description/>
  <dc:language>en-US</dc:language>
  <cp:lastModifiedBy>yao</cp:lastModifiedBy>
  <dcterms:modified xsi:type="dcterms:W3CDTF">2006-05-08T09:29:00Z</dcterms:modified>
  <cp:revision>2</cp:revision>
  <dc:subject/>
  <dc:title>四旬期第四主日</dc:title>
</cp:coreProperties>
</file>