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新細明體;PMingLiU"/>
          <w:sz w:val="32"/>
          <w:lang w:eastAsia="zh-TW"/>
        </w:rPr>
        <w:t>四旬期第三主日</w:t>
      </w:r>
    </w:p>
    <w:p>
      <w:pPr>
        <w:pStyle w:val="Normal"/>
        <w:spacing w:lineRule="exact" w:line="360"/>
        <w:jc w:val="center"/>
        <w:rPr>
          <w:sz w:val="32"/>
          <w:lang w:eastAsia="zh-TW"/>
        </w:rPr>
      </w:pPr>
      <w:r>
        <w:rPr>
          <w:rFonts w:eastAsia="新細明體;PMingLiU"/>
          <w:sz w:val="32"/>
          <w:lang w:eastAsia="zh-TW"/>
        </w:rPr>
        <w:t>候洗者考核及傅油禮</w:t>
      </w:r>
    </w:p>
    <w:p>
      <w:pPr>
        <w:pStyle w:val="Normal"/>
        <w:spacing w:lineRule="exact" w:line="36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進堂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推薦候洗者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敬愛的主教，來自（香港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九龍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新界）各堂區，準備在今年復活節夜間慶典，領受入門聖事的候洗者，今日齊集在這裏，請你爲他們祈禱和傅油，使他們的心靈得到進一步淨化，能與基督更緊密結合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你認爲他們已確實皈依、充滿對主耶穌的信心，並準備妥當，成爲教會的正式成員嗎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仰賴天主的仁慈，根據他們的神父、執事、傳道員、導師、代父母和信友團體的推薦，他們確有信心，並已充分準備，正式加入教會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他們是否已經恒心祈禱、閱讀聖經，及參與教會團體生活，並願意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傳道員代表：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他們已經做到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各位親愛的候洗者，你們是否完全相信主耶穌基督，並願意成爲他的門徒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你們是否願意不斷祈禱讀經，在生活中努力效法主基督，在信仰上繼續皈依成長，並與教會一起爲主作證呢？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洗者：我們願意。</w:t>
      </w:r>
    </w:p>
    <w:p>
      <w:pPr>
        <w:pStyle w:val="Normal"/>
        <w:spacing w:lineRule="exact" w:line="360"/>
        <w:ind w:left="840" w:hanging="840"/>
        <w:rPr>
          <w:lang w:eastAsia="zh-TW"/>
        </w:rPr>
      </w:pPr>
      <w:r>
        <w:rPr>
          <w:rFonts w:eastAsia="新細明體;PMingLiU"/>
          <w:lang w:eastAsia="zh-TW"/>
        </w:rPr>
        <w:t>主　教：親愛的候洗者，你們既已表示皈依基督的決心，同時教會團體剛才也證實了你們的信心，如今我歡迎你們，並聯同在場所有神父、執事、傳道員、導師、代父母和信友爲你們祈禱。</w:t>
      </w:r>
    </w:p>
    <w:p>
      <w:pPr>
        <w:pStyle w:val="Normal"/>
        <w:spacing w:lineRule="exact" w:line="360"/>
        <w:ind w:left="840" w:hanging="0"/>
        <w:rPr>
          <w:lang w:eastAsia="zh-TW"/>
        </w:rPr>
      </w:pPr>
      <w:r>
        <w:rPr>
          <w:rFonts w:eastAsia="新細明體;PMingLiU"/>
          <w:lang w:eastAsia="zh-TW"/>
        </w:rPr>
        <w:t>願主基督的平安常與你們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也與你的心靈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　教：請大家祈禱：</w:t>
      </w:r>
      <w:r>
        <w:rPr>
          <w:rFonts w:eastAsia="新細明體;PMingLiU"/>
          <w:sz w:val="20"/>
          <w:lang w:eastAsia="zh-TW"/>
        </w:rPr>
        <w:t>（默禱片刻）</w:t>
      </w:r>
    </w:p>
    <w:p>
      <w:pPr>
        <w:pStyle w:val="TextBodyIndent"/>
        <w:ind w:left="840" w:hanging="0"/>
        <w:rPr/>
      </w:pPr>
      <w:r>
        <w:rPr/>
        <w:t>主，天主，你是永恒的真光，一切光明的泉源。你借著聖子基督的死亡與復活，驅除了世上的仇恨與欺詐，並以真理和仁愛的光輝，照耀整個人類。我們今天在你台前，爲即將領受入門聖事的候洗者祈禱，你既召叫和揀選他們做你的子女，求你解救他們脫離黑暗的勢力，引領他們進入光明，成爲光明之子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　衆：亞孟。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聖道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讀經一</w:t>
      </w:r>
      <w:r>
        <w:rPr>
          <w:rFonts w:eastAsia="新細明體;PMingLiU"/>
          <w:sz w:val="20"/>
          <w:lang w:eastAsia="zh-TW"/>
        </w:rPr>
        <w:t>（天主的愛，已經借著他所賜予我們的聖神，傾注在我們心中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聖保祿宗徒致羅馬人書　</w:t>
      </w:r>
      <w:r>
        <w:rPr>
          <w:rFonts w:eastAsia="新細明體;PMingLiU"/>
          <w:lang w:eastAsia="zh-TW"/>
        </w:rPr>
        <w:t>5:1-2,5-8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弟兄們：我們既因信德而成義，便借著我們的主耶穌基督同天主和好了。借著耶穌，我們靠信德才可生活在天主的恩寵中，並歡欣地盼望分享天主的光榮。這種盼望決不會落空，因爲天主已經借著他所賜給我們的聖神，把他的愛傾注在我們心中。當我們還在軟弱的時候，基督就在預定的時刻爲不虔敬的人死了。本來，爲義人而死，已屬罕見，爲好人而死，也是僅有；但是，基督在我們還是罪人的時候，就爲我們死了，這證明了天主怎樣愛我們。——上主的話。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聖詠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前歡呼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願光榮與王權歸於他，至於無窮之世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！你是永生的水泉！你賜給我們活水，使我們不再感到乾渴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你是基督，你教導我們以心神和真理來朝拜父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領：主，你向我們傳告了救恩的喜訊，你是世界的救主。</w:t>
      </w:r>
    </w:p>
    <w:p>
      <w:pPr>
        <w:pStyle w:val="Normal"/>
        <w:spacing w:lineRule="exact" w:line="360"/>
        <w:rPr/>
      </w:pPr>
      <w:r>
        <w:rPr>
          <w:rFonts w:eastAsia="新細明體;PMingLiU"/>
          <w:lang w:eastAsia="zh-TW"/>
        </w:rPr>
        <w:t>衆：</w:t>
      </w:r>
      <w:r>
        <w:rPr>
          <w:rFonts w:eastAsia="新細明體;PMingLiU"/>
          <w:sz w:val="20"/>
          <w:lang w:eastAsia="zh-TW"/>
        </w:rPr>
        <w:t>（重唱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福音</w:t>
      </w:r>
      <w:r>
        <w:rPr>
          <w:rFonts w:eastAsia="新細明體;PMingLiU"/>
          <w:sz w:val="20"/>
          <w:lang w:eastAsia="zh-TW"/>
        </w:rPr>
        <w:t>（耶穌的活水，是湧到永生的水泉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恭讀聖若望福音　</w:t>
      </w:r>
      <w:r>
        <w:rPr>
          <w:rFonts w:eastAsia="新細明體;PMingLiU"/>
          <w:lang w:eastAsia="zh-TW"/>
        </w:rPr>
        <w:t>4:5-26,39-42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那時候，耶穌來到撒瑪黎雅一個稱爲息哈爾的巿鎮，這地方靠近雅各伯給他兒子若瑟的莊田，「雅各伯泉」就在這裏。耶穌因爲走路疲乏，就坐在井旁；那時，約是正午。有一個撒瑪黎雅婦人來打水，耶穌向她說：「請給我一點水喝！」那時他的門徒都到鎮上買食物去了。那撒瑪黎雅婦人回答說：「你既是猶太人，怎麽向我這個撒瑪黎雅人要水喝呢？」原來，猶太人同撒瑪黎雅人一向不相往來。耶穌回答說：「若是你知道天主的恩賜，和現在向你要水喝的是誰，你或許早就會求他，而他也早就賜給你活水了。」那婦人問道：「先生，你連打水的器具都沒有，而井又深，你從那裏取得那活水呢？難道你比我們的祖先雅各伯還大嗎？他把這口井留給我們，他自己、兒女和牲畜，都曾喝這口井的水。」耶穌回答說：「喝了這水的人，還要再口渴；但是，誰喝了我給他的水，就永遠不再口渴；並且我給他的水，要在他內成爲泉源，湧出活水，使他得到永生。」婦人說：「先生，請給我這水吧！免得我再口渴，也不需要再來這裏打水。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婦人說：「我們的祖先一向在這座山上朝拜天主，你們卻說：朝拜的地方應該是耶路撒冷。」耶穌回答說：「女人，你要相信我，時候快到了，你們將不在這座山上，也不在耶路撒冷朝拜父。你們朝拜你們所不認識的，我們朝拜我們所認識的，因爲，救恩是從猶太人來的。但是時候要到，而且現在就是，那些真正朝拜天父的人，要以心神和真理朝拜他，因爲，這樣的朝拜正是父所要的。天主是神，所以朝拜他的人，應該以心神和真理去朝拜他。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婦人說：「我知道那稱爲基督的默西亞要來，他來了，就會把一切的事告訴我們。」耶穌向她說：「現在同你談話的我就是。」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鎮上有許多撒瑪黎雅人信了耶穌，因爲那婦人作證說：「他把我過去所做的一切都說了出來。」於是，這些撒瑪黎雅人來到耶穌跟前，請求他在那裏住下；耶穌就在那裏住了兩天。還有更多的人因爲聽了他的教訓，就信了他。他們向那婦人說：「我們現在信了，不是由於你的話，而是因爲我們親自聽見了他的話，知道他確實是世界的救主。」——上主的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衆唱：願光榮與王權歸於他，至於無窮之世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講道</w:t>
      </w:r>
      <w:r>
        <w:rPr>
          <w:rFonts w:eastAsia="新細明體;PMingLiU"/>
          <w:sz w:val="20"/>
          <w:lang w:eastAsia="zh-TW"/>
        </w:rPr>
        <w:t>（坐下）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爲候洗者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甲、考核禮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各位主內的兄弟姊妹，我們知道候洗者需要我們的祈禱和支援。願天主幫助他們脫離罪惡的羈絆，皈依基督，得享天主子女的自由。現在請大家爲他們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候洗者跪下祈禱；代父母請按手在他們肩上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靜默片刻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候洗者祈禱。求主恩賜他們在聆聽基督福音後，決心悔改，皈依基督，如同聖言在撒瑪黎雅婦人身上所産生的效果一樣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求主帶領他們擺脫一切懷疑及迷惘，加深體會基督的真理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求主恩賜他們渴求湧到永生的活水，並滿足他們對生命和真理的渴望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求主派遣聖神，幫助他們脫免罪惡，並堅固他們的信心，跟隨唯一的導師——我們的主耶穌基督，好能以真理和心神來崇拜我們在天的大父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所有誠心尋求信仰的人祈禱，求主在他們探索真理的過程中，賜予他們所需要的引導和助佑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領：請爲普世教會和本地教會祈禱，求主恩賜我們克盡己職，履行傳揚福音的使命。爲此，我們同聲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求主俯聽我們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全能永生的天主，你派遣你的聖子來拯救我們。今天在你面前的候洗者，如同當日撒瑪黎雅婦人一樣，渴求永生的活水；求你以聖言改造他們的生命，幫助他們脫離束縛人心的罪惡，不要讓他們因自恃自傲，而受到惡勢力的控制；更求你使他們脫免世俗的誘惑，常能醒寤祈禱，得到內心的淨化，走上救恩的道路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乙、傅油禮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祝福慕道聖油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全體參禮神父站在主教旁邊，主教伸手祝福慕道油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大家祈禱，求天主祝福這些油，使候洗者藉此傅油，獲得天主的助力。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主，天主，你是我們的力量，我們的保障；你在所創造的油中，注入了力量。求你降福＋這些油，使慕道者藉傅油，而獲得你的力量，並接受天上的智慧和德能，以幫助他們更深入瞭解基督的福音，及勇於接受基督徒生活的挑戰。天主，求你準備他們成爲你的子女，在你教會大家庭中，獲得新生的喜悅，善度新生活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候洗者上前接受傅油；請代父母按手在他們肩上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候洗者在代父母陪同下，列隊上前接受傅油；信友坐下祈禱，同唱聖歌。）</w:t>
      </w:r>
    </w:p>
    <w:p>
      <w:pPr>
        <w:pStyle w:val="Normal"/>
        <w:spacing w:lineRule="exact" w:line="3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傅油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或司鐸：願基督的德能保護你，堅強你的信德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候　洗　者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傅油後祈禱</w:t>
      </w:r>
      <w:r>
        <w:rPr>
          <w:rFonts w:eastAsia="新細明體;PMingLiU"/>
          <w:sz w:val="20"/>
          <w:lang w:eastAsia="zh-TW"/>
        </w:rPr>
        <w:t>（起立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請大家祈禱：</w:t>
      </w:r>
      <w:r>
        <w:rPr>
          <w:rFonts w:eastAsia="新細明體;PMingLiU"/>
          <w:sz w:val="20"/>
          <w:lang w:eastAsia="zh-TW"/>
        </w:rPr>
        <w:t>（主教伸手念以下禱文）</w:t>
      </w:r>
    </w:p>
    <w:p>
      <w:pPr>
        <w:pStyle w:val="2"/>
        <w:ind w:left="630" w:hanging="0"/>
        <w:rPr/>
      </w:pPr>
      <w:r>
        <w:rPr/>
        <w:t>主，耶穌基督，你是我們所渴求的永生之泉，所尋找的導師，只有你是神聖的。今天候洗者在你面前，打開心門，接受聖神的啓迪，求你救助他們脫免一切兇惡，恩賜他們身心純潔，好能真誠地跟隨你。主，你在復活時已戰勝了惡神，求你以你聖神的德能，時常保護候洗者，指導他們應走的道路，使他們日益接近天父。主，求你引導他們在日常生活中不斷祈禱，尤其以你教導門徒的禱文，聯同整個教會，同心同德，向天父祈求：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　衆：我們的天父，願你的名受顯揚，願你的國來臨，願你的旨意奉行在人間，如同在天上。求你今天賞給我們日用的食糧；求你寬恕我們的罪過，如同我們寬恕別人一樣，不要讓我們陷於誘惑，但救我們免於兇惡。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祝福、遣散及派發蠟燭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主教祝福蠟燭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親愛的兄弟姊妹，我們求上主降福這些蠟燭，爲在「復活節夜間慶典」，送給新教友，象徵他們接受基督的真光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主教念以下禱文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全能的天主，你聖子是人類的光明，他已由死者中復活，爲我們戰勝了死亡，驅逐了黑暗。求你降福＋這些入門聖事所用的蠟燭，並幫助你的子女保存心靈的新光，一生在光明中行走。因主耶穌基督之名，求你俯聽我們的祈禱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各堂區的傳道員代表上前領受蠟燭。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全體坐下）</w:t>
      </w:r>
    </w:p>
    <w:p>
      <w:pPr>
        <w:pStyle w:val="Normal"/>
        <w:spacing w:lineRule="exact" w:line="360"/>
        <w:ind w:left="630" w:hanging="0"/>
        <w:rPr>
          <w:sz w:val="20"/>
          <w:lang w:eastAsia="zh-TW"/>
        </w:rPr>
      </w:pPr>
      <w:r>
        <w:rPr>
          <w:rFonts w:eastAsia="新細明體;PMingLiU"/>
          <w:sz w:val="20"/>
          <w:lang w:eastAsia="zh-TW"/>
        </w:rPr>
        <w:t>（分發蠟燭後，全體起立。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主與你們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也與你的心靈同在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請大家俯首接受祝福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降福你們，保護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的慈顔光照你們，仁慈對待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上主轉面眷顧你們，賜你們平安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主教：願全能的天主，聖父、聖子、聖神降福你們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</w:t>
      </w:r>
      <w:r>
        <w:rPr>
          <w:rFonts w:eastAsia="新細明體;PMingLiU"/>
          <w:sz w:val="20"/>
          <w:lang w:eastAsia="zh-TW"/>
        </w:rPr>
        <w:t>（同上）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教：親愛的候洗者，教會今日與你們一起向天父祈禱。希望你們回到堂區之後，繼續祈禱，接受傳道員、導師及代父母的指導，學習福音生活。</w:t>
      </w:r>
    </w:p>
    <w:p>
      <w:pPr>
        <w:pStyle w:val="Normal"/>
        <w:spacing w:lineRule="exact" w:line="360"/>
        <w:ind w:left="630" w:hanging="0"/>
        <w:rPr>
          <w:lang w:eastAsia="zh-TW"/>
        </w:rPr>
      </w:pPr>
      <w:r>
        <w:rPr>
          <w:rFonts w:eastAsia="新細明體;PMingLiU"/>
          <w:lang w:eastAsia="zh-TW"/>
        </w:rPr>
        <w:t>你們將在復活節夜間慶典領受聖洗、堅振及共融聖事，成爲教會正式的成員，基督奧體的一分子。</w:t>
      </w:r>
    </w:p>
    <w:p>
      <w:pPr>
        <w:pStyle w:val="Normal"/>
        <w:spacing w:lineRule="exact" w:line="360"/>
        <w:ind w:left="630" w:hanging="0"/>
        <w:rPr>
          <w:lang w:eastAsia="zh-TW"/>
        </w:rPr>
      </w:pPr>
      <w:r>
        <w:rPr>
          <w:rFonts w:eastAsia="新細明體;PMingLiU"/>
          <w:lang w:eastAsia="zh-TW"/>
        </w:rPr>
        <w:t>我們將在五旬節——即聖神降臨主日，再次相聚，舉行感恩聖祭，慶祝天父賜予你們加入教會的大恩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執事：讓我們回到所屬的堂區，繼續爲主的慈愛作見證。</w:t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　衆：亞孟。亞孟。亞孟。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新細明體;PMingLiU"/>
          <w:lang w:eastAsia="zh-TW"/>
        </w:rPr>
        <w:t>禮成詠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0"/>
    </w:pPr>
    <w:rPr>
      <w:rFonts w:eastAsia="新細明體;PMingLiU"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exact" w:line="360"/>
      <w:ind w:left="720" w:hanging="0"/>
    </w:pPr>
    <w:rPr>
      <w:rFonts w:eastAsia="新細明體;PMingLiU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03:00Z</dcterms:created>
  <dc:creator>yao</dc:creator>
  <dc:description/>
  <dc:language>en-US</dc:language>
  <cp:lastModifiedBy>HKCDLC</cp:lastModifiedBy>
  <dcterms:modified xsi:type="dcterms:W3CDTF">2006-05-08T09:28:00Z</dcterms:modified>
  <cp:revision>3</cp:revision>
  <dc:subject/>
  <dc:title>四旬期第三主日</dc:title>
</cp:coreProperties>
</file>