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ascii="Times New Roman" w:hAnsi="Times New Roman" w:eastAsia="華康中黑體" w:cs="Times New Roman"/>
          <w:sz w:val="26"/>
        </w:rPr>
      </w:pPr>
      <w:r>
        <w:rPr>
          <w:rFonts w:ascii="Times New Roman" w:hAnsi="Times New Roman" w:cs="Times New Roman" w:eastAsia="華康中黑體"/>
          <w:sz w:val="26"/>
        </w:rPr>
        <w:t>香港教區陳日君主教擢陞樞機祈福彌撒</w:t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四旬期第四周星期四</w:t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進堂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/>
        <w:t>願尋求上主的人，滿心喜悅！你們要尋求上主和他的德能，時常不斷追求他的儀容。（詠</w:t>
      </w:r>
      <w:r>
        <w:rPr/>
        <w:t>l05:3-4</w:t>
      </w:r>
      <w:r>
        <w:rPr/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集禱經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/>
        <w:t>仁慈的天主，你聖子教導我們：為首的，要成為服事人的。我們懇切求你，幫助我們的主教：陳日君樞機，及他的羊群，都能跟隨善牧基督，彼此服務，合力傳揚福音，俾能共享基督恩許的天國盛宴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讀經</w:t>
      </w:r>
      <w:r>
        <w:rPr>
          <w:rFonts w:eastAsia="細明體;MingLiU"/>
          <w:sz w:val="20"/>
        </w:rPr>
        <w:t>（</w:t>
      </w:r>
      <w:r>
        <w:rPr/>
        <w:t>上主的神臨到我身上，派遣我向貧苦的人傳報喜訊。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依撒意亞先知書　</w:t>
      </w:r>
      <w:r>
        <w:rPr>
          <w:rFonts w:eastAsia="細明體;MingLiU"/>
        </w:rPr>
        <w:t>61:1-3</w:t>
      </w:r>
    </w:p>
    <w:p>
      <w:pPr>
        <w:pStyle w:val="TextBody"/>
        <w:ind w:firstLine="480"/>
        <w:rPr>
          <w:rFonts w:eastAsia="細明體;MingLiU"/>
        </w:rPr>
      </w:pPr>
      <w:r>
        <w:rPr/>
        <w:t>吾主上主的神臨到我身上，因為上主給我傅了油，派遣我向貧苦的人，傳報喜訊，治療破碎了的心靈，向俘虜宣告自由，釋放獄中的囚徒，宣布上主恩慈的喜年，揭示我們天主報仇的日期，安慰一切憂苦的人；給熙雍悲哀的人一項冠冕，來代替灰塵；傅上喜樂的油，以代替喪服；以頌讚代替沮喪的心神。他們將被稱為正義的橡樹，上主為光榮自己，所種植的園地。</w:t>
      </w:r>
    </w:p>
    <w:p>
      <w:pPr>
        <w:pStyle w:val="TextBody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細明體;MingLiU"/>
        </w:rPr>
      </w:pPr>
      <w:r>
        <w:rPr>
          <w:rFonts w:eastAsia="華康中黑體"/>
        </w:rPr>
        <w:t>答唱詠</w:t>
      </w:r>
      <w:r>
        <w:rPr>
          <w:rFonts w:eastAsia="細明體;MingLiU"/>
        </w:rPr>
        <w:t>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89:4-5,21-22,25,27</w:t>
      </w:r>
    </w:p>
    <w:p>
      <w:pPr>
        <w:pStyle w:val="TextBody"/>
        <w:rPr/>
      </w:pPr>
      <w:r>
        <w:rPr>
          <w:rFonts w:eastAsia="細明體;MingLiU"/>
          <w:sz w:val="20"/>
        </w:rPr>
        <w:t>【答】：</w:t>
      </w:r>
      <w:r>
        <w:rPr>
          <w:rFonts w:eastAsia="細明體;MingLiU"/>
        </w:rPr>
        <w:t>我要永永遠遠歌詠上主的恩寵。</w:t>
      </w:r>
    </w:p>
    <w:p>
      <w:pPr>
        <w:pStyle w:val="TextBody"/>
        <w:ind w:left="456" w:hanging="456"/>
        <w:rPr>
          <w:rFonts w:eastAsia="細明體;MingLiU"/>
        </w:rPr>
      </w:pPr>
      <w:r>
        <w:rPr>
          <w:rFonts w:eastAsia="細明體;MingLiU"/>
        </w:rPr>
        <w:t>領：</w:t>
      </w:r>
      <w:r>
        <w:rPr/>
        <w:t>我同我揀選的人立了約契，向我的僕人達味起了盟誓，我</w:t>
      </w:r>
      <w:r>
        <w:rPr/>
        <w:t>要</w:t>
      </w:r>
      <w:r>
        <w:rPr/>
        <w:t>永遠</w:t>
      </w:r>
      <w:r>
        <w:rPr/>
        <w:t>保護</w:t>
      </w:r>
      <w:r>
        <w:rPr/>
        <w:t>你的後裔，世世代代</w:t>
      </w:r>
      <w:r>
        <w:rPr/>
        <w:t>鞏固</w:t>
      </w:r>
      <w:r>
        <w:rPr/>
        <w:t>你的寶座。</w:t>
      </w:r>
      <w:r>
        <w:rPr>
          <w:rFonts w:eastAsia="細明體;MingLiU"/>
          <w:sz w:val="20"/>
        </w:rPr>
        <w:t>【答】</w:t>
      </w:r>
    </w:p>
    <w:p>
      <w:pPr>
        <w:pStyle w:val="TextBody"/>
        <w:ind w:left="456" w:hanging="456"/>
        <w:rPr>
          <w:rFonts w:eastAsia="細明體;MingLiU"/>
        </w:rPr>
      </w:pPr>
      <w:r>
        <w:rPr>
          <w:rFonts w:eastAsia="細明體;MingLiU"/>
        </w:rPr>
        <w:t>領：我揀選達味做我的忠僕，也給他傅抹了聖油。我的雙手必常扶持他，我的臂膀必常堅固他。</w:t>
      </w:r>
      <w:r>
        <w:rPr>
          <w:rFonts w:eastAsia="細明體;MingLiU"/>
          <w:sz w:val="20"/>
        </w:rPr>
        <w:t>【答】</w:t>
      </w:r>
    </w:p>
    <w:p>
      <w:pPr>
        <w:pStyle w:val="TextBody"/>
        <w:ind w:left="456" w:hanging="456"/>
        <w:rPr>
          <w:rFonts w:eastAsia="細明體;MingLiU"/>
        </w:rPr>
      </w:pPr>
      <w:r>
        <w:rPr>
          <w:rFonts w:eastAsia="細明體;MingLiU"/>
        </w:rPr>
        <w:t>領：我的忠信與仁慈，常與他同在。他因我的名而得抬舉。他要稱讚我說：「你是我的大父，是我救恩的磐石，是我的天主。」</w:t>
      </w:r>
      <w:r>
        <w:rPr>
          <w:rFonts w:eastAsia="細明體;MingLiU"/>
          <w:sz w:val="20"/>
        </w:rPr>
        <w:t>【答】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華康中黑體"/>
        </w:rPr>
      </w:pPr>
      <w:r>
        <w:rPr>
          <w:rFonts w:eastAsia="華康中黑體"/>
        </w:rPr>
        <w:t>福音前歡呼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  <w:t>領：願光榮與王權，歸於他，至於無窮之世。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  <w:t>眾：願光榮與王權，歸於他，至於無窮之世。</w:t>
      </w:r>
    </w:p>
    <w:p>
      <w:pPr>
        <w:pStyle w:val="TextBody"/>
        <w:ind w:left="480" w:hanging="480"/>
        <w:rPr>
          <w:rFonts w:eastAsia="細明體;MingLiU"/>
        </w:rPr>
      </w:pPr>
      <w:r>
        <w:rPr>
          <w:rFonts w:eastAsia="細明體;MingLiU"/>
        </w:rPr>
        <w:t>領：主說：我稱你們為朋友，因為凡由我父聽來的一切，我都顯示給你們了。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15:15</w:t>
      </w:r>
      <w:r>
        <w:rPr>
          <w:rFonts w:eastAsia="細明體;MingLiU"/>
          <w:sz w:val="20"/>
        </w:rPr>
        <w:t>）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  <w:t>眾：願光榮與王權，歸於他，至於無窮之世。</w:t>
      </w:r>
    </w:p>
    <w:p>
      <w:pPr>
        <w:pStyle w:val="TextBody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rPr>
          <w:rFonts w:eastAsia="細明體;MingLiU"/>
        </w:rPr>
      </w:pPr>
      <w:r>
        <w:rPr>
          <w:rFonts w:eastAsia="華康中黑體"/>
        </w:rPr>
        <w:t>福音</w:t>
      </w:r>
      <w:r>
        <w:rPr>
          <w:rFonts w:eastAsia="細明體;MingLiU"/>
          <w:sz w:val="20"/>
        </w:rPr>
        <w:t>（我給你們預備了王權，正如我父給我預備了一樣。）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  <w:t>恭讀聖路加福音　</w:t>
      </w:r>
      <w:r>
        <w:rPr>
          <w:rFonts w:eastAsia="細明體;MingLiU"/>
        </w:rPr>
        <w:t>22:24-30</w:t>
      </w:r>
    </w:p>
    <w:p>
      <w:pPr>
        <w:pStyle w:val="Normal"/>
        <w:rPr/>
      </w:pPr>
      <w:r>
        <w:rPr/>
        <w:t>那時候，在門徒中間起了爭論：他們當中，究竟誰最大。耶穌給他們說：「外邦人有君王宰制他們，有稱為恩主的，管治他們；但你們卻不要這樣：你們中最大的，要成為最小的；為首領的，要成為服事人的。是誰大呢？是坐席的，還是服事人的？不是坐席的嗎？可是，我在你們中間，卻像是服事人的。</w:t>
      </w:r>
    </w:p>
    <w:p>
      <w:pPr>
        <w:pStyle w:val="TextBody"/>
        <w:ind w:firstLine="480"/>
        <w:rPr>
          <w:rFonts w:eastAsia="細明體;MingLiU"/>
        </w:rPr>
      </w:pPr>
      <w:r>
        <w:rPr/>
        <w:t>「我在困難中，與我常常在一起的，就是你們。所以，我給你們預備了王權，正如我父給我預備了一樣，為使你們在我的國裡，在我的筵席上一同吃喝，並坐在寶座上，審判以色列十二支派。」</w:t>
      </w:r>
    </w:p>
    <w:p>
      <w:pPr>
        <w:pStyle w:val="TextBody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獻禮經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/>
        <w:t>全能的天主，求你悅納我們在這四旬期，所獻上的禮品，使這聖祭常能消除我們的罪惡，並在我們軟弱時，扶助我們。因主耶穌基督之名，求你俯聽我們的祈禱。亞孟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頌謝詞</w:t>
      </w:r>
    </w:p>
    <w:p>
      <w:pPr>
        <w:pStyle w:val="Normal"/>
        <w:rPr/>
      </w:pPr>
      <w:r>
        <w:rPr/>
        <w:t>主、聖父、全能永生的天主，我們時時處處感謝你，實在是理所當然的，並能使人得救。你的聖子受苦受難，拯救了世界，使我們讚歎你的偉大；你以十字架的大能，審判了世界，並宣示了被釘基督的勝利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/>
        <w:t>因此，我們隨同天使，和所有聖人，歌頌你的光榮，不停地歡呼：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領主詠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要將我的法律放在他們的肺腑裏，寫在他們的心頭上；我要作他們的天主，他們要作我的人民。</w:t>
      </w:r>
      <w:r>
        <w:rPr>
          <w:rFonts w:ascii="Times New Roman" w:hAnsi="Times New Roman" w:cs="Times New Roman"/>
          <w:sz w:val="20"/>
        </w:rPr>
        <w:t>（耶</w:t>
      </w:r>
      <w:r>
        <w:rPr>
          <w:rFonts w:cs="Times New Roman" w:ascii="Times New Roman" w:hAnsi="Times New Roman"/>
          <w:sz w:val="20"/>
        </w:rPr>
        <w:t>31:3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領主後經</w:t>
      </w:r>
    </w:p>
    <w:p>
      <w:pPr>
        <w:pStyle w:val="TextBody"/>
        <w:rPr>
          <w:rFonts w:eastAsia="細明體;MingLiU"/>
        </w:rPr>
      </w:pPr>
      <w:r>
        <w:rPr/>
        <w:t>天主，求你使我們藉所領的聖事，淨化心靈，並拯救我們脫離罪惡的桎梏。我們既因罪過，而受到良心的譴責，求你也使我們，因獲得天上的救藥，而歡欣喜樂。因主耶穌基督之名，求你俯聽我們的祈禱。亞孟。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jc w:val="center"/>
        <w:rPr>
          <w:rFonts w:eastAsia="細明體;MingLiU"/>
        </w:rPr>
      </w:pPr>
      <w:r>
        <w:rPr>
          <w:rFonts w:eastAsia="細明體;MingLiU"/>
        </w:rPr>
        <w:t>Cum Approbatione Ecclesiastica 2006.03.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1:00Z</dcterms:created>
  <dc:creator>hkcdlc</dc:creator>
  <dc:description/>
  <dc:language>en-US</dc:language>
  <cp:lastModifiedBy>HKCDLC</cp:lastModifiedBy>
  <cp:lastPrinted>2006-03-28T17:47:00Z</cp:lastPrinted>
  <dcterms:modified xsi:type="dcterms:W3CDTF">2006-03-28T10:26:00Z</dcterms:modified>
  <cp:revision>4</cp:revision>
  <dc:subject/>
  <dc:title>吾主上主的神臨到我身上，因為上主給我傅了油，派遣我向貧苦的人傳報喜信，治療破碎了的心靈，向俘虜宣告自由，釋放獄中的囚徒，宣佈上主恩慈的喜年，揭示我們天主報仇的日期，安慰一切憂苦的人，給熙雍悲哀的人一項冠冕來代替灰塵，喜樂的油以代替喪服，頌讚以代替沮喪的</dc:title>
</cp:coreProperties>
</file>