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ins w:id="0" w:author="Laura" w:date="2005-10-20T18:56:00Z">
        <w:r>
          <w:rPr>
            <w:rFonts w:ascii="標楷體" w:hAnsi="標楷體" w:cs="標楷體" w:eastAsia="標楷體"/>
            <w:sz w:val="36"/>
            <w:szCs w:val="36"/>
          </w:rPr>
          <w:t>聖家學校聖母岩祝</w:t>
        </w:r>
      </w:ins>
      <w:r>
        <w:rPr>
          <w:rFonts w:ascii="標楷體" w:hAnsi="標楷體" w:cs="標楷體" w:eastAsia="標楷體"/>
          <w:sz w:val="36"/>
          <w:szCs w:val="36"/>
        </w:rPr>
        <w:t>福</w:t>
      </w:r>
      <w:ins w:id="1" w:author="Laura" w:date="2005-10-20T18:56:00Z">
        <w:r>
          <w:rPr>
            <w:rFonts w:ascii="標楷體" w:hAnsi="標楷體" w:cs="標楷體" w:eastAsia="標楷體"/>
            <w:sz w:val="36"/>
            <w:szCs w:val="36"/>
          </w:rPr>
          <w:t>禮</w:t>
        </w:r>
      </w:ins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6"/>
          <w:shd w:fill="D8D8D8" w:val="clear"/>
          <w:ins w:id="2" w:author="Laura" w:date="2005-10-20T18:56:00Z"/>
        </w:rPr>
      </w:pPr>
      <w:r>
        <w:rPr>
          <w:rFonts w:ascii="標楷體" w:hAnsi="標楷體" w:cs="標楷體" w:eastAsia="標楷體"/>
          <w:sz w:val="28"/>
          <w:szCs w:val="36"/>
        </w:rPr>
        <w:t>（聖母抱聖子像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shd w:fill="D8D8D8" w:val="clear"/>
          <w:ins w:id="4" w:author="Laura" w:date="2005-10-20T18:56:00Z"/>
        </w:rPr>
      </w:pPr>
      <w:ins w:id="3" w:author="Laura" w:date="2005-10-20T18:56:00Z">
        <w:r>
          <w:rPr>
            <w:rFonts w:eastAsia="標楷體" w:cs="標楷體" w:ascii="標楷體" w:hAnsi="標楷體"/>
            <w:sz w:val="28"/>
            <w:szCs w:val="28"/>
            <w:shd w:fill="D8D8D8" w:val="clear"/>
          </w:rPr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8"/>
          <w:shd w:fill="D8D8D8" w:val="clear"/>
          <w:ins w:id="6" w:author="Laura" w:date="2005-10-20T18:56:00Z"/>
        </w:rPr>
      </w:pPr>
      <w:ins w:id="5" w:author="Laura" w:date="2005-10-20T18:56:00Z">
        <w:r>
          <w:rPr>
            <w:rFonts w:eastAsia="標楷體" w:cs="標楷體" w:ascii="標楷體" w:hAnsi="標楷體"/>
            <w:sz w:val="20"/>
            <w:szCs w:val="28"/>
            <w:shd w:fill="D8D8D8" w:val="clear"/>
          </w:rPr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ins w:id="8" w:author="Laura" w:date="2005-10-20T18:56:00Z"/>
        </w:rPr>
      </w:pPr>
      <w:ins w:id="7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︰因父、及子、及聖神之名。</w:t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ins w:id="10" w:author="Laura" w:date="2005-10-20T18:56:00Z"/>
        </w:rPr>
      </w:pPr>
      <w:ins w:id="9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︰亞孟</w:t>
        </w:r>
      </w:ins>
    </w:p>
    <w:p>
      <w:pPr>
        <w:pStyle w:val="Normal"/>
        <w:snapToGrid w:val="false"/>
        <w:ind w:left="874" w:hanging="874"/>
        <w:jc w:val="both"/>
        <w:rPr>
          <w:rFonts w:ascii="標楷體" w:hAnsi="標楷體" w:eastAsia="標楷體" w:cs="標楷體"/>
          <w:sz w:val="28"/>
          <w:szCs w:val="28"/>
          <w:ins w:id="12" w:author="Laura" w:date="2005-10-20T18:56:00Z"/>
        </w:rPr>
      </w:pPr>
      <w:ins w:id="11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︰願童貞瑪利亞之子、我們的主耶穌基督，賜給你們恩寵及平安。</w:t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ins w:id="14" w:author="Laura" w:date="2005-10-20T18:56:00Z"/>
        </w:rPr>
      </w:pPr>
      <w:ins w:id="13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︰也與你的心靈同在。</w:t>
        </w:r>
      </w:ins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  <w:ins w:id="16" w:author="Laura" w:date="2005-10-20T18:56:00Z"/>
        </w:rPr>
      </w:pPr>
      <w:ins w:id="15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︰親愛的兄弟姊們，我們高興地來到這裏，為祝福這聖母抱聖子像。聖母是基督的母親，是教會的肖像、典型和模範。</w:t>
        </w:r>
      </w:ins>
    </w:p>
    <w:p>
      <w:pPr>
        <w:pStyle w:val="Normal"/>
        <w:snapToGrid w:val="false"/>
        <w:ind w:left="840" w:hanging="26"/>
        <w:jc w:val="both"/>
        <w:rPr>
          <w:ins w:id="19" w:author="Laura" w:date="2005-10-20T18:56:00Z"/>
        </w:rPr>
      </w:pPr>
      <w:ins w:id="17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現在讓我們熱誠地參與這祝</w:t>
        </w:r>
      </w:ins>
      <w:r>
        <w:rPr>
          <w:rFonts w:ascii="標楷體" w:hAnsi="標楷體" w:cs="標楷體" w:eastAsia="標楷體"/>
          <w:sz w:val="28"/>
          <w:szCs w:val="28"/>
        </w:rPr>
        <w:t>福</w:t>
      </w:r>
      <w:ins w:id="18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禮。</w:t>
        </w:r>
      </w:ins>
    </w:p>
    <w:p>
      <w:pPr>
        <w:pStyle w:val="Normal"/>
        <w:snapToGrid w:val="false"/>
        <w:ind w:left="840" w:hanging="26"/>
        <w:jc w:val="both"/>
        <w:rPr>
          <w:rFonts w:ascii="標楷體" w:hAnsi="標楷體" w:eastAsia="標楷體" w:cs="標楷體"/>
          <w:sz w:val="28"/>
          <w:szCs w:val="28"/>
          <w:ins w:id="21" w:author="Laura" w:date="2005-10-20T18:56:00Z"/>
        </w:rPr>
      </w:pPr>
      <w:ins w:id="20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ind w:left="-12" w:hanging="0"/>
        <w:jc w:val="both"/>
        <w:rPr>
          <w:rFonts w:ascii="新細明體;PMingLiU" w:hAnsi="新細明體;PMingLiU" w:cs="標楷體"/>
          <w:sz w:val="28"/>
          <w:szCs w:val="28"/>
          <w:shd w:fill="C0C0C0" w:val="clear"/>
          <w:ins w:id="23" w:author="Laura" w:date="2005-10-20T18:56:00Z"/>
        </w:rPr>
      </w:pPr>
      <w:ins w:id="22" w:author="Laura" w:date="2005-10-20T18:56:00Z">
        <w:r>
          <w:rPr>
            <w:rFonts w:ascii="新細明體;PMingLiU" w:hAnsi="新細明體;PMingLiU" w:cs="標楷體"/>
            <w:sz w:val="28"/>
            <w:szCs w:val="28"/>
          </w:rPr>
          <w:t>讀經</w:t>
        </w:r>
      </w:ins>
    </w:p>
    <w:p>
      <w:pPr>
        <w:pStyle w:val="Normal"/>
        <w:tabs>
          <w:tab w:val="clear" w:pos="480"/>
          <w:tab w:val="left" w:pos="5312" w:leader="none"/>
        </w:tabs>
        <w:snapToGrid w:val="false"/>
        <w:spacing w:before="120" w:after="0"/>
        <w:ind w:left="-11" w:hanging="0"/>
        <w:jc w:val="both"/>
        <w:rPr>
          <w:rFonts w:ascii="標楷體" w:hAnsi="標楷體" w:eastAsia="標楷體" w:cs="標楷體"/>
          <w:sz w:val="28"/>
          <w:szCs w:val="28"/>
          <w:ins w:id="28" w:author="Laura" w:date="2005-10-20T18:56:00Z"/>
        </w:rPr>
      </w:pPr>
      <w:ins w:id="2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恭讀聖路加福音</w:t>
        </w:r>
      </w:ins>
      <w:ins w:id="25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tab/>
        </w:r>
      </w:ins>
      <w:ins w:id="26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路</w:t>
        </w:r>
      </w:ins>
      <w:ins w:id="27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t>8:19-21</w:t>
        </w:r>
      </w:ins>
    </w:p>
    <w:p>
      <w:pPr>
        <w:pStyle w:val="Normal"/>
        <w:tabs>
          <w:tab w:val="clear" w:pos="480"/>
          <w:tab w:val="left" w:pos="5538" w:leader="none"/>
        </w:tabs>
        <w:snapToGrid w:val="false"/>
        <w:spacing w:before="120" w:after="0"/>
        <w:ind w:firstLine="585"/>
        <w:jc w:val="both"/>
        <w:rPr>
          <w:rFonts w:ascii="標楷體" w:hAnsi="標楷體" w:eastAsia="標楷體" w:cs="標楷體"/>
          <w:sz w:val="28"/>
          <w:szCs w:val="28"/>
          <w:ins w:id="30" w:author="Laura" w:date="2005-10-20T18:56:00Z"/>
        </w:rPr>
      </w:pPr>
      <w:ins w:id="29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那時候，耶穌的母親和兄弟到他這裏來了，因為人多，不能與他相會。有人告訴他說：「你的母親和你的兄弟站在外邊，願意見你。」他却回答他們說：「聽了天主的話而實行的，纔是我的母親和我的兄弟。」</w:t>
        </w:r>
      </w:ins>
    </w:p>
    <w:p>
      <w:pPr>
        <w:pStyle w:val="Normal"/>
        <w:tabs>
          <w:tab w:val="clear" w:pos="480"/>
          <w:tab w:val="left" w:pos="5538" w:leader="none"/>
        </w:tabs>
        <w:snapToGrid w:val="false"/>
        <w:ind w:firstLine="6"/>
        <w:jc w:val="both"/>
        <w:rPr>
          <w:rFonts w:ascii="標楷體" w:hAnsi="標楷體" w:eastAsia="標楷體" w:cs="標楷體"/>
          <w:sz w:val="28"/>
          <w:szCs w:val="28"/>
          <w:ins w:id="33" w:author="Laura" w:date="2005-10-20T18:56:00Z"/>
        </w:rPr>
      </w:pPr>
      <w:ins w:id="31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t>──</w:t>
        </w:r>
      </w:ins>
      <w:ins w:id="32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上主的話。</w:t>
        </w:r>
      </w:ins>
    </w:p>
    <w:p>
      <w:pPr>
        <w:pStyle w:val="Normal"/>
        <w:tabs>
          <w:tab w:val="clear" w:pos="480"/>
          <w:tab w:val="left" w:pos="5538" w:leader="none"/>
        </w:tabs>
        <w:snapToGrid w:val="false"/>
        <w:ind w:firstLine="6"/>
        <w:jc w:val="both"/>
        <w:rPr>
          <w:rFonts w:ascii="標楷體" w:hAnsi="標楷體" w:eastAsia="標楷體" w:cs="標楷體"/>
          <w:sz w:val="28"/>
          <w:szCs w:val="28"/>
          <w:ins w:id="35" w:author="Laura" w:date="2005-10-20T18:56:00Z"/>
        </w:rPr>
      </w:pPr>
      <w:ins w:id="3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：感謝天主。</w:t>
        </w:r>
      </w:ins>
    </w:p>
    <w:p>
      <w:pPr>
        <w:pStyle w:val="Normal"/>
        <w:tabs>
          <w:tab w:val="clear" w:pos="480"/>
          <w:tab w:val="left" w:pos="5538" w:leader="none"/>
        </w:tabs>
        <w:snapToGrid w:val="false"/>
        <w:ind w:firstLine="6"/>
        <w:jc w:val="both"/>
        <w:rPr>
          <w:rFonts w:ascii="標楷體" w:hAnsi="標楷體" w:eastAsia="標楷體" w:cs="標楷體"/>
          <w:sz w:val="28"/>
          <w:szCs w:val="28"/>
          <w:ins w:id="37" w:author="Laura" w:date="2005-10-20T18:56:00Z"/>
        </w:rPr>
      </w:pPr>
      <w:ins w:id="36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tabs>
          <w:tab w:val="clear" w:pos="480"/>
          <w:tab w:val="left" w:pos="5538" w:leader="none"/>
        </w:tabs>
        <w:snapToGrid w:val="false"/>
        <w:spacing w:before="120" w:after="0"/>
        <w:ind w:firstLine="4"/>
        <w:jc w:val="both"/>
        <w:rPr>
          <w:rFonts w:ascii="新細明體;PMingLiU" w:hAnsi="新細明體;PMingLiU" w:cs="標楷體"/>
          <w:sz w:val="28"/>
          <w:szCs w:val="28"/>
          <w:ins w:id="39" w:author="Laura" w:date="2005-10-20T18:56:00Z"/>
        </w:rPr>
      </w:pPr>
      <w:ins w:id="38" w:author="Laura" w:date="2005-10-20T18:56:00Z">
        <w:r>
          <w:rPr>
            <w:rFonts w:ascii="新細明體;PMingLiU" w:hAnsi="新細明體;PMingLiU" w:cs="標楷體"/>
            <w:sz w:val="28"/>
            <w:szCs w:val="28"/>
          </w:rPr>
          <w:t>主禮簡短講道</w:t>
        </w:r>
      </w:ins>
    </w:p>
    <w:p>
      <w:pPr>
        <w:pStyle w:val="Normal"/>
        <w:snapToGrid w:val="false"/>
        <w:ind w:left="-12" w:hanging="0"/>
        <w:jc w:val="both"/>
        <w:rPr>
          <w:rFonts w:ascii="標楷體" w:hAnsi="標楷體" w:eastAsia="標楷體" w:cs="標楷體"/>
          <w:sz w:val="28"/>
          <w:szCs w:val="28"/>
          <w:ins w:id="41" w:author="Laura" w:date="2005-10-20T18:56:00Z"/>
        </w:rPr>
      </w:pPr>
      <w:ins w:id="40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ind w:left="-12" w:hanging="0"/>
        <w:jc w:val="both"/>
        <w:rPr>
          <w:rFonts w:ascii="標楷體" w:hAnsi="標楷體" w:eastAsia="標楷體" w:cs="標楷體"/>
          <w:sz w:val="28"/>
          <w:szCs w:val="28"/>
          <w:ins w:id="43" w:author="Laura" w:date="2005-10-20T18:56:00Z"/>
        </w:rPr>
      </w:pPr>
      <w:ins w:id="42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ind w:left="-12" w:hanging="0"/>
        <w:jc w:val="both"/>
        <w:rPr>
          <w:rFonts w:ascii="標楷體" w:hAnsi="標楷體" w:eastAsia="標楷體" w:cs="標楷體"/>
          <w:sz w:val="28"/>
          <w:szCs w:val="28"/>
          <w:ins w:id="45" w:author="Laura" w:date="2005-10-20T18:56:00Z"/>
        </w:rPr>
      </w:pPr>
      <w:ins w:id="44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ind w:left="840" w:hanging="840"/>
        <w:jc w:val="both"/>
        <w:rPr>
          <w:rFonts w:ascii="新細明體;PMingLiU" w:hAnsi="新細明體;PMingLiU" w:cs="標楷體"/>
          <w:sz w:val="28"/>
          <w:szCs w:val="28"/>
          <w:shd w:fill="D8D8D8" w:val="clear"/>
          <w:ins w:id="48" w:author="Laura" w:date="2005-10-20T18:56:00Z"/>
        </w:rPr>
      </w:pPr>
      <w:ins w:id="46" w:author="Laura" w:date="2005-10-20T18:56:00Z">
        <w:r>
          <w:rPr>
            <w:rFonts w:ascii="新細明體;PMingLiU" w:hAnsi="新細明體;PMingLiU" w:cs="標楷體"/>
            <w:sz w:val="28"/>
            <w:szCs w:val="28"/>
          </w:rPr>
          <w:t>祝</w:t>
        </w:r>
      </w:ins>
      <w:r>
        <w:rPr>
          <w:rFonts w:ascii="新細明體;PMingLiU" w:hAnsi="新細明體;PMingLiU" w:cs="標楷體"/>
          <w:sz w:val="28"/>
          <w:szCs w:val="28"/>
        </w:rPr>
        <w:t>福禱</w:t>
      </w:r>
      <w:ins w:id="47" w:author="Laura" w:date="2005-10-20T18:56:00Z">
        <w:r>
          <w:rPr>
            <w:rFonts w:ascii="新細明體;PMingLiU" w:hAnsi="新細明體;PMingLiU" w:cs="標楷體"/>
            <w:sz w:val="28"/>
            <w:szCs w:val="28"/>
          </w:rPr>
          <w:t>文</w:t>
        </w:r>
      </w:ins>
    </w:p>
    <w:p>
      <w:pPr>
        <w:pStyle w:val="Normal"/>
        <w:snapToGrid w:val="false"/>
        <w:jc w:val="both"/>
        <w:rPr>
          <w:rFonts w:ascii="Frugal Sans;Times New Roman" w:hAnsi="Frugal Sans;Times New Roman" w:cs="Frugal Sans;Times New Roman"/>
          <w:b/>
          <w:b/>
          <w:sz w:val="20"/>
          <w:szCs w:val="28"/>
          <w:shd w:fill="D8D8D8" w:val="clear"/>
          <w:ins w:id="50" w:author="Laura" w:date="2005-10-20T18:56:00Z"/>
        </w:rPr>
      </w:pPr>
      <w:ins w:id="49" w:author="Laura" w:date="2005-10-20T18:56:00Z">
        <w:r>
          <w:rPr>
            <w:rFonts w:cs="Frugal Sans;Times New Roman" w:ascii="Frugal Sans;Times New Roman" w:hAnsi="Frugal Sans;Times New Roman"/>
            <w:b/>
            <w:sz w:val="20"/>
            <w:szCs w:val="28"/>
            <w:shd w:fill="D8D8D8" w:val="clear"/>
          </w:rPr>
        </w:r>
      </w:ins>
    </w:p>
    <w:p>
      <w:pPr>
        <w:pStyle w:val="Normal"/>
        <w:snapToGrid w:val="false"/>
        <w:ind w:left="840" w:hanging="840"/>
        <w:jc w:val="both"/>
        <w:rPr>
          <w:ins w:id="53" w:author="Laura" w:date="2005-10-20T18:56:00Z"/>
        </w:rPr>
      </w:pPr>
      <w:ins w:id="51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︰上主，我們稱頌你。你在創世之前，就立了基督為宇宙萬物的原始和終結。你以奇妙的計劃，揀選了榮福童貞瑪利亞，作你聖子的母親、教會的肖像</w:t>
        </w:r>
      </w:ins>
      <w:r>
        <w:rPr>
          <w:rFonts w:ascii="標楷體" w:hAnsi="標楷體" w:cs="標楷體" w:eastAsia="標楷體"/>
          <w:sz w:val="28"/>
          <w:szCs w:val="28"/>
        </w:rPr>
        <w:t>、</w:t>
      </w:r>
      <w:ins w:id="52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典型和模範，並作我們眾人的母親和主保。</w:t>
        </w:r>
      </w:ins>
    </w:p>
    <w:p>
      <w:pPr>
        <w:pStyle w:val="Normal"/>
        <w:snapToGrid w:val="false"/>
        <w:ind w:left="840" w:hanging="840"/>
        <w:jc w:val="both"/>
        <w:rPr>
          <w:ins w:id="59" w:author="Laura" w:date="2005-10-20T18:56:00Z"/>
        </w:rPr>
      </w:pPr>
      <w:ins w:id="54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t xml:space="preserve">      </w:t>
        </w:r>
      </w:ins>
      <w:ins w:id="55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聖父，我們懇求你，恩賜聚集在這聖母抱聖子像前的信眾，常常獲得聖母的</w:t>
        </w:r>
      </w:ins>
      <w:r>
        <w:rPr>
          <w:rFonts w:ascii="標楷體" w:hAnsi="標楷體" w:cs="標楷體" w:eastAsia="標楷體"/>
          <w:sz w:val="28"/>
          <w:szCs w:val="28"/>
        </w:rPr>
        <w:t>代禱</w:t>
      </w:r>
      <w:ins w:id="56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，並使他們</w:t>
        </w:r>
      </w:ins>
      <w:r>
        <w:rPr>
          <w:rFonts w:ascii="標楷體" w:hAnsi="標楷體" w:cs="標楷體" w:eastAsia="標楷體"/>
          <w:sz w:val="28"/>
          <w:szCs w:val="28"/>
        </w:rPr>
        <w:t>時</w:t>
      </w:r>
      <w:ins w:id="57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常瞻仰聖母的德行，且能銘記心中。求你恩賜他們信德穩固，望德堅強，愛德熱切，謙德真誠。在痛苦中，賜他們勇氣；在貧窮中，賜他們尊嚴；在逆境中，賜他們忍耐；在成功時，賜他們與人共享。願他們成為和平的締造者</w:t>
        </w:r>
      </w:ins>
      <w:r>
        <w:rPr>
          <w:rFonts w:ascii="標楷體" w:hAnsi="標楷體" w:cs="標楷體" w:eastAsia="標楷體"/>
          <w:sz w:val="28"/>
          <w:szCs w:val="28"/>
        </w:rPr>
        <w:t>、</w:t>
      </w:r>
      <w:ins w:id="58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正義的工作者。最後當他們走完人生的旅程時，請賜他們與聖母瑪利亞一起，在天上的耶路撒冷，永享幸福及平安。因主耶穌基督之名，求你俯聽我們的祈禱。</w:t>
        </w:r>
      </w:ins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  <w:ins w:id="61" w:author="Laura" w:date="2005-10-20T18:56:00Z"/>
        </w:rPr>
      </w:pPr>
      <w:ins w:id="60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：亞孟。</w:t>
        </w:r>
      </w:ins>
    </w:p>
    <w:p>
      <w:pPr>
        <w:pStyle w:val="Normal"/>
        <w:snapToGrid w:val="false"/>
        <w:spacing w:before="120" w:after="0"/>
        <w:ind w:left="839" w:hanging="839"/>
        <w:jc w:val="both"/>
        <w:rPr>
          <w:rFonts w:ascii="新細明體;PMingLiU" w:hAnsi="新細明體;PMingLiU" w:cs="標楷體"/>
          <w:szCs w:val="28"/>
          <w:ins w:id="63" w:author="Laura" w:date="2005-10-20T18:56:00Z"/>
        </w:rPr>
      </w:pPr>
      <w:ins w:id="62" w:author="Laura" w:date="2005-10-20T18:56:00Z">
        <w:r>
          <w:rPr>
            <w:rFonts w:ascii="新細明體;PMingLiU" w:hAnsi="新細明體;PMingLiU" w:cs="標楷體"/>
            <w:szCs w:val="28"/>
          </w:rPr>
          <w:t>（可灑聖水及奉香，並念以下禱文：）</w:t>
        </w:r>
      </w:ins>
    </w:p>
    <w:p>
      <w:pPr>
        <w:pStyle w:val="Normal"/>
        <w:snapToGrid w:val="false"/>
        <w:spacing w:before="120" w:after="0"/>
        <w:ind w:left="839" w:hanging="839"/>
        <w:jc w:val="both"/>
        <w:rPr>
          <w:rFonts w:ascii="標楷體" w:hAnsi="標楷體" w:eastAsia="標楷體" w:cs="標楷體"/>
          <w:sz w:val="28"/>
          <w:szCs w:val="28"/>
          <w:ins w:id="65" w:author="Laura" w:date="2005-10-20T18:56:00Z"/>
        </w:rPr>
      </w:pPr>
      <w:ins w:id="6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：和平之后，</w:t>
        </w:r>
      </w:ins>
    </w:p>
    <w:p>
      <w:pPr>
        <w:pStyle w:val="Normal"/>
        <w:snapToGrid w:val="false"/>
        <w:ind w:left="840" w:hanging="840"/>
        <w:jc w:val="both"/>
        <w:rPr>
          <w:ins w:id="68" w:author="Laura" w:date="2005-10-20T18:56:00Z"/>
        </w:rPr>
      </w:pPr>
      <w:ins w:id="66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：請為我們祈禱。</w:t>
        </w:r>
      </w:ins>
      <w:ins w:id="67" w:author="Laura" w:date="2005-10-20T18:56:00Z">
        <w:r>
          <w:rPr>
            <w:rFonts w:ascii="新細明體;PMingLiU" w:hAnsi="新細明體;PMingLiU" w:cs="標楷體"/>
            <w:szCs w:val="28"/>
          </w:rPr>
          <w:t>（重複三遍）</w:t>
        </w:r>
      </w:ins>
    </w:p>
    <w:p>
      <w:pPr>
        <w:pStyle w:val="Normal"/>
        <w:snapToGrid w:val="false"/>
        <w:ind w:left="840" w:hanging="840"/>
        <w:jc w:val="both"/>
        <w:rPr>
          <w:rFonts w:ascii="新細明體;PMingLiU" w:hAnsi="新細明體;PMingLiU" w:cs="標楷體"/>
          <w:szCs w:val="28"/>
          <w:ins w:id="70" w:author="Laura" w:date="2005-10-20T18:56:00Z"/>
        </w:rPr>
      </w:pPr>
      <w:ins w:id="69" w:author="Laura" w:date="2005-10-20T18:56:00Z">
        <w:r>
          <w:rPr>
            <w:rFonts w:ascii="新細明體;PMingLiU" w:hAnsi="新細明體;PMingLiU" w:cs="標楷體"/>
            <w:szCs w:val="28"/>
          </w:rPr>
          <w:t>（全體念聖母經）</w:t>
        </w:r>
      </w:ins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0"/>
          <w:szCs w:val="28"/>
          <w:ins w:id="72" w:author="Laura" w:date="2005-10-20T18:56:00Z"/>
        </w:rPr>
      </w:pPr>
      <w:ins w:id="71" w:author="Laura" w:date="2005-10-20T18:56:00Z">
        <w:r>
          <w:rPr>
            <w:rFonts w:eastAsia="標楷體" w:cs="標楷體" w:ascii="標楷體" w:hAnsi="標楷體"/>
            <w:sz w:val="20"/>
            <w:szCs w:val="28"/>
          </w:rPr>
        </w:r>
      </w:ins>
    </w:p>
    <w:p>
      <w:pPr>
        <w:pStyle w:val="Normal"/>
        <w:snapToGrid w:val="false"/>
        <w:ind w:left="840" w:hanging="840"/>
        <w:jc w:val="both"/>
        <w:rPr>
          <w:rFonts w:ascii="新細明體;PMingLiU" w:hAnsi="新細明體;PMingLiU" w:cs="標楷體"/>
          <w:sz w:val="28"/>
          <w:szCs w:val="28"/>
          <w:shd w:fill="D8D8D8" w:val="clear"/>
          <w:ins w:id="74" w:author="Laura" w:date="2005-10-20T18:56:00Z"/>
        </w:rPr>
      </w:pPr>
      <w:ins w:id="73" w:author="Laura" w:date="2005-10-20T18:56:00Z">
        <w:r>
          <w:rPr>
            <w:rFonts w:ascii="新細明體;PMingLiU" w:hAnsi="新細明體;PMingLiU" w:cs="標楷體"/>
            <w:sz w:val="28"/>
            <w:szCs w:val="28"/>
          </w:rPr>
          <w:t>結束禮</w:t>
        </w:r>
      </w:ins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  <w:szCs w:val="28"/>
          <w:ins w:id="76" w:author="Laura" w:date="2005-10-20T18:56:00Z"/>
        </w:rPr>
      </w:pPr>
      <w:ins w:id="75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︰願主與你們同在。</w:t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ins w:id="78" w:author="Laura" w:date="2005-10-20T18:56:00Z"/>
        </w:rPr>
      </w:pPr>
      <w:ins w:id="77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︰也與你的心靈同在。</w:t>
        </w:r>
      </w:ins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ins w:id="80" w:author="Laura" w:date="2005-10-20T18:56:00Z"/>
        </w:rPr>
      </w:pPr>
      <w:ins w:id="79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主禮︰願全能的天主，聖父、聖子、聖神降福你們。</w:t>
        </w:r>
      </w:ins>
    </w:p>
    <w:p>
      <w:pPr>
        <w:pStyle w:val="Normal"/>
        <w:snapToGrid w:val="false"/>
        <w:jc w:val="both"/>
        <w:rPr>
          <w:del w:id="83" w:author="Laura" w:date="2005-10-20T18:56:00Z"/>
        </w:rPr>
      </w:pPr>
      <w:ins w:id="81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t>眾答︰亞孟。</w:t>
        </w:r>
      </w:ins>
      <w:del w:id="82" w:author="Laura" w:date="2005-10-20T18:56:00Z">
        <w:r>
          <w:rPr>
            <w:rFonts w:ascii="標楷體" w:hAnsi="標楷體" w:cs="標楷體" w:eastAsia="標楷體"/>
            <w:sz w:val="36"/>
            <w:szCs w:val="36"/>
            <w:shd w:fill="D8D8D8" w:val="clear"/>
          </w:rPr>
          <w:delText>聖家學校聖母岩祝聖禮儀</w:delText>
        </w:r>
      </w:del>
    </w:p>
    <w:p>
      <w:pPr>
        <w:pStyle w:val="Normal"/>
        <w:widowControl w:val="false"/>
        <w:bidi w:val="0"/>
        <w:snapToGrid w:val="false"/>
        <w:jc w:val="both"/>
        <w:rPr>
          <w:rFonts w:ascii="標楷體" w:hAnsi="標楷體" w:eastAsia="標楷體" w:cs="標楷體"/>
          <w:sz w:val="28"/>
          <w:szCs w:val="28"/>
          <w:shd w:fill="D8D8D8" w:val="clear"/>
          <w:del w:id="85" w:author="Laura" w:date="2005-10-20T18:56:00Z"/>
        </w:rPr>
      </w:pPr>
      <w:del w:id="84" w:author="Laura" w:date="2005-10-20T18:56:00Z">
        <w:r>
          <w:rPr>
            <w:rFonts w:eastAsia="標楷體" w:cs="標楷體" w:ascii="標楷體" w:hAnsi="標楷體"/>
            <w:sz w:val="28"/>
            <w:szCs w:val="28"/>
            <w:shd w:fill="D8D8D8" w:val="clear"/>
          </w:rPr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8"/>
          <w:shd w:fill="D8D8D8" w:val="clear"/>
          <w:del w:id="87" w:author="Laura" w:date="2005-10-20T18:56:00Z"/>
        </w:rPr>
      </w:pPr>
      <w:del w:id="86" w:author="Laura" w:date="2005-10-20T18:56:00Z">
        <w:r>
          <w:rPr>
            <w:rFonts w:eastAsia="標楷體" w:cs="標楷體" w:ascii="標楷體" w:hAnsi="標楷體"/>
            <w:sz w:val="20"/>
            <w:szCs w:val="28"/>
            <w:shd w:fill="D8D8D8" w:val="clear"/>
          </w:rPr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del w:id="89" w:author="Laura" w:date="2005-10-20T18:56:00Z"/>
        </w:rPr>
      </w:pPr>
      <w:del w:id="88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︰因父、及子、及聖神之名。</w:delText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del w:id="91" w:author="Laura" w:date="2005-10-20T18:56:00Z"/>
        </w:rPr>
      </w:pPr>
      <w:del w:id="90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︰亞孟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93" w:author="Laura" w:date="2005-10-20T18:56:00Z"/>
        </w:rPr>
      </w:pPr>
      <w:del w:id="92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︰願童貞瑪利亞之子、我們的主耶穌基督，賜給你們恩寵及平安。</w:delText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del w:id="95" w:author="Laura" w:date="2005-10-20T18:56:00Z"/>
        </w:rPr>
      </w:pPr>
      <w:del w:id="9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︰也與你的心靈同在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97" w:author="Laura" w:date="2005-10-20T18:56:00Z"/>
        </w:rPr>
      </w:pPr>
      <w:del w:id="96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︰親愛的兄弟姊們，我們高興地來到這裏，為祝福這聖母抱聖子像。聖母是基督的母親，是教會的肖像、典型和模範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99" w:author="Laura" w:date="2005-10-20T18:56:00Z"/>
        </w:rPr>
      </w:pPr>
      <w:del w:id="98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現在讓我們熱誠地參與這祝聖禮儀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01" w:author="Laura" w:date="2005-10-20T18:56:00Z"/>
        </w:rPr>
      </w:pPr>
      <w:del w:id="100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shd w:fill="C0C0C0" w:val="clear"/>
          <w:del w:id="103" w:author="Laura" w:date="2005-10-20T18:56:00Z"/>
        </w:rPr>
      </w:pPr>
      <w:del w:id="102" w:author="Laura" w:date="2005-10-20T18:56:00Z">
        <w:r>
          <w:rPr>
            <w:rFonts w:ascii="標楷體" w:hAnsi="標楷體" w:cs="標楷體" w:eastAsia="標楷體"/>
            <w:sz w:val="28"/>
            <w:szCs w:val="28"/>
            <w:shd w:fill="C0C0C0" w:val="clear"/>
          </w:rPr>
          <w:delText>讀經：</w:delText>
        </w:r>
      </w:del>
    </w:p>
    <w:p>
      <w:pPr>
        <w:pStyle w:val="Normal"/>
        <w:widowControl w:val="false"/>
        <w:bidi w:val="0"/>
        <w:snapToGrid w:val="false"/>
        <w:spacing w:before="0" w:after="0"/>
        <w:ind w:hanging="0"/>
        <w:jc w:val="both"/>
        <w:rPr>
          <w:rFonts w:ascii="標楷體" w:hAnsi="標楷體" w:eastAsia="標楷體" w:cs="標楷體"/>
          <w:sz w:val="28"/>
          <w:szCs w:val="28"/>
          <w:del w:id="108" w:author="Laura" w:date="2005-10-20T18:56:00Z"/>
        </w:rPr>
      </w:pPr>
      <w:del w:id="10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恭讀聖路加福音</w:delText>
        </w:r>
      </w:del>
      <w:del w:id="105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tab/>
        </w:r>
      </w:del>
      <w:del w:id="106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路</w:delText>
        </w:r>
      </w:del>
      <w:del w:id="107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delText>8:19-21</w:delText>
        </w:r>
      </w:del>
    </w:p>
    <w:p>
      <w:pPr>
        <w:pStyle w:val="Normal"/>
        <w:widowControl w:val="false"/>
        <w:bidi w:val="0"/>
        <w:snapToGrid w:val="false"/>
        <w:spacing w:before="0" w:after="0"/>
        <w:ind w:hanging="0"/>
        <w:jc w:val="both"/>
        <w:rPr>
          <w:rFonts w:ascii="標楷體" w:hAnsi="標楷體" w:eastAsia="標楷體" w:cs="標楷體"/>
          <w:sz w:val="28"/>
          <w:szCs w:val="28"/>
          <w:del w:id="110" w:author="Laura" w:date="2005-10-20T18:56:00Z"/>
        </w:rPr>
      </w:pPr>
      <w:del w:id="109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那時候，耶穌的母親和兄弟到他這裏來了，因為人多，不能與他相會。有人告訴他說：「你的母親和你的兄弟站在外邊，願意見你。」他却回答他們說：「聽了天主的話而實行的，纔是我的母親和我的兄弟。」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13" w:author="Laura" w:date="2005-10-20T18:56:00Z"/>
        </w:rPr>
      </w:pPr>
      <w:del w:id="111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delText>──</w:delText>
        </w:r>
      </w:del>
      <w:del w:id="112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上主的話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15" w:author="Laura" w:date="2005-10-20T18:56:00Z"/>
        </w:rPr>
      </w:pPr>
      <w:del w:id="11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：感謝天主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17" w:author="Laura" w:date="2005-10-20T18:56:00Z"/>
        </w:rPr>
      </w:pPr>
      <w:del w:id="116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spacing w:before="0" w:after="0"/>
        <w:ind w:hanging="0"/>
        <w:jc w:val="both"/>
        <w:rPr>
          <w:rFonts w:ascii="華康楷書體W5" w:hAnsi="華康楷書體W5" w:eastAsia="華康楷書體W5" w:cs="標楷體"/>
          <w:sz w:val="28"/>
          <w:szCs w:val="28"/>
          <w:del w:id="119" w:author="Laura" w:date="2005-10-20T18:56:00Z"/>
        </w:rPr>
      </w:pPr>
      <w:del w:id="118" w:author="Laura" w:date="2005-10-20T18:56:00Z">
        <w:r>
          <w:rPr>
            <w:rFonts w:ascii="華康楷書體W5" w:hAnsi="華康楷書體W5" w:cs="標楷體" w:eastAsia="華康楷書體W5"/>
            <w:sz w:val="28"/>
            <w:szCs w:val="28"/>
          </w:rPr>
          <w:delText>主禮簡短講道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21" w:author="Laura" w:date="2005-10-20T18:56:00Z"/>
        </w:rPr>
      </w:pPr>
      <w:del w:id="120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23" w:author="Laura" w:date="2005-10-20T18:56:00Z"/>
        </w:rPr>
      </w:pPr>
      <w:del w:id="122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25" w:author="Laura" w:date="2005-10-20T18:56:00Z"/>
        </w:rPr>
      </w:pPr>
      <w:del w:id="124" w:author="Laura" w:date="2005-10-20T18:56:00Z">
        <w:r>
          <w:rPr>
            <w:rFonts w:eastAsia="標楷體" w:cs="標楷體" w:ascii="標楷體" w:hAnsi="標楷體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  <w:del w:id="127" w:author="Laura" w:date="2005-10-20T18:56:00Z"/>
        </w:rPr>
      </w:pPr>
      <w:del w:id="126" w:author="Laura" w:date="2005-10-20T18:56:00Z">
        <w:r>
          <w:rPr>
            <w:rFonts w:ascii="標楷體" w:hAnsi="標楷體" w:cs="標楷體" w:eastAsia="標楷體"/>
            <w:sz w:val="28"/>
            <w:szCs w:val="28"/>
            <w:shd w:fill="D8D8D8" w:val="clear"/>
          </w:rPr>
          <w:delText>祝禱經文︰</w:delText>
        </w:r>
      </w:del>
    </w:p>
    <w:p>
      <w:pPr>
        <w:pStyle w:val="Normal"/>
        <w:snapToGrid w:val="false"/>
        <w:jc w:val="both"/>
        <w:rPr>
          <w:rFonts w:ascii="Frugal Sans;Times New Roman" w:hAnsi="Frugal Sans;Times New Roman" w:eastAsia="標楷體" w:cs="Frugal Sans;Times New Roman"/>
          <w:b/>
          <w:b/>
          <w:sz w:val="20"/>
          <w:szCs w:val="28"/>
          <w:shd w:fill="D8D8D8" w:val="clear"/>
          <w:del w:id="129" w:author="Laura" w:date="2005-10-20T18:56:00Z"/>
        </w:rPr>
      </w:pPr>
      <w:del w:id="128" w:author="Laura" w:date="2005-10-20T18:56:00Z">
        <w:r>
          <w:rPr>
            <w:rFonts w:eastAsia="標楷體" w:cs="Frugal Sans;Times New Roman" w:ascii="Frugal Sans;Times New Roman" w:hAnsi="Frugal Sans;Times New Roman"/>
            <w:b/>
            <w:sz w:val="20"/>
            <w:szCs w:val="28"/>
            <w:shd w:fill="D8D8D8" w:val="clear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31" w:author="Laura" w:date="2005-10-20T18:56:00Z"/>
        </w:rPr>
      </w:pPr>
      <w:del w:id="130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︰上主，我們稱頌你。你在創世之前，就立了基督為宇宙萬物的原始和終結。你以奇妙的計劃，揀選了榮福童貞瑪利亞，作你聖子的母親、教會的肖像，及典型和模範，並作我們眾人的母親和主保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34" w:author="Laura" w:date="2005-10-20T18:56:00Z"/>
        </w:rPr>
      </w:pPr>
      <w:del w:id="132" w:author="Laura" w:date="2005-10-20T18:56:00Z">
        <w:r>
          <w:rPr>
            <w:rFonts w:eastAsia="標楷體" w:cs="標楷體" w:ascii="標楷體" w:hAnsi="標楷體"/>
            <w:sz w:val="28"/>
            <w:szCs w:val="28"/>
          </w:rPr>
          <w:delText xml:space="preserve">      </w:delText>
        </w:r>
      </w:del>
      <w:del w:id="133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聖父，我們懇求你，恩賜聚集在這聖母抱聖子像前的信眾，常常獲得聖母的護祐，並使他們常常瞻仰聖母的德行，且能銘記心中。求你恩賜他們信德穩固，望德堅強，愛德熱切，謙德真誠。在痛苦中，賜他們勇氣；在貧窮中，賜他們尊嚴；在逆境中，賜他們忍耐；在成功時，賜他們與人共享。願他們成為和平的締造者，和正義的工作者。最後當他們走完人生的旅程時，請賜他們與聖母瑪利亞一起，在天上的耶路撒冷，永享幸福及平安。因主耶穌基督之名，求你俯聽我們的祈禱。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36" w:author="Laura" w:date="2005-10-20T18:56:00Z"/>
        </w:rPr>
      </w:pPr>
      <w:del w:id="135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：亞孟。</w:delText>
        </w:r>
      </w:del>
    </w:p>
    <w:p>
      <w:pPr>
        <w:pStyle w:val="Normal"/>
        <w:widowControl w:val="false"/>
        <w:bidi w:val="0"/>
        <w:snapToGrid w:val="false"/>
        <w:spacing w:before="0" w:after="0"/>
        <w:ind w:hanging="0"/>
        <w:jc w:val="both"/>
        <w:rPr>
          <w:rFonts w:ascii="新細明體;PMingLiU" w:hAnsi="新細明體;PMingLiU" w:cs="標楷體"/>
          <w:szCs w:val="28"/>
          <w:del w:id="138" w:author="Laura" w:date="2005-10-20T18:56:00Z"/>
        </w:rPr>
      </w:pPr>
      <w:del w:id="137" w:author="Laura" w:date="2005-10-20T18:56:00Z">
        <w:r>
          <w:rPr>
            <w:rFonts w:ascii="新細明體;PMingLiU" w:hAnsi="新細明體;PMingLiU" w:cs="標楷體"/>
            <w:szCs w:val="28"/>
          </w:rPr>
          <w:delText>（可灑聖水及奉香，並念以下禱文：）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del w:id="140" w:author="Laura" w:date="2005-10-20T18:56:00Z"/>
        </w:rPr>
      </w:pPr>
      <w:del w:id="139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：和平之后，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del w:id="143" w:author="Laura" w:date="2005-10-20T18:56:00Z"/>
        </w:rPr>
      </w:pPr>
      <w:del w:id="141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：請為我們祈禱。</w:delText>
        </w:r>
      </w:del>
      <w:del w:id="142" w:author="Laura" w:date="2005-10-20T18:56:00Z">
        <w:r>
          <w:rPr>
            <w:rFonts w:ascii="新細明體;PMingLiU" w:hAnsi="新細明體;PMingLiU" w:cs="標楷體"/>
            <w:szCs w:val="28"/>
          </w:rPr>
          <w:delText>（重複三遍）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新細明體;PMingLiU" w:hAnsi="新細明體;PMingLiU" w:cs="標楷體"/>
          <w:szCs w:val="28"/>
          <w:del w:id="145" w:author="Laura" w:date="2005-10-20T18:56:00Z"/>
        </w:rPr>
      </w:pPr>
      <w:del w:id="144" w:author="Laura" w:date="2005-10-20T18:56:00Z">
        <w:r>
          <w:rPr>
            <w:rFonts w:ascii="新細明體;PMingLiU" w:hAnsi="新細明體;PMingLiU" w:cs="標楷體"/>
            <w:szCs w:val="28"/>
          </w:rPr>
          <w:delText>（全體念聖母經）</w:delText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0"/>
          <w:szCs w:val="28"/>
          <w:del w:id="147" w:author="Laura" w:date="2005-10-20T18:56:00Z"/>
        </w:rPr>
      </w:pPr>
      <w:del w:id="146" w:author="Laura" w:date="2005-10-20T18:56:00Z">
        <w:r>
          <w:rPr>
            <w:rFonts w:eastAsia="標楷體" w:cs="標楷體" w:ascii="標楷體" w:hAnsi="標楷體"/>
            <w:sz w:val="20"/>
            <w:szCs w:val="28"/>
          </w:rPr>
        </w:r>
      </w:del>
    </w:p>
    <w:p>
      <w:pPr>
        <w:pStyle w:val="Normal"/>
        <w:widowControl w:val="false"/>
        <w:bidi w:val="0"/>
        <w:snapToGrid w:val="false"/>
        <w:ind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  <w:del w:id="149" w:author="Laura" w:date="2005-10-20T18:56:00Z"/>
        </w:rPr>
      </w:pPr>
      <w:del w:id="148" w:author="Laura" w:date="2005-10-20T18:56:00Z">
        <w:r>
          <w:rPr>
            <w:rFonts w:ascii="標楷體" w:hAnsi="標楷體" w:cs="標楷體" w:eastAsia="標楷體"/>
            <w:sz w:val="28"/>
            <w:szCs w:val="28"/>
            <w:shd w:fill="D8D8D8" w:val="clear"/>
          </w:rPr>
          <w:delText>結束禮</w:delText>
        </w:r>
      </w:del>
    </w:p>
    <w:p>
      <w:pPr>
        <w:pStyle w:val="Normal"/>
        <w:widowControl w:val="false"/>
        <w:bidi w:val="0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  <w:del w:id="151" w:author="Laura" w:date="2005-10-20T18:56:00Z"/>
        </w:rPr>
      </w:pPr>
      <w:del w:id="150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︰願主與你們同在。</w:delText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del w:id="153" w:author="Laura" w:date="2005-10-20T18:56:00Z"/>
        </w:rPr>
      </w:pPr>
      <w:del w:id="152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︰也與你的心靈同在。</w:delText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del w:id="155" w:author="Laura" w:date="2005-10-20T18:56:00Z"/>
        </w:rPr>
      </w:pPr>
      <w:del w:id="154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主禮︰願全能的天主，聖父、聖子、聖神降福你們。</w:delText>
        </w:r>
      </w:del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D8D8D8" w:val="clear"/>
          <w:del w:id="157" w:author="Laura" w:date="2005-10-20T18:56:00Z"/>
        </w:rPr>
      </w:pPr>
      <w:del w:id="156" w:author="Laura" w:date="2005-10-20T18:56:00Z">
        <w:r>
          <w:rPr>
            <w:rFonts w:ascii="標楷體" w:hAnsi="標楷體" w:cs="標楷體" w:eastAsia="標楷體"/>
            <w:sz w:val="28"/>
            <w:szCs w:val="28"/>
          </w:rPr>
          <w:delText>眾答︰亞孟。</w:delText>
        </w:r>
      </w:del>
    </w:p>
    <w:p>
      <w:pPr>
        <w:pStyle w:val="Normal"/>
        <w:widowControl w:val="false"/>
        <w:bidi w:val="0"/>
        <w:snapToGrid w:val="false"/>
        <w:jc w:val="both"/>
        <w:rPr>
          <w:rFonts w:ascii="Frugal Sans;Times New Roman" w:hAnsi="Frugal Sans;Times New Roman" w:eastAsia="標楷體" w:cs="Frugal Sans;Times New Roman"/>
          <w:b/>
          <w:b/>
          <w:sz w:val="20"/>
          <w:szCs w:val="28"/>
          <w:shd w:fill="D8D8D8" w:val="clear"/>
          <w:del w:id="159" w:author="Laura" w:date="2005-10-20T19:30:00Z"/>
        </w:rPr>
      </w:pPr>
      <w:del w:id="158" w:author="Laura" w:date="2005-10-20T19:30:00Z">
        <w:r>
          <w:rPr>
            <w:rFonts w:eastAsia="標楷體" w:cs="Frugal Sans;Times New Roman" w:ascii="Frugal Sans;Times New Roman" w:hAnsi="Frugal Sans;Times New Roman"/>
            <w:b/>
            <w:sz w:val="20"/>
            <w:szCs w:val="28"/>
            <w:shd w:fill="D8D8D8" w:val="clear"/>
          </w:rPr>
        </w:r>
      </w:del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  <w:shd w:fill="D8D8D8" w:val="clear"/>
          <w:del w:id="161" w:author="Laura" w:date="2005-10-20T19:30:00Z"/>
        </w:rPr>
      </w:pPr>
      <w:del w:id="160" w:author="Laura" w:date="2005-10-20T19:30:00Z">
        <w:r>
          <w:rPr>
            <w:rFonts w:eastAsia="標楷體" w:cs="標楷體" w:ascii="標楷體" w:hAnsi="標楷體"/>
            <w:b/>
            <w:sz w:val="22"/>
            <w:szCs w:val="22"/>
            <w:shd w:fill="D8D8D8" w:val="clear"/>
          </w:rPr>
        </w:r>
      </w:del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  <w:shd w:fill="D8D8D8" w:val="clear"/>
          <w:del w:id="163" w:author="Laura" w:date="2005-10-20T19:30:00Z"/>
        </w:rPr>
      </w:pPr>
      <w:del w:id="162" w:author="Laura" w:date="2005-10-20T19:30:00Z">
        <w:r>
          <w:rPr>
            <w:rFonts w:eastAsia="標楷體" w:cs="標楷體" w:ascii="標楷體" w:hAnsi="標楷體"/>
            <w:b/>
            <w:sz w:val="32"/>
            <w:szCs w:val="22"/>
            <w:shd w:fill="D8D8D8" w:val="clear"/>
          </w:rPr>
        </w:r>
      </w:del>
    </w:p>
    <w:p>
      <w:pPr>
        <w:pStyle w:val="Normal"/>
        <w:rPr>
          <w:rFonts w:ascii="標楷體" w:hAnsi="標楷體" w:eastAsia="標楷體" w:cs="標楷體"/>
          <w:b/>
          <w:b/>
          <w:sz w:val="32"/>
          <w:shd w:fill="D8D8D8" w:val="clear"/>
          <w:del w:id="165" w:author="Laura" w:date="2005-10-20T19:30:00Z"/>
        </w:rPr>
      </w:pPr>
      <w:del w:id="164" w:author="Laura" w:date="2005-10-20T19:30:00Z">
        <w:r>
          <w:rPr>
            <w:rFonts w:eastAsia="標楷體" w:cs="標楷體" w:ascii="標楷體" w:hAnsi="標楷體"/>
            <w:b/>
            <w:sz w:val="32"/>
            <w:shd w:fill="D8D8D8" w:val="clear"/>
          </w:rPr>
        </w:r>
      </w:del>
    </w:p>
    <w:p>
      <w:pPr>
        <w:pStyle w:val="Normal"/>
        <w:rPr>
          <w:rFonts w:ascii="標楷體" w:hAnsi="標楷體" w:eastAsia="標楷體" w:cs="標楷體"/>
          <w:b/>
          <w:b/>
          <w:sz w:val="32"/>
          <w:shd w:fill="D8D8D8" w:val="clear"/>
          <w:del w:id="167" w:author="Laura" w:date="2005-10-20T19:30:00Z"/>
        </w:rPr>
      </w:pPr>
      <w:del w:id="166" w:author="Laura" w:date="2005-10-20T19:30:00Z">
        <w:r>
          <w:rPr>
            <w:rFonts w:eastAsia="標楷體" w:cs="標楷體" w:ascii="標楷體" w:hAnsi="標楷體"/>
            <w:b/>
            <w:sz w:val="32"/>
            <w:shd w:fill="D8D8D8" w:val="clear"/>
          </w:rPr>
        </w:r>
      </w:del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hd w:fill="D8D8D8" w:val="clear"/>
        </w:rPr>
      </w:r>
    </w:p>
    <w:sectPr>
      <w:footerReference w:type="default" r:id="rId2"/>
      <w:type w:val="nextPage"/>
      <w:pgSz w:orient="landscape" w:w="8420" w:h="11906"/>
      <w:pgMar w:left="794" w:right="794" w:gutter="0" w:header="0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pier LET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三文細楷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rugal Sans">
    <w:altName w:val="Times New Roman"/>
    <w:charset w:val="00"/>
    <w:family w:val="auto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Rapier LET" w:hAnsi="Rapier LET" w:cs="Rapier LET"/>
      <w:sz w:val="36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三文中特明;細明體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shd w:fill="D8D8D8" w:val="clear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Comic Sans MS" w:hAnsi="Comic Sans MS" w:eastAsia="三文中特明;細明體" w:cs="Comic Sans MS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三文細楷;細明體" w:hAnsi="三文細楷;細明體" w:eastAsia="三文細楷;細明體" w:cs="Bookman Old Style"/>
      <w:sz w:val="28"/>
    </w:rPr>
  </w:style>
  <w:style w:type="paragraph" w:styleId="21">
    <w:name w:val="本文縮排 2"/>
    <w:basedOn w:val="Normal"/>
    <w:qFormat/>
    <w:pPr>
      <w:ind w:left="3840" w:firstLine="1920"/>
    </w:pPr>
    <w:rPr>
      <w:rFonts w:ascii="Comic Sans MS" w:hAnsi="Comic Sans MS" w:eastAsia="三文中特明;細明體" w:cs="Comic Sans MS"/>
    </w:rPr>
  </w:style>
  <w:style w:type="paragraph" w:styleId="3">
    <w:name w:val="本文縮排 3"/>
    <w:basedOn w:val="Normal"/>
    <w:qFormat/>
    <w:pPr>
      <w:ind w:left="840" w:hanging="840"/>
    </w:pPr>
    <w:rPr>
      <w:rFonts w:ascii="Bookman Old Style" w:hAnsi="Bookman Old Style" w:eastAsia="三文細楷;細明體" w:cs="Bookman Old Style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4:00Z</dcterms:created>
  <dc:creator>DEBBIE</dc:creator>
  <dc:description/>
  <dc:language>en-US</dc:language>
  <cp:lastModifiedBy>Laura</cp:lastModifiedBy>
  <cp:lastPrinted>2007-09-21T17:26:00Z</cp:lastPrinted>
  <dcterms:modified xsi:type="dcterms:W3CDTF">2007-09-25T03:04:00Z</dcterms:modified>
  <cp:revision>2</cp:revision>
  <dc:subject/>
  <dc:title>Peng Chau Our Lady Queen of Peace Catholic Church</dc:title>
</cp:coreProperties>
</file>