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　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應撕破的不是衣服，而是你們的心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岳厄爾先知書　</w:t>
      </w:r>
      <w:r>
        <w:rPr>
          <w:rFonts w:cs="Times New Roman" w:ascii="Times New Roman" w:hAnsi="Times New Roman"/>
        </w:rPr>
        <w:t>2:12-1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少現在——上主的斷語——你們應全心歸向我，禁食，哭泣，悲哀！應撕裂的，是你們的心，而不是你們的衣服；你們應歸向上主你們的天主，因為他寬仁慈悲，遲於發怒，富於慈愛，常懊悔降災。有誰知道，也許他會轉意後悔，在這場災禍後，給你們留下祝福，好使你們能給上主你們的天主獻上素祭和奠祭。你們要在熙雍吹起號角，制定一個齋期，召開一個盛會。要召集民眾，制定一個集會。召集老人，集合幼童，甚至吃奶的嬰兒；新郎應走出他的洞房，新娘應離開她的閨房。上主的僕人——司祭，應在殿廊與祭台之間痛哭，說：「上主，求你憐恤你的百姓，不要讓你的基業遭受侮辱，使異民取笑他們！為什麼讓人在異民中說：他們的天主在那裏？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對自己的地域又重加妒愛，憐憫了自己的百姓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6,12-14,1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！我們犯了罪，求你垂憐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我認清了我的過犯，我的罪惡常在我的眼前。我得罪了你，惟獨得罪了你，因為我作了你視為惡的事；因此，在你的判決上，顯出你的公義，在你的斷案上，顯出你的正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重獲你救恩的喜樂，求你以慷慨的精神來扶持我。我主，求你開啟我的口唇，我要親口宣揚你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二</w:t>
      </w:r>
      <w:r>
        <w:rPr>
          <w:rFonts w:ascii="Times New Roman" w:hAnsi="Times New Roman" w:cs="Times New Roman"/>
          <w:sz w:val="20"/>
        </w:rPr>
        <w:t>（你們與天主和好吧！現在正是施恩的時候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5:20-6: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是代基督作大使了，好像是天主藉著我們來勸勉世人。我們如今代基督請求你們：與天主和好吧！因為他曾使那不認識罪的，替我們成了罪，好叫我們在他內成為天主的正義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與天主合作的人，也勸你們不要白受天主的恩寵——因為經上說：「在悅納的時候，我俯允了你；在救恩的時日，我幫助了你。」看！如今正是悅納的時候；看！如今正是救恩的時日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的父在暗中看見，必要報答你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6:1-6,16-1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，「你們應當心，不要在人前行你們的仁義，為叫他們看見；若是這樣，你們在天父之前，就沒有賞報了。所以，當你施捨時，不可在你前面吹號，如同假善人在會堂及街市上所行的一樣，為受人們的稱讚；我實在告訴你們，他們已獲得到了他們的賞報。當你施捨時，不要叫你左手知道你右手所行的，好使你的施捨隱而不露，你父在暗中看見，必要報答你。當你祈禱時，不要如同假善人一樣，愛在會堂及十字街頭立著祈禱，為顯示給人；我實在告訴你們，他們已獲得到了他們的賞報。至於你，當你祈禱時，要進入你的內室，關上門，向你在暗中之父祈禱；你的父在暗中看見，必要報答你。幾時你們禁食，不要如同假善人一樣，面帶愁容；因為他們苦喪著臉，是為叫人看出他們禁食來。我實在告訴你們，他們已獲得到了他們的賞報。至於你，當你禁食時，要用油抹你的頭，洗你的臉，不要叫人看出你禁食來，但叫你那在暗中之父看見；你的父在暗中看見，必要報答你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後　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看，我今天已將生命與死亡，祝福與詛咒，都擺在你面前。）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30:15-2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百姓說：「你看，我今天將生命與幸福，死亡與災禍，都擺在你面前，如果你遵行我今天吩咐你的、上主你天主的誡命：愛慕上主你的天主，履行他的道路，謹守他的誡命、法令和規定，你必能生活繁榮，上主你的天主在你要去佔領的地上，必要祝福你。但是，如果你心中叛離，不願聽從，被人引去敬拜事奉其他的神，我今天警告你們：你們必要滅亡；在你渡過約但河去佔領的土地上，決不能久存。我今天指著天地向你們作證：我已將生命與死亡，祝福與詛咒，都擺在你面前；你要選擇生命，為叫你和你的後裔得以生存；你應愛慕上主你的天主，聽從他的話，完全依賴他；因為這樣你才能生活，才能久存，才能住在上主向你的祖先亞巴郎、依撒格和雅各伯誓許要給他們的土地上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心依靠上主的人，真是有福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的，和晝夜默思上主誡命的，像這樣的人才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你們悔改吧！因為天國臨近了。」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誰若為了我的原故喪失自己的性命，這人必能救得性命。）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22-2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人子必須受許多苦，被長老、司祭長和經師們棄絕，並且要被殺，但第三天必要復活。」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他又對眾人說：「誰若願意跟隨我，該棄絕自己，天天背著自己的十字架跟隨我。因為誰若願意救自己的性命，必要喪失性命；但誰若為我的原故喪失自己的性命，這人必能救得性命。人縱然賺得了全世界，卻喪失了自己，或賠上自己，為他有什麼益處呢？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後　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難道這不是我所中意的齋戒嗎？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58:1-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這樣說：你大聲呼喊，不要停止，提高你的喉嚨，有如號筒，向我的百姓宣佈他們的過犯，向雅各伯家指明他們的罪孽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他們固然天天尋找我，喜歡認識我的道路，好似一個行義而沒有背棄天主法令的民族，向我要求正義的措施，祈望天主與之接近：「為什麼我們守齋而你看不見，我們刻苦而你不理會呢？」看哪！你們在守齋日仍然苦心經營，勒索你們所有的工人。看哪！你們一面守齋，一面爭吵，打架，以惡拳打人；你們不必再如今天一樣守齋了，免得你們的嘈雜在高處可以聽到。難道這就是我所中意的齋戒嗎？難道這就是人們克己的日子嗎？難道低頭如同蘆葦，以苦衣和灰塵舖床，你就稱為齋戒，稱為上主悅納的日子嗎？我所中意的齋戒，豈不是要人解除不義的鎖鏈，廢除軛上的繩索，使受壓迫者獲得自由，折斷所有的軛嗎？豈不是要人將食糧分給飢餓的人，將無地容身的貧窮人領到自己的屋裏，見到赤身露體的人給他衣穿，不要避開你的骨肉嗎？若這樣，你的光明將要射出，有如黎明，你的傷口將會迅速地復原；你的救援要走在你前面，上主的光榮要作你的後盾。那時，你如呼喊，上主必要俯允；你若哀求，他必答說：「我在這裏！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5-6,18-19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你不輕視痛悔和謙卑的赤心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我認清了我的過犯，我的罪惡常在我的眼前。我得罪了你，惟獨得罪了你，因為我作了你視為惡的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你既然不喜悅祭獻，我獻全燔祭，你也不喜歡。天主，我的祭獻就是這痛悔的精神，天主，你不輕看痛悔和謙卑的赤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光榮讚美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光榮讚美你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尋求善，不可尋求惡：這樣你們才能生存；上主萬軍的天主也必與你們同在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光榮讚美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當新郎從伴郎中間被帶走時，他們就要禁食了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9:14-1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若翰的門徒來到耶穌跟前說：「為什麼我們和法利塞人多次禁食，而你的門徒卻不禁食呢？」耶穌對他們說：「伴郎豈能當新郎與他們在一起的時候悲哀？但日子將要來到：當新郎從他們中被劫去時，那時他們就要禁食了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後　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的光明要在黑暗中升起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58:9-14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「你若由你中間消除欺壓、指手畫腳的行為和虛偽的言談；你若把你的食糧施捨給飢餓的人，滿足貧窮者的心靈；那麼，你的光明要在黑暗中升起，你的幽暗將如中午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必要時常引領你，在乾枯之地，使你心滿意足，並使你的骨頭堅強有力；你將成為一座灌溉的樂園，一個總不涸竭的水泉。你的後裔將重建往日的廢址，你要豎起那久遠的基礎，人要稱你為「缺口的修補者」，「廢墟的興建者」，為叫人居住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使你在安息日限止你的腳步，在我的聖日停止你的營業，稱安息日為喜樂，為上主可敬的聖日；假使你尊崇聖日，而不去旅行，不苦心經營或談論生意，那時你將喜樂於上主。我要使你駕臨地之高處，使你享受你祖先雅各伯的產業：這是上主親口說的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6:1-2,3-4,5-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教訓我你的途徑，求你使我照你的真理去行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側耳俯聽我，因為我可憐而又無告。求你保護我的靈魂，因為我熱愛你，求你拯救你的僕人，因為我仰望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我的天主，求你憐憫我；上主，因為我時常向你哀告。求你使你僕人的心靈歡欣。上主，我向你舉起我的心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，因為你又良善又慈憫，凡呼號你的，你必待他寬仁；上主，求你俯聽我的祈禱，求你細聽我懇求的哀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我決不喜歡惡人喪亡，但卻喜歡惡人歸正，離開邪道，好能生存。」眾：主耶穌，我們讚美光榮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不是來召叫義人；而是來召叫罪人悔改。）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讀經聖路加福音　</w:t>
      </w:r>
      <w:r>
        <w:rPr>
          <w:rFonts w:cs="Times New Roman" w:ascii="Times New Roman" w:hAnsi="Times New Roman"/>
        </w:rPr>
        <w:t>5:27-3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出去，看見一個稅吏，名叫肋未，在稅關那裡坐著，便對他說：「跟隨我吧！」他便捨棄一切，起來跟隨了他。肋未在自己家中為他擺設了盛筵，有許多稅吏和其他的人，與他們一同坐席。法利塞人和他們的經師就憤憤不平，對他的門徒說：「你們為什麼同稅吏和罪人一起吃喝？」耶穌回答他們說：「不是健康的人需要醫生，而是有病的人。我不是來召叫義人，而是召叫罪人悔改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6:00Z</dcterms:created>
  <dc:creator>Rita Suen</dc:creator>
  <dc:description/>
  <cp:keywords/>
  <dc:language>en-US</dc:language>
  <cp:lastModifiedBy>suen</cp:lastModifiedBy>
  <dcterms:modified xsi:type="dcterms:W3CDTF">2021-12-08T03:51:00Z</dcterms:modified>
  <cp:revision>17</cp:revision>
  <dc:subject/>
  <dc:title>聖灰禮儀星期三</dc:title>
</cp:coreProperties>
</file>