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灰禮儀星期三</w:t>
      </w:r>
    </w:p>
    <w:p>
      <w:pPr>
        <w:pStyle w:val="Style21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除殯葬彌撒外，禁其他彌撒</w:t>
      </w:r>
    </w:p>
    <w:p>
      <w:pPr>
        <w:pStyle w:val="Style21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1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在今日彌撒中，祝福及撒放聖灰。灰可由橄欖枝燒成，或按習慣，用去年的聖枝燒成。</w:t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1"/>
        <w:spacing w:lineRule="exact" w:line="360"/>
        <w:rPr/>
      </w:pPr>
      <w:r>
        <w:rPr>
          <w:rFonts w:ascii="Times New Roman" w:hAnsi="Times New Roman" w:cs="Times New Roman" w:eastAsia="新細明體;PMingLiU"/>
        </w:rPr>
        <w:t>天主，你憐憫眾生，你從不懷恨你所創造的一切。當人們懺悔時，你就不再介意他們的過犯，反而予以寬恕，因為你是主、我們的天主。</w:t>
      </w:r>
      <w:r>
        <w:rPr>
          <w:rFonts w:ascii="Times New Roman" w:hAnsi="Times New Roman" w:cs="Times New Roman" w:eastAsia="新細明體;PMingLiU"/>
          <w:sz w:val="20"/>
          <w:szCs w:val="20"/>
        </w:rPr>
        <w:t>（智</w:t>
      </w:r>
      <w:r>
        <w:rPr>
          <w:rFonts w:eastAsia="新細明體;PMingLiU" w:cs="Times New Roman" w:ascii="Times New Roman" w:hAnsi="Times New Roman"/>
          <w:sz w:val="20"/>
          <w:szCs w:val="20"/>
        </w:rPr>
        <w:t>11:24-25,27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省去懺悔禮</w:t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在四旬期的開始，求你助佑我們以神聖的齋戒，作為武器，克己修身，戰勝邪惡的勢力。因你的聖子、我們的主耶穌基督，他和你及聖神，是唯一天主，永生永王。亞孟。</w:t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1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灰禮儀</w:t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1"/>
        <w:spacing w:lineRule="exact" w:line="360"/>
        <w:rPr/>
      </w:pPr>
      <w:r>
        <w:rPr>
          <w:rFonts w:ascii="Times New Roman" w:hAnsi="Times New Roman" w:cs="Times New Roman" w:eastAsia="新細明體;PMingLiU"/>
          <w:b/>
          <w:sz w:val="20"/>
          <w:szCs w:val="20"/>
        </w:rPr>
        <w:t>講道後</w:t>
      </w:r>
      <w:r>
        <w:rPr>
          <w:rFonts w:ascii="Times New Roman" w:hAnsi="Times New Roman" w:cs="Times New Roman" w:eastAsia="新細明體;PMingLiU"/>
          <w:sz w:val="20"/>
          <w:szCs w:val="20"/>
        </w:rPr>
        <w:t>，主祭起立說：</w:t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親愛的兄弟姊妹：我們即將在我們頭上撒上灰土，表示懺悔。讓我們懇求天主以豐厚的恩寵，降福這些灰土。</w:t>
      </w:r>
    </w:p>
    <w:p>
      <w:pPr>
        <w:pStyle w:val="Style19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默禱片刻後繼續念：</w:t>
      </w:r>
    </w:p>
    <w:p>
      <w:pPr>
        <w:pStyle w:val="Style19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式</w:t>
      </w:r>
    </w:p>
    <w:p>
      <w:pPr>
        <w:pStyle w:val="Style19"/>
        <w:tabs>
          <w:tab w:val="clear" w:pos="480"/>
          <w:tab w:val="left" w:pos="1032" w:leader="none"/>
        </w:tabs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見人謙虛認罪，便大動慈心；見人賠補罪過，便平息義怒；求你俯聽我們的祈禱，降福</w:t>
      </w:r>
      <w:r>
        <w:rPr>
          <w:rFonts w:ascii="Wingdings" w:hAnsi="Wingdings" w:cs="Wingdings" w:eastAsia="Wingdings"/>
        </w:rPr>
        <w:t></w:t>
      </w:r>
      <w:r>
        <w:rPr>
          <w:rFonts w:ascii="Times New Roman" w:hAnsi="Times New Roman" w:cs="Times New Roman" w:eastAsia="新細明體;PMingLiU"/>
        </w:rPr>
        <w:t>即將領受聖灰的信友，賜給他們豐厚的恩寵，使他們善度四旬期，悔改自新，能以聖潔的心神，準備慶祝你聖子的逾越奧蹟。因主耶穌基督之名，求你俯聽我們的祈禱。亞孟。</w:t>
      </w:r>
    </w:p>
    <w:p>
      <w:pPr>
        <w:pStyle w:val="Style19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式</w:t>
      </w:r>
    </w:p>
    <w:p>
      <w:pPr>
        <w:pStyle w:val="Style19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不願意罪人喪亡，而要他們回頭改過。求你大發慈悲，俯聽我們的祈禱；降福</w:t>
      </w:r>
      <w:r>
        <w:rPr>
          <w:rFonts w:ascii="Wingdings" w:hAnsi="Wingdings" w:cs="Wingdings" w:eastAsia="Wingdings"/>
        </w:rPr>
        <w:t></w:t>
      </w:r>
      <w:r>
        <w:rPr>
          <w:rFonts w:ascii="Times New Roman" w:hAnsi="Times New Roman" w:cs="Times New Roman" w:eastAsia="新細明體;PMingLiU"/>
        </w:rPr>
        <w:t>這些即將撒在我們頭上的灰土。我們自知原是塵土，將來還要歸於塵土。求你賜我們善度四旬期，悔改自新，獲得罪赦，並能肖似你復活的聖子，得享新生。因主耶穌基督之名，求你俯聽我們的祈禱。亞孟。</w:t>
      </w:r>
    </w:p>
    <w:p>
      <w:pPr>
        <w:pStyle w:val="Style19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主祭在灰上灑聖水。信友上前來領受聖灰。主祭向每個人說：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要回頭改過，信從福音！</w:t>
      </w:r>
      <w:r>
        <w:rPr>
          <w:rFonts w:ascii="Times New Roman" w:hAnsi="Times New Roman" w:cs="Times New Roman"/>
          <w:sz w:val="20"/>
        </w:rPr>
        <w:t>（谷</w:t>
      </w:r>
      <w:r>
        <w:rPr>
          <w:rFonts w:cs="Times New Roman" w:ascii="Times New Roman" w:hAnsi="Times New Roman"/>
          <w:sz w:val="20"/>
        </w:rPr>
        <w:t>1:1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者說：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啊！你要記住，你原來是塵土，將來還要歸於塵土。</w:t>
      </w:r>
      <w:r>
        <w:rPr>
          <w:rFonts w:ascii="Times New Roman" w:hAnsi="Times New Roman" w:cs="Times New Roman"/>
          <w:sz w:val="20"/>
        </w:rPr>
        <w:t>（參閱創</w:t>
      </w:r>
      <w:r>
        <w:rPr>
          <w:rFonts w:cs="Times New Roman" w:ascii="Times New Roman" w:hAnsi="Times New Roman"/>
          <w:sz w:val="20"/>
        </w:rPr>
        <w:t>3:1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領聖灰時，可唱一首合適的聖歌。領完聖灰後，主祭洗手。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不念信經</w:t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在這四旬期的開始，我們隆重地向你獻上禮品。求你激勵我們積極悔改、力行仁愛，遠離邪惡，洗淨往罪，好能虔誠紀念你聖子的苦難。他是天主，永生永王。亞孟。</w:t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旬期頌謝詞（三）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、聖父、全能永生的天主，我們時時處處感謝你，實在是理所當然的，並能使人得救。你願意我們克己苦身，向你謝恩，</w:t>
      </w:r>
      <w:r>
        <w:rPr>
          <w:rFonts w:ascii="新細明體;PMingLiU" w:hAnsi="新細明體;PMingLiU" w:cs="新細明體;PMingLiU"/>
          <w:color w:val="000000"/>
          <w:spacing w:val="-6"/>
          <w:kern w:val="0"/>
        </w:rPr>
        <w:t>並壓伏使人犯罪的傲慢，並能慷慨賙濟貧窮，效法你的溫良慈善。</w:t>
      </w:r>
      <w:r>
        <w:rPr>
          <w:rFonts w:ascii="新細明體;PMingLiU" w:hAnsi="新細明體;PMingLiU" w:cs="新細明體;PMingLiU"/>
          <w:color w:val="000000"/>
          <w:kern w:val="0"/>
        </w:rPr>
        <w:t>為此，我們隨同眾位天使，同聲歌頌你的光榮，不停地歡呼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</w:rPr>
        <w:t>或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旬期頌謝詞（四）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、聖父、全能永生的天主，我們時時處處感謝你，實在是理所當然的，並有助於我們的得救。你藉著我們的主基督，教導我們刻苦齋戒，清心寡欲，培德養性，舉心向上，而獲得天上的賞報。尊威的天主，天使以及天上所有聖人，藉著基督讚美你、欽崇你、敬畏你、歡躍慶賀你。求你恩准我們也和他們謙恭地同聲讚頌，不停地歡呼：</w:t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  <w:color w:val="000000"/>
          <w:kern w:val="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kern w:val="0"/>
          <w:lang w:val="en-US"/>
        </w:rPr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1"/>
        <w:spacing w:lineRule="exact" w:line="360"/>
        <w:rPr/>
      </w:pPr>
      <w:r>
        <w:rPr>
          <w:rFonts w:ascii="Times New Roman" w:hAnsi="Times New Roman" w:cs="Times New Roman" w:eastAsia="新細明體;PMingLiU"/>
        </w:rPr>
        <w:t>晝夜默想上主的誡命，遵守上主法律的人，是有福的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1:2-3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願我們所領受的聖事幫助我們，使我們的齋戒蒙你悅納，並成為治瘉我們的良藥。因主耶穌基督之名，求你俯聽我們的祈禱。亞孟。</w:t>
      </w:r>
      <w:r>
        <w:br w:type="page"/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灰禮儀後星期四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向主呼號時，他俯聽了我，使我擺脫迫害者的手。請將你的重擔託付上主，他必扶持你。</w:t>
      </w:r>
      <w:r>
        <w:rPr>
          <w:rFonts w:ascii="Times New Roman" w:hAnsi="Times New Roman" w:cs="Times New Roman"/>
          <w:sz w:val="20"/>
        </w:rPr>
        <w:t>（參閱詠</w:t>
      </w:r>
      <w:r>
        <w:rPr>
          <w:rFonts w:cs="Times New Roman" w:ascii="Times New Roman" w:hAnsi="Times New Roman"/>
          <w:sz w:val="20"/>
        </w:rPr>
        <w:t>55:17-20,2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指引我們的行為，幫助我們在悔改的道路上前進，使我們的一切行動，皆能由你開始，並靠你完成。因你的聖子、我們的主耶穌基督，他和你及聖神，是唯一天主，永生永王。亞孟。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接納我們呈獻在祭台上的禮品，使我們藉此禮品而獲得你的寬恕，更能光榮你的聖名。因主耶穌基督之名，求你俯聽我們的祈禱。亞孟。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19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給我再造一顆純潔的心，求你使我心重獲堅固的精神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51:1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9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我們領受了天降的食糧，求你藉這聖事賜給我們恩寵，助佑我們獲得救恩。因主耶穌基督之名，求你俯聽我們的祈禱。亞孟。</w:t>
      </w:r>
      <w:r>
        <w:br w:type="page"/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灰禮儀後星期五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請俯聽我，憐憫我；上主，求你前來助佑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0: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以聖寵支援我們所開始的補贖工作，使我們能誠心誠意克己懺悔、改過自新。因你的聖子、我們的主耶穌基督，他和你及聖神，是唯一天主，永生永王。亞孟。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悅納我們在四旬期的祭獻，並賞賜我們力量，使我們克勝私慾，常能以犧牲的精神，力行仁愛的工作。因主耶穌基督之名，求你俯聽我們的祈禱。亞孟。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19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請給我指示你的道路，教導我你的途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25: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9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求你使我們因參與這個奧蹟，而能清除一切罪惡，獲得你的醫治。因主耶穌基督之名，求你俯聽我們的祈禱。亞孟。</w:t>
      </w:r>
      <w:r>
        <w:br w:type="page"/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灰禮儀後星期六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按照你的仁慈俯允我；上主，求你按你深厚的仁慈眷顧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69:1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求你垂憐我們的軟弱，並伸出你大能的手，保護我們，使我們賴你的助佑，得以擺脫罪惡的勢力。因你的聖子、我們的主耶穌基督，他和你及聖神，是唯一天主，永生永王。亞孟。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收納這贖罪與讚頌之祭，恩賜我們藉此而能淨化心靈，並以孝愛的精神，為你服務。因主耶穌基督之名，求你俯聽我們的祈禱。亞孟。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19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喜歡仁愛勝過祭獻；我不是來召義人，而是來召罪人。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9:1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9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飽饗了天上的生命之糧，得到了活力。求你使這在現世所舉行的奧蹟，助佑我們獲得永生。因主耶穌基督之名，求你俯聽我們的祈禱。亞孟。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 (TT) Regular">
    <w:altName w:val="華康儷金黑(P)"/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1">
    <w:name w:val="[基本段落]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6:00Z</dcterms:created>
  <dc:creator>Rita Suen</dc:creator>
  <dc:description/>
  <cp:keywords/>
  <dc:language>en-US</dc:language>
  <cp:lastModifiedBy>suen</cp:lastModifiedBy>
  <cp:lastPrinted>2020-01-17T16:45:00Z</cp:lastPrinted>
  <dcterms:modified xsi:type="dcterms:W3CDTF">2022-02-28T04:38:00Z</dcterms:modified>
  <cp:revision>4</cp:revision>
  <dc:subject/>
  <dc:title>聖灰禮儀星期三</dc:title>
</cp:coreProperties>
</file>