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至耶穌受洗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　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要考驗那些神是否出於天主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3:22-4:6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無論求什麼，必由天主獲得，因為我們遵守了他的命令，行了他所喜悅的事。他的命令就是叫我們信他的子耶穌基督的名字，並按照他給我們所出的命令，彼此相愛。那遵守他命令的，就住在他內，天主也住在這人內。我們所以知道他住在我們內，是藉他賜給我們的聖神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愛的諸位，不要凡神就信，但要考驗那些神是否出於天主，因為有許多假先知來到了世界上。你們憑此可認出天主的神：凡明認耶穌為默西亞，且在肉身內降世的神，便是出於天主；凡否認耶穌的神，就不是出於天主，而是屬於假基督的；你們已聽說過他要來，現今他已在世界上了。孩子們，你們出於天主，且已得勝了他們，因為那在你們內的，比那在世界上的更大。他們屬於世界，因此講論屬於世界的事，而世界就聽從他們。我們卻是出於天主的；那認識天主的，必聽從我們；那不出於天主的，便不聽從我們：由此我們可以認出真理的神和欺詐的神來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:7-8,10-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必將萬民賜你作產業。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傳報上主的聖旨：上主對我說：「你是我的兒子，我今日生了你。」你向我請求，我必將萬民賜你作產業，我必將八極賜你作領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眾王！你們現在應當自覺，大地掌權者！你們應受教：應以敬畏之情事奉上主，戰戰兢兢向他跪拜叩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宣講天國的福音﹐治好民間各種疾病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國臨近了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4:12-17,23-2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聽到若翰被監禁以後，就退避到加里肋亞去了；後又離開納匝肋，來住在海邊的葛法翁，即住在則步隆和納斐塔里境內。這應驗了依撒意亞先知所說的話：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則步隆地與納斐塔里地，通海大路，約旦河東，外方人的加里肋亞，那坐在黑暗中的百姓，看見了浩光；那些坐在死亡陰影之地的人，為他們出現了光明。」從那時起，耶穌開始宣講說：「你們悔改吧！因為天國臨近了。</w:t>
      </w:r>
      <w:r>
        <w:rPr>
          <w:rFonts w:cs="Times New Roman"/>
        </w:rPr>
        <w:t>』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走遍了全加里肋亞，在他們的會堂內施教，宣講天國的福音，治好民間各種疾病，各種災殃。他的名聲傳遍了整個敘利亞。人就把一切有病的、受各種疾病痛苦煎熬的、附魔的、癲癎的、癱瘓的，都給他送來，他都治好了他們。於是有許多群眾從加里肋亞、「十城區」、耶路撒冷、猶太和約旦河東岸來跟隨了他。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至耶穌受洗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　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是愛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4:7-1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愛的諸位，我們應該彼此相愛，因為愛是出於天主；凡有愛的，都是生於天主，也認識天主；那不愛的，也不認識天主，因為天主是愛。天主對我們的愛在這事上已顯出來：就是天主把自己的獨生子，打發到世界上來，好使我們藉著他得到生命。愛就在於此：不是我們愛了天主，而是他愛了我們，且打發自己的兒子，為我們做贖罪祭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2:1-2,3-4,7-8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普世萬民都要朝拜你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君王傳授你的權柄，求你給太子傳授你的公正。使他照正義統治你的百姓，使他按公道管理你的平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高山給人民帶來和平；願丘嶺為百姓送來公正！他必衛護百姓中的窮人，救助窮苦人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他的歲月中，正義必要興盛，到處國泰民安，直至月亮失明。他將統治人地，從這海到那海，由大河的流域，至地極的邊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派遣我向貧窮人傳報喜訊，向俘虜宣告釋放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藉著增餅顯出他是個先知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34-4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一下船，看見一大顆群眾，就對他們動了憐憫的心，因為他們好像沒有牧人的羊，遂開口教訓他們許多事。時間已經很晚了，他的門徒來到他跟前說：「這地方是荒野，且時間已經很晚了，請你遣散他們，好叫他們往四周田舍村莊去，各自買東西吃。」耶穌卻回答說：「你們自己給他們吃的吧！」門徒向他說：「我們去買二百塊銀錢的餅給他們吃嗎？」耶穌問他們說：「你們有多少餅？去看看！」他們一知道了，就說：「五個餅，兩條魚。」於是耶穌吩咐他們，叫眾人一夥一夥地坐在青草地上。人們就一組一組地坐下：或一百人或五十人。耶穌拿起那五個餅和那兩條魚來，舉目向天，祝福了，把餅擘開，遞給門徒，叫他們擺在眾人面前，把兩條魚也分給眾人。眾人吃了，也都飽了；人就把剩餘的碎塊收了滿滿十二筐還有魚的碎塊。吃餅的，男人就有五千。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至耶穌受洗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　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我們彼此相愛，天主就存留在我們內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4:11-1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愛的諸位，既然天主這樣愛了我們，我們也應該彼此相愛。從來沒有人瞻仰過天主；如果我們彼此相愛，天主就存留在我們內，他的愛在我們內才是圓滿的。我們所以知道我們存留在他內，他存留在我們內，就是由於他賜給了我們的聖神。至於我們，我們卻曾瞻仰過，並且作證：父打發了子來作世界的救主。誰若明認耶穌是天主子，天主就存在他內，他也存在天主內。我們認識了，且相信了天主對我們所懷的愛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是愛，那存留在愛內的，就存留在天主內，天主也存留在他內。我們內的愛得以圓滿，即在於此：就是我們可在審判的日子放心大膽，因為那一位怎樣，我們在這世界上也怎樣。在愛內沒有恐懼，反之，圓滿的愛把恐懼驅逐於外，因為恐懼內含著懲罰；那恐懼的，在愛內還沒有圓滿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2:1-2,10-11,12-13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普世萬民都要朝拜你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君王傳授你的權柄。求你給太子傳授你的公正。使他照正義統治你的百姓，使他按公道管理你的平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塔爾史士和群島的眾王將獻上禮品，舍巴和色巴的君王，也都要前來進貢。眾王都要朝拜他。萬民都要事奉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必拯救哀號的貧民，他必扶持無援的窮人。他將憐恤不幸和貧乏的群眾，並要救護窮苦貧病者的生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光榮歸於普世傳頌的基督，信從他的人都光榮他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門徒看見耶穌步行水上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6:45-5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使五千人吃飽以後，便催迫門徒們上船，先到對岸貝特賽達去。這期間他遣散了群眾。耶穌辭別了眾人之後，便往山上祈禱去了。到了夜晚，船已在海中，耶穌獨自在陸地上。他看見門徒艱苦地在搖櫓。他們正遇著逆風。約夜間四更時分，耶穌步行海面，朝著他們走來，有意越過他們去。門徒看見他步行海上，以為是個妖怪，就都驚叫起來，因為眾人都看見到他，遂驚慌不已。耶穌連忙與他們講話，向他們說：「放心！是我，不要怕！」遂到他們那裏上船，風就停了。他們心中越發驚奇，因為他們還不明白關於增餅的事，他們的心還是遲鈍。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至耶穌受洗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　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愛天主的人，也該愛自己的弟兄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4:19-5: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應該愛，因為天主先愛了我們。假使有人說：我愛天主，但他卻惱恨自己的弟兄，便是撒謊的；因為那不愛自己所看見的弟兄的，就不能愛自己所看不見的天主。我們從他蒙受了這命令：那愛天主的，也該愛自己的弟兄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信耶穌為默西亞的，是由天主所生的：凡愛生他之父的，也必愛那由他所生的。幾時我們愛天主，又遵行他的誡命，由此知道我們真愛天主的子女。原來愛天主，就是遵行他的誡命，而他的誡命並不沉重，因為凡是天主所生的，必得勝世界：得勝世界的勝利武器，就是我們的信德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2:1-2,14,15,1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普世萬民都要朝拜你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君王傳授你的權柄，求你給太子傳授你的公正。使他照正義統治你的百姓，使他按公道管理你的平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要救他們脫離殘暴與壓迫，他們的血在他眼中珍貴無比。願人們時常為他祈禱，不斷為他求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的名號常存，永受讚揚，他的名號永留，與日爭光。萬邦要因他而得福，萬民要稱他為有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派遣我向貧窮人傳報喜訊，向俘虜宣告釋放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剛才聽過的這段聖經，今天應驗了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14-2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因聖神的德能，回到加里肋亞。他的名聲傳遍了臨近各地。他在他們的會堂內施教，受到眾人的稱揚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來到了納匝肋，自己曾受教養的地方；照他的習慣，就在安息日那天進了會堂，並站起來要誦讀。有人把依撒意亞先知書遞給他；他遂展開書卷，找到了一處，上邊寫說：「上主的神臨於我身上，因為他給我傅了油，派遣我向貧窮人傳報喜訊，向俘虜宣告釋放，向盲者宣告復明，使受壓迫者獲得自由，宣佈上主恩慈之年。」他把書卷捲起來，交給侍役，就坐下了。會堂內眾人的眼睛都注視著他。他便開始對他們說：「你們剛才聽過的這段聖經，今天應驗了。」眾人都稱讚他，驚奇他口中所說的動聽的話。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至耶穌受洗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　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為真理作證的有聖神、水及血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5:5-13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愛的諸位：誰是得勝世界的呢？不是那信耶穌為天主子的人嗎？這位就是經過水及血而來的耶穌基督，他不但以水，而且也是以水及血而來的；並且有聖神作證，因為聖神是真理。原來作證的有三個：就是聖神、水及血，而這三個是一致的。人的證據我們既然接受，但天主的證據更大，因為天主的證據就是他為自己的子作證。那信天主子的，在自己內就懷有這證據；那不信天主的，就是以天主為撒謊者，因為他不信天主為自己的子所作的證。這證據就是天主將永遠的生命賜給了我們，而這生命是在自己的子內。那有子的，就有生命；那沒有天主子的，就沒有生命。我給你們這些信天主子名字的人，寫了這些事，是為叫你們知道：你們已獲有永遠的生命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4-15,19-2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請你讚頌你的天主！他鞏固了你城門的橫閂，祝福你的子女在你中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384" w:hanging="3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你的地界安靜不亂，用最好的麥麵使你飽餐。他向大地發出自己的語言，他的聖旨便立即迅速奔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宣講天國的福音，治好民間各種疾病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癩病立刻消退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5:12-16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次，耶穌在一座城裏，看，有一個遍體長癩的人，見了耶穌，就俯首至地求他說：「主！你若願意，就能潔淨我。」耶穌便伸手撫摸他說：「我願意，你潔淨了吧！」癩病就立刻由他身上退去。耶穌切切囑咐他不要告訴別人，並說：「但要去叫司祭檢驗你，為你的潔淨，獻上梅瑟所規定的，給他們當作證據。」他的名聲更傳揚開了，遂有許多人齊集來聽教，並為治好自己的病症。耶穌卻退入荒野中去祈禱。——上主的話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至耶穌受洗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顯節後　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無論我們向天主求什麼，他必俯聽我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5:14-2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愛的諸位：我們對天主所懷的依恃之心就是：如果我們按他的旨意求什麼，他必俯聽我們。我們既然知道：我們不拘向他祈求什麼，他會俯聽我們，我們也知道向他所祈求的，必要得到。誰若看見自己的弟兄犯了不致於死的罪，就應當祈求，天主必賞賜他生命：這是為那些犯不致於死的罪人而說的；然而有的罪卻是致於死的罪，為這樣的罪，我不說要人祈求。任何的不義都是罪過，但也有不致於死的罪過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們知道：凡由天主生的，就不犯罪過；而且由天主生的那一位必保全他，那惡者不能侵犯他。我們知道我們屬於天主，而全世界卻屈服於惡者。我們也知道天主子來了，賜給了我們理智，叫我們認識那真實者；我們確實是在那真實者內，即在他的子耶穌基督內，他即是真實的天主和永遠的生命。孩子們，你們要謹慎，遠避偶像﹗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-4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6,9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15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32" w:hanging="4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床榻上歡呼而歌頌。願讚美天主的歌辭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生活在黑暗中的人民，看見了皓光；住在幽暗中的人們，現在已有光輝照耀他們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新郎的朋友，一聽到新郎的聲音，就非常喜樂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3:22-3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和門徒來到猶太地，同他們一起住在那裏施洗。那時若翰也在臨近撒林的艾農施洗，因為那裏水多，人們常來受洗。那時，若翰尚未被投在監裏。若翰的門徒和一個猶太人，關於取潔禮發生了爭辯。他們便來到若翰前對他說：「辣彼！曾同你一起在約旦河對岸，你給他作證的那位，看，他也施洗；並且眾人都到他那裏去了。」若翰回答說：「人不能領受什麼，除非有天上的賞賜。你們自己可以給我作證，我曾說過：我不是默西亞，我只是被派遣作他前軀的。有新娘的是新郎；新郎的朋友，侍立靜聽，一聽得新郎的聲音，就非常喜樂：我的喜樂已滿足了。他應該興盛，我卻應該衰微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a2"/>
        <w:spacing w:lineRule="exact" w:line="380"/>
        <w:jc w:val="center"/>
        <w:rPr/>
      </w:pPr>
      <w:r>
        <w:rPr>
          <w:rStyle w:val="A2"/>
          <w:rFonts w:ascii="Times New Roman" w:hAnsi="Times New Roman" w:cs="Times New Roman" w:eastAsia="新細明體;PMingLiU"/>
          <w:sz w:val="24"/>
          <w:szCs w:val="24"/>
        </w:rPr>
        <w:t>主受洗節</w:t>
      </w:r>
      <w:r>
        <w:rPr>
          <w:rFonts w:ascii="Times New Roman" w:hAnsi="Times New Roman" w:cs="Times New Roman" w:eastAsia="新細明體;PMingLiU"/>
        </w:rPr>
        <w:t>（慶日）</w:t>
      </w:r>
    </w:p>
    <w:p>
      <w:pPr>
        <w:pStyle w:val="Pa2"/>
        <w:spacing w:lineRule="exact" w:line="380"/>
        <w:jc w:val="center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一月六日後的主日</w:t>
      </w:r>
    </w:p>
    <w:p>
      <w:pPr>
        <w:pStyle w:val="Pa2"/>
        <w:spacing w:lineRule="exact" w:line="380"/>
        <w:jc w:val="center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（若「主顯節」移至主日，遇上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>1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月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>7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日或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>8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日時，該年的「主受洗節」則移於翌日星期一）</w:t>
      </w:r>
    </w:p>
    <w:p>
      <w:pPr>
        <w:pStyle w:val="Pa2"/>
        <w:spacing w:lineRule="exact" w:line="380"/>
        <w:jc w:val="center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80"/>
        <w:jc w:val="center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甲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年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經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經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這就是我喜愛的僕人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依撒意亞先知書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42:1-4,6-7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上主這樣說：「請看，我扶持的僕人，我心靈喜愛的所選者！我在他身上傾注了我的神，叫他給萬民傳報真道。他不呼喊，不喧嚷，在街市上也聽不到他的聲音。破傷的蘆葦，他不折斷；將熄的燈心，他不吹滅；他將忠實地傳報真道。他不沮喪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也不失望，直到他在世上奠定了真道，因為海島都期待著他的教誨。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「我，上主，因仁義召叫了你，我必提攜你，保護你，立你作人民的盟約，萬民的光明，為開啟盲人的眼目，從獄中領出被囚的人，從牢裡領出住在黑暗的人。」——上主的話。</w:t>
      </w:r>
    </w:p>
    <w:p>
      <w:pPr>
        <w:pStyle w:val="Normal"/>
        <w:spacing w:lineRule="exact" w:line="380"/>
        <w:jc w:val="both"/>
        <w:rPr>
          <w:rStyle w:val="A3"/>
          <w:sz w:val="24"/>
          <w:szCs w:val="24"/>
        </w:rPr>
      </w:pPr>
      <w:r>
        <w:rPr>
          <w:rFonts w:eastAsia="新細明體;PMingLiU" w:cs="Times New Roman"/>
        </w:rPr>
      </w:r>
    </w:p>
    <w:p>
      <w:pPr>
        <w:pStyle w:val="Normal"/>
        <w:spacing w:lineRule="exact" w:line="380"/>
        <w:jc w:val="both"/>
        <w:rPr/>
      </w:pPr>
      <w:r>
        <w:rPr>
          <w:rStyle w:val="A3"/>
          <w:sz w:val="24"/>
          <w:szCs w:val="24"/>
        </w:rPr>
        <w:t>或</w:t>
      </w:r>
    </w:p>
    <w:p>
      <w:pPr>
        <w:pStyle w:val="Default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經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天主以聖神傅了納匝肋的耶穌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宗徒大事錄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10:34-38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那時候，伯多祿說：「我真正明白了：天主是不看情面的；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凡在各民族中，敬畏他，而又履行正義的人，都是他所中悅的。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「他藉耶穌基督——萬民之主——宣講了和平的喜訊，把這道先傳給以色列子民。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「你們都知道：在若翰宣講洗禮以後，從加里肋亞開始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在全猶太所發生的事：天主怎樣以聖神和德能，傅了納匝肋的耶穌，使他巡行各處，施恩行善，治好一切受魔鬼壓制的人，因為天主同他在一起。」——上主的話。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答唱詠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　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詠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 xml:space="preserve">29:1-2, 3-4, 3,9-10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【答】：上主必以平安祝福他的人民。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詠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29:11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天主的眾天使，請讚美上主；請將讚美光榮，歸於上主。請將主名的榮耀，歸於上主。請穿上聖潔的華服，朝拜上主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上主的聲音響徹水面；上主臨到澎湃的水面。上主的聲音具有威權；上主的聲音具有莊嚴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天主雷鳴在顯示莊嚴；凡在他殿中的都齊聲高呼：「光榮」。上主坐在洪水之上；上主永遠高坐為王。【答】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福音前歡呼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亞肋路亞。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眾：亞肋路亞。</w:t>
      </w:r>
    </w:p>
    <w:p>
      <w:pPr>
        <w:pStyle w:val="Pa6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忽然天開了，有聖父的聲音說：這是我的愛子，你們要聽從他！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參閱谷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9:7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眾：亞肋路亞。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福音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耶穌受洗後，看見天主聖神來到他上面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聖瑪竇福音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3:13-17 </w:t>
      </w:r>
    </w:p>
    <w:p>
      <w:pPr>
        <w:pStyle w:val="Default"/>
        <w:spacing w:lineRule="exact" w:line="380"/>
        <w:ind w:firstLine="48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Style w:val="A3"/>
          <w:rFonts w:ascii="Times New Roman" w:hAnsi="Times New Roman" w:cs="Times New Roman" w:eastAsia="新細明體;PMingLiU"/>
          <w:color w:val="000000"/>
          <w:sz w:val="24"/>
          <w:szCs w:val="24"/>
        </w:rPr>
        <w:t>那時候，耶穌由加里肋亞，來到約但河、若翰那裡，為受若翰的洗；但若翰想要阻止他，說：「我本來需要受你的洗，而你卻來就我嗎？」耶穌回答他說：「你暫且容許吧！因為我們應當這樣，以完成全義。」於是若翰就容許了耶穌。耶穌受洗後，隨即從水裡上來，忽然，天為他開了。耶穌看見天主聖神，有如鴿</w:t>
      </w:r>
    </w:p>
    <w:p>
      <w:pPr>
        <w:pStyle w:val="Normal"/>
        <w:autoSpaceDE w:val="false"/>
        <w:spacing w:lineRule="exact" w:line="380"/>
        <w:ind w:firstLine="480"/>
        <w:jc w:val="both"/>
        <w:rPr>
          <w:kern w:val="0"/>
        </w:rPr>
      </w:pPr>
      <w:r>
        <w:rPr>
          <w:kern w:val="0"/>
        </w:rPr>
        <w:t>子降下，來到他上面；又有聲音由天上說：「這是我的愛子，我所喜悅的。」——上主的話。</w:t>
      </w:r>
    </w:p>
    <w:p>
      <w:pPr>
        <w:pStyle w:val="Normal"/>
        <w:autoSpaceDE w:val="false"/>
        <w:spacing w:lineRule="exact" w:line="3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</w:rPr>
      </w:pPr>
      <w:r>
        <w:rPr>
          <w:kern w:val="0"/>
        </w:rPr>
        <w:t>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經</w:t>
      </w:r>
    </w:p>
    <w:p>
      <w:pPr>
        <w:pStyle w:val="Normal"/>
        <w:autoSpaceDE w:val="false"/>
        <w:spacing w:lineRule="exact" w:line="380"/>
        <w:jc w:val="center"/>
        <w:rPr>
          <w:kern w:val="0"/>
        </w:rPr>
      </w:pPr>
      <w:r>
        <w:rPr>
          <w:kern w:val="0"/>
        </w:rPr>
        <w:t>（福音必用乙年，其他讀經可選用甲年）</w:t>
      </w:r>
    </w:p>
    <w:p>
      <w:pPr>
        <w:pStyle w:val="Normal"/>
        <w:autoSpaceDE w:val="false"/>
        <w:spacing w:lineRule="exact" w:line="3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80"/>
        <w:jc w:val="both"/>
        <w:rPr>
          <w:kern w:val="0"/>
        </w:rPr>
      </w:pPr>
      <w:r>
        <w:rPr>
          <w:kern w:val="0"/>
        </w:rPr>
        <w:t>讀經（你們要到水泉來，細心聽我，必將獲得生命。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>
          <w:kern w:val="0"/>
        </w:rPr>
      </w:pPr>
      <w:r>
        <w:rPr>
          <w:kern w:val="0"/>
        </w:rPr>
        <w:t>恭讀依撒意亞先知書　</w:t>
      </w:r>
      <w:r>
        <w:rPr>
          <w:kern w:val="0"/>
        </w:rPr>
        <w:t xml:space="preserve">55:1-11 </w:t>
      </w:r>
    </w:p>
    <w:p>
      <w:pPr>
        <w:pStyle w:val="Normal"/>
        <w:autoSpaceDE w:val="false"/>
        <w:spacing w:lineRule="exact" w:line="380"/>
        <w:ind w:firstLine="480"/>
        <w:jc w:val="both"/>
        <w:rPr>
          <w:kern w:val="0"/>
        </w:rPr>
      </w:pPr>
      <w:r>
        <w:rPr>
          <w:kern w:val="0"/>
        </w:rPr>
        <w:t>上主說：「凡口渴的，請到水泉來！那沒有錢的，也請來吧！請來買不花錢，不收費的酒和奶！你們為什麼為那些不能充飢的東西花錢？為那些不足果腹的東西，浪費薪金呢？你們如果細心聽我，你們就能吃到豐美的食物；你們的心靈必因飽享佳餚而喜悅。</w:t>
      </w:r>
    </w:p>
    <w:p>
      <w:pPr>
        <w:pStyle w:val="Normal"/>
        <w:autoSpaceDE w:val="false"/>
        <w:spacing w:lineRule="exact" w:line="380"/>
        <w:ind w:firstLine="480"/>
        <w:jc w:val="both"/>
        <w:rPr>
          <w:kern w:val="0"/>
        </w:rPr>
      </w:pPr>
      <w:r>
        <w:rPr>
          <w:kern w:val="0"/>
        </w:rPr>
        <w:t>「你們如果走近我，側耳聽我，你們必將獲得生命；我要與你們訂立一項永久的盟約，即誓許於達味的恩惠。看，我立了你為萬民的證人，為列國的領袖與主宰。看哪！你要召見你不認識的民族；不曾認識你的民族，也要奔向你；這都是為了那光榮你的、以色列的聖者、上主你天主的原故。</w:t>
      </w:r>
    </w:p>
    <w:p>
      <w:pPr>
        <w:pStyle w:val="Normal"/>
        <w:autoSpaceDE w:val="false"/>
        <w:spacing w:lineRule="exact" w:line="380"/>
        <w:ind w:firstLine="480"/>
        <w:jc w:val="both"/>
        <w:rPr>
          <w:kern w:val="0"/>
        </w:rPr>
      </w:pPr>
      <w:r>
        <w:rPr>
          <w:kern w:val="0"/>
        </w:rPr>
        <w:t>「趁可找到上主的時候，你們應尋找他；趁上主還在近處的時候，你們應呼求他。罪人應離開自己的行徑，惡人該拋棄自己的思念，來歸附上主，好讓上主憐憫他。請來歸附我們的天主吧！因為他是富於仁慈的。</w:t>
      </w:r>
    </w:p>
    <w:p>
      <w:pPr>
        <w:pStyle w:val="Normal"/>
        <w:autoSpaceDE w:val="false"/>
        <w:spacing w:lineRule="exact" w:line="380"/>
        <w:ind w:firstLine="480"/>
        <w:jc w:val="both"/>
        <w:rPr>
          <w:kern w:val="0"/>
        </w:rPr>
      </w:pPr>
      <w:r>
        <w:rPr>
          <w:kern w:val="0"/>
        </w:rPr>
        <w:t>「因為我的思念，不是你們的思念，你們的行徑，也不是我的行徑：上主的斷語。就如天離地有多高，我的行徑離你們的行徑，我的思念離你們的思念，也有多高。譬如雨和雪從天降下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不再返回原處，只有灌溉田地，使之生長萌芽，償還播種者種子，供給吃飯者食糧；同樣，從我口中發出的言語，也不能空空地回到我這裡來；反之，它必實行我的旨意，完成我派遣它的使命。」——上主的話。</w:t>
      </w:r>
    </w:p>
    <w:p>
      <w:pPr>
        <w:pStyle w:val="Normal"/>
        <w:spacing w:lineRule="exact" w:line="3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jc w:val="both"/>
        <w:rPr>
          <w:kern w:val="0"/>
        </w:rPr>
      </w:pPr>
      <w:r>
        <w:rPr>
          <w:kern w:val="0"/>
        </w:rPr>
        <w:t>或</w:t>
      </w:r>
    </w:p>
    <w:p>
      <w:pPr>
        <w:pStyle w:val="Default"/>
        <w:spacing w:lineRule="exact" w:line="380"/>
        <w:jc w:val="both"/>
        <w:rPr>
          <w:rFonts w:ascii="Times New Roman" w:hAnsi="Times New Roman" w:eastAsia="新細明體;PMingLiU" w:cs="Times New Roman"/>
          <w:color w:val="000000"/>
          <w:kern w:val="0"/>
        </w:rPr>
      </w:pPr>
      <w:r>
        <w:rPr>
          <w:rFonts w:eastAsia="新細明體;PMingLiU" w:cs="Times New Roman" w:ascii="Times New Roman" w:hAnsi="Times New Roman"/>
          <w:color w:val="000000"/>
          <w:kern w:val="0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經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作證的有三，就是聖神、水及血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聖若望一書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5:1-9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親愛的諸位：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凡信耶穌為默西亞的，是由天主所生的；凡愛生他之父的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也必愛那由他所生的。幾時我們愛天主，又遵行他的誡命，那就知道我們也愛天主的子女。原來愛天主，就是遵行他的誡命，而他的誡命並不沉重，因為凡由天主所生的，必得勝世界；得勝世界的武器，就是我們的信德。誰得勝世界呢？不是那信耶穌為天主子的人嗎？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這位就是經過水及血而來的耶穌基督；他不但以水，而且也是以水及血而來的；並且有聖神作證，因為聖神是真理。原來作證的有三：就是聖神，水及血，而這三者是一致的。人的證據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我們既然接受，但天主的證據更大，因為天主的證據，就是他為自己的兒子作證。——上主的話。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答唱詠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　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依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 xml:space="preserve">12:2-3, 4, 5-6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【答】：你們要愉快地從救援的泉源裡汲水。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依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12:3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天主是我的救援；我依靠他，決不畏懼，因為上主是我的力量，是我的歌頌；他確是我的救援。你們要愉快地從救援的泉源裡汲水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你們應稱頌上主，呼號他的名！將他的作為，宣告於萬民；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稱述他崇高的名號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請歌頌上主，因為他行了顯赫的事；這事應該遍傳天下。熙雍的居民，你們應歡呼高唱，因為以色列的聖者，在你們中間，是偉大的。【答】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福音前歡呼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亞肋路亞。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眾：亞肋路亞。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若翰見耶穌向他走來，便說：「看，天主的羔羊，除免世罪者！」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參閱若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1:29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Style w:val="A3"/>
          <w:sz w:val="24"/>
          <w:szCs w:val="24"/>
        </w:rPr>
        <w:t>眾：亞肋路亞。</w:t>
      </w:r>
    </w:p>
    <w:p>
      <w:pPr>
        <w:pStyle w:val="Default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福音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你是我的愛子，我因你而喜悅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聖馬爾谷福音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1:7-11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那時候，若翰宣告說：「那比我更有力量的，要在我以後來，我連俯身解他的鞋帶，也不配。我以水洗你們，他卻要以聖神洗你們。」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那時，耶穌由加里肋亞納匝肋來，在約但河，受了若翰的洗。耶穌剛從水中上來，就看見天裂開了，聖神有如鴿子，降在他上面；此時有聲音從天上說：「你是我的愛子，我因你而喜悅。」——上主的話。</w:t>
      </w:r>
    </w:p>
    <w:p>
      <w:pPr>
        <w:pStyle w:val="Pa2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2"/>
        <w:spacing w:lineRule="exact" w:line="380"/>
        <w:jc w:val="center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丙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年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經</w:t>
      </w:r>
    </w:p>
    <w:p>
      <w:pPr>
        <w:pStyle w:val="Pa2"/>
        <w:spacing w:lineRule="exact" w:line="380"/>
        <w:jc w:val="center"/>
        <w:rPr>
          <w:rFonts w:ascii="Times New Roman" w:hAnsi="Times New Roman" w:eastAsia="新細明體;PMingLiU" w:cs="Times New Roman"/>
        </w:rPr>
      </w:pP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福音必用丙年，其他讀經可選用甲年）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經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上主的光榮要顯示出來，凡有血肉的都會看見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依撒意亞先知書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40:1-5,9-11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「你們安慰，安慰我的百姓吧！」你們的天主說。你們應向耶路撒冷說知心的話，並向她宣告：她的苦役已期滿，她的罪債已清償，因為她為了自己的一切罪過，已由上主手中，承受了雙倍的懲罰。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有一個呼聲喊說：「你們要在曠野，預備上主的道路，在荒野，為我們的天主修平一條大路！一切深谷要填滿；一切山陵要剷平；隆起的要削為平地；崎嶇的要闢成坦途！上主的光榮要顯示出來；凡有血肉的，都會看見：這是上主親口說的。」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給熙雍傳喜訊的啊！請登上高山！給耶路撒冷報喜訊的啊！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請大聲疾呼！高呼吧！不要畏懼！向猶大各城報告說：你們的天主來了！吾主上主帶著威能來到；他的手臂獲得了勝利；他的勝利品與他同在；他獲得的酬勞在他面前。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他必如牧羊人，牧放自己的羊群，以自己的手臂集合小羊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把牠們抱在自己的懷中；溫良地帶領哺乳的母羊。——上主的話。</w:t>
      </w:r>
    </w:p>
    <w:p>
      <w:pPr>
        <w:pStyle w:val="Normal"/>
        <w:spacing w:lineRule="exact" w:line="380"/>
        <w:jc w:val="both"/>
        <w:rPr>
          <w:rStyle w:val="A3"/>
          <w:sz w:val="24"/>
          <w:szCs w:val="24"/>
        </w:rPr>
      </w:pPr>
      <w:r>
        <w:rPr>
          <w:rFonts w:eastAsia="新細明體;PMingLiU" w:cs="Times New Roman"/>
        </w:rPr>
      </w:r>
    </w:p>
    <w:p>
      <w:pPr>
        <w:pStyle w:val="Normal"/>
        <w:spacing w:lineRule="exact" w:line="380"/>
        <w:jc w:val="both"/>
        <w:rPr/>
      </w:pPr>
      <w:r>
        <w:rPr>
          <w:rStyle w:val="A3"/>
          <w:sz w:val="24"/>
          <w:szCs w:val="24"/>
        </w:rPr>
        <w:t>或</w:t>
      </w:r>
    </w:p>
    <w:p>
      <w:pPr>
        <w:pStyle w:val="Default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讀經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耶穌藉著聖神所施行的重生和更新的洗禮，救了我們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聖保祿宗徒致弟鐸書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2:11-14; 3:4-7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親愛的：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天主拯救眾人的恩寵已經出現，教導我們棄絕不虔敬的生活，和世俗的貪慾；而要有節制地、公正地、虔敬地在今世生活，期待所希望的幸福，和我們偉大的天主及救主耶穌基督光榮的顯現。他為我們捨棄了自己，是為救贖我們脫離一切罪惡，並洗淨我們，使我們能成為他的選民，叫我們熱心行善。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當我們救主天主的良善，和他對人的慈愛出現時，他救了我們，並不是由於我們本著義德所立的功勞，而是出於他的憐憫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藉著聖神所施行重生和更新的洗禮，救了我們。這聖神，是天主藉我們的救主耶穌基督，豐富地傾注在我們身上的，好使我們因他的恩寵成義，本著希望，成為永生的承繼人。——上主的話。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答唱詠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　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詠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 xml:space="preserve">104:1-2, 3-4, 24-25, 27-28, 29-30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【答】：我的靈魂，請頌讚上主！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詠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104:1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上主、我的天主，你偉大無比；你以尊威作衣冠；你身披光明，好像披上外氅；你展開蒼天，有如帳棚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你在水上建築你的宮殿；你造了雲彩，作你的戰車。你以風為翼，向前飛馳；你發出暴風，作你的使者；你以火燄，作你的隨員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上主，你的化工，何其繁浩，全是你以智慧所創辦；你創造的萬物，充滿大地。看，汪洋大海，一望無際；其中水族，</w:t>
      </w:r>
      <w:r>
        <w:rPr>
          <w:rStyle w:val="A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不可數計；大小生物，浮游不息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一切生物，都仰望你，希望你按時給牠們飲食。你賜下食物，牠們便會收集；你張開雙手，牠們便得飽飫。【答】</w:t>
      </w:r>
    </w:p>
    <w:p>
      <w:pPr>
        <w:pStyle w:val="Pa6"/>
        <w:spacing w:lineRule="exact" w:line="3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你若隱藏你的面容，牠們便驚惶失措；你若停止牠們的呼吸，牠們就要死去，歸於原來的灰土。你一噓氣，萬物化生；你使大地，更新復興。【答】</w:t>
      </w:r>
    </w:p>
    <w:p>
      <w:pPr>
        <w:pStyle w:val="Pa3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福音前歡呼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亞肋路亞。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眾：亞肋路亞。</w:t>
      </w:r>
    </w:p>
    <w:p>
      <w:pPr>
        <w:pStyle w:val="Pa6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領：若翰說：比我強的那一位要來；他要以聖神和火洗你們。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參閱路</w:t>
      </w:r>
      <w:r>
        <w:rPr>
          <w:rStyle w:val="A0"/>
          <w:rFonts w:eastAsia="新細明體;PMingLiU" w:cs="Times New Roman" w:ascii="Times New Roman" w:hAnsi="Times New Roman"/>
          <w:sz w:val="24"/>
          <w:szCs w:val="24"/>
        </w:rPr>
        <w:t>3:16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Style w:val="A3"/>
          <w:sz w:val="24"/>
          <w:szCs w:val="24"/>
        </w:rPr>
        <w:t>眾：亞肋路亞。</w:t>
      </w:r>
    </w:p>
    <w:p>
      <w:pPr>
        <w:pStyle w:val="Default"/>
        <w:spacing w:lineRule="exact" w:line="380"/>
        <w:jc w:val="both"/>
        <w:rPr>
          <w:rStyle w:val="A3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福音</w:t>
      </w:r>
      <w:r>
        <w:rPr>
          <w:rStyle w:val="A0"/>
          <w:rFonts w:ascii="Times New Roman" w:hAnsi="Times New Roman" w:cs="Times New Roman" w:eastAsia="新細明體;PMingLiU"/>
          <w:sz w:val="24"/>
          <w:szCs w:val="24"/>
        </w:rPr>
        <w:t>（當耶穌受了洗，祈禱時，天開了。）</w:t>
      </w:r>
      <w:r>
        <w:rPr>
          <w:rStyle w:val="A0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a3"/>
        <w:spacing w:lineRule="exact" w:line="3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恭讀聖路加福音　</w:t>
      </w:r>
      <w:r>
        <w:rPr>
          <w:rStyle w:val="A3"/>
          <w:rFonts w:eastAsia="新細明體;PMingLiU" w:cs="Times New Roman" w:ascii="Times New Roman" w:hAnsi="Times New Roman"/>
          <w:sz w:val="24"/>
          <w:szCs w:val="24"/>
        </w:rPr>
        <w:t xml:space="preserve">3:15-16,21-22 </w:t>
      </w:r>
    </w:p>
    <w:p>
      <w:pPr>
        <w:pStyle w:val="Pa5"/>
        <w:spacing w:lineRule="exact" w:line="380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Style w:val="A3"/>
          <w:rFonts w:ascii="Times New Roman" w:hAnsi="Times New Roman" w:cs="Times New Roman" w:eastAsia="新細明體;PMingLiU"/>
          <w:sz w:val="24"/>
          <w:szCs w:val="24"/>
        </w:rPr>
        <w:t>那時，百姓都在期待【默西亞】，為此，人人心中推想：或許若翰就是默西亞。若翰便向眾人說：「我固然以水洗你們，但是，比我強的那一位要來，就是解他的鞋帶，我也不配。他要以聖神和火洗你們。」</w:t>
      </w:r>
    </w:p>
    <w:p>
      <w:pPr>
        <w:pStyle w:val="Normal"/>
        <w:autoSpaceDE w:val="false"/>
        <w:spacing w:lineRule="exact" w:line="380"/>
        <w:ind w:firstLine="480"/>
        <w:jc w:val="both"/>
        <w:rPr/>
      </w:pPr>
      <w:r>
        <w:rPr>
          <w:rStyle w:val="A3"/>
          <w:sz w:val="24"/>
          <w:szCs w:val="24"/>
        </w:rPr>
        <w:t>眾百姓受洗後，耶穌也受了洗；當他祈禱時，天開了；聖神藉著一個形象，如同鴿子，降在他上邊；並有聲音從天上說：</w:t>
      </w:r>
      <w:r>
        <w:rPr>
          <w:rStyle w:val="A3"/>
          <w:rFonts w:eastAsia="Times New Roman"/>
          <w:sz w:val="24"/>
          <w:szCs w:val="24"/>
        </w:rPr>
        <w:t xml:space="preserve"> </w:t>
      </w:r>
      <w:r>
        <w:rPr>
          <w:rStyle w:val="A3"/>
          <w:sz w:val="24"/>
          <w:szCs w:val="24"/>
        </w:rPr>
        <w:t>「你是我的愛子，我因你而喜悅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">
    <w:altName w:val="華康明體b擤..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黑體">
    <w:altName w:val="Arial Unicode MS"/>
    <w:charset w:val="88"/>
    <w:family w:val="swiss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cs="華康黑體;Arial Unicode MS"/>
      <w:color w:val="221E1F"/>
      <w:sz w:val="21"/>
      <w:szCs w:val="21"/>
    </w:rPr>
  </w:style>
  <w:style w:type="character" w:styleId="A0">
    <w:name w:val="A0"/>
    <w:qFormat/>
    <w:rPr>
      <w:rFonts w:ascii="華康明體;華康明體b擤.." w:hAnsi="華康明體;華康明體b擤.." w:eastAsia="華康明體;華康明體b擤.." w:cs="華康明體;華康明體b擤.."/>
      <w:color w:val="221E1F"/>
      <w:sz w:val="17"/>
      <w:szCs w:val="17"/>
    </w:rPr>
  </w:style>
  <w:style w:type="character" w:styleId="A2">
    <w:name w:val="A2"/>
    <w:qFormat/>
    <w:rPr>
      <w:rFonts w:cs="華康黑體;Arial Unicode MS"/>
      <w:color w:val="221E1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Arial Unicode MS" w:hAnsi="華康黑體;Arial Unicode MS" w:eastAsia="華康黑體;Arial Unicode MS" w:cs="華康黑體;Arial Unicode MS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1:00Z</dcterms:created>
  <dc:creator>Rita Suen</dc:creator>
  <dc:description/>
  <cp:keywords/>
  <dc:language>en-US</dc:language>
  <cp:lastModifiedBy>suen</cp:lastModifiedBy>
  <dcterms:modified xsi:type="dcterms:W3CDTF">2021-11-02T06:50:00Z</dcterms:modified>
  <cp:revision>8</cp:revision>
  <dc:subject/>
  <dc:title>主顯節後至耶穌受洗節</dc:title>
</cp:coreProperties>
</file>