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</w:rPr>
        <w:t>將臨期第三周　星期一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0"/>
          <w:lang w:eastAsia="zh-TW"/>
        </w:rPr>
      </w:pPr>
      <w:r>
        <w:rPr>
          <w:rFonts w:ascii="Times New Roman" w:hAnsi="Times New Roman" w:cs="Times New Roman" w:eastAsia="細明體;MingLiU"/>
          <w:sz w:val="20"/>
          <w:lang w:eastAsia="zh-TW"/>
        </w:rPr>
        <w:t>如本日爲十二月十七或十八日，則改用該日讀經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從雅各伯族中要升起一位救星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戶籍紀　</w:t>
      </w:r>
      <w:r>
        <w:rPr>
          <w:rFonts w:eastAsia="細明體;MingLiU" w:cs="Times New Roman" w:ascii="Times New Roman" w:hAnsi="Times New Roman"/>
          <w:sz w:val="24"/>
          <w:lang w:eastAsia="zh-TW"/>
        </w:rPr>
        <w:t>24:2-7, 15-17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巴郎一舉目，看見了按支派紮營的以色列人；那時天主的神降在他身上，他遂吟詩說：「貝敖爾的兒子巴郎的神諭，明眼男子的神諭，那聽到天主的話，得見全能者的神視，在沈睡中開了神眼的神諭：雅各伯，你的帳幕，何其壯觀！以色列，你的居所，何其美好！如擴展的棕林，似河畔的花園，像上主栽種的沈香，似臨水的香柏。</w:t>
      </w:r>
      <w:r>
        <w:rPr>
          <w:rFonts w:ascii="Times New Roman" w:hAnsi="Times New Roman" w:cs="Times New Roman" w:eastAsia="細明體;MingLiU"/>
          <w:sz w:val="24"/>
        </w:rPr>
        <w:t>英雄由他的後裔而出，他將治理許多民族；他的君王超越阿加格，他的王國必受舉揚。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巴郎繼續吟詠說：「貝敖爾的兒子巴郎的神諭，明眼男子的神諭，那聽到天主的話，深知至高者的思慮，得見全能者的神視，在沈睡中開了神眼的神諭：我看見他，卻不是在現在；我望見他，卻不是在近處：由雅各伯將出現一顆星，由以色列將興起一權杖。」——上主的話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25:4-5, 6,7, 8-9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上主，求你教訓我履行你的道路。</w:t>
      </w:r>
    </w:p>
    <w:p>
      <w:pPr>
        <w:pStyle w:val="Style15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，求你使我認識你的法度，並求你教訓我履行你的道路。還求你教訓我；引我進入真理之路。因你是救我的天主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，求你憶及你的仁慈和恩愛，因爲它們由亙古以來就常存在。上主，求你紀念我，照你的仁慈和良善。</w:t>
      </w:r>
      <w:r>
        <w:rPr>
          <w:rFonts w:ascii="Times New Roman" w:hAnsi="Times New Roman" w:cs="Times New Roman" w:eastAsia="細明體;MingLiU"/>
          <w:sz w:val="20"/>
        </w:rPr>
        <w:t>【答】</w:t>
      </w:r>
    </w:p>
    <w:p>
      <w:pPr>
        <w:pStyle w:val="Style15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因爲上主仁慈又正直，常領迷途者歸回正路，引導謙卑者遵守正義，教導善良者走入正途。</w:t>
      </w:r>
      <w:r>
        <w:rPr>
          <w:rFonts w:ascii="Times New Roman" w:hAnsi="Times New Roman" w:cs="Times New Roman" w:eastAsia="細明體;MingLiU"/>
          <w:sz w:val="20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，求你顯示你的寬仁，將你的救恩賜給我們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若翰的洗禮是從那裏來的？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21:23-27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那時候，耶穌進了聖殿，正教訓人時，司祭長和民間的長老來到他跟前說：「你憑什麽權柄作這些事？誰給了你這種權柄？」耶穌回答說：「我也問你們一句話，你們若答覆我，我就告訴你們：我憑什麽權柄作這些事。若翰的洗禮，是從那裏來的？是從天上來的？還是從人來的？」他們心中思量說：如果我們說：是從天上來的，他必對我們說：你們為什麼不信他？如果我們說：是從人來的，我們害怕民眾，因爲眾人都以若翰為一位先知。他們便回答耶穌說：「我們不知道。」耶穌也對他們說：「我也不告訴你們：我憑什麽權柄作這些事。」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三周　星期二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0"/>
          <w:lang w:eastAsia="zh-TW"/>
        </w:rPr>
      </w:pPr>
      <w:r>
        <w:rPr>
          <w:rFonts w:ascii="Times New Roman" w:hAnsi="Times New Roman" w:cs="Times New Roman" w:eastAsia="細明體;MingLiU"/>
          <w:sz w:val="20"/>
          <w:lang w:eastAsia="zh-TW"/>
        </w:rPr>
        <w:t>如本日爲十二月十七或十八日，則改用該日讀經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天主預許默西亞來救贖一切貧苦的百姓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索福尼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3:1-2, 9-13</w:t>
      </w:r>
    </w:p>
    <w:p>
      <w:pPr>
        <w:pStyle w:val="Style15"/>
        <w:spacing w:lineRule="exact" w:line="360"/>
        <w:ind w:firstLine="480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上主這樣說：禍哉！那叛逆、污穢，而殘暴的城市！她</w:t>
      </w:r>
      <w:r>
        <w:rPr>
          <w:rFonts w:ascii="Times New Roman" w:hAnsi="Times New Roman" w:cs="Times New Roman" w:eastAsia="細明體;MingLiU"/>
          <w:spacing w:val="-4"/>
          <w:sz w:val="24"/>
          <w:lang w:eastAsia="zh-TW"/>
        </w:rPr>
        <w:t>從不聽呼聲，又不接受教訓；不倚賴上主，也不親近她的天主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時，我要使萬民的口唇純潔，好能稱呼上主的名號，同心協力服侍上主。欽崇我的人，【即我所分散的集團】要從雇士河那邊給我貢獻祭品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在那一天，你決不再因你反抗我的一切作爲而羞慚，因爲那時我必由你中間驅逐你那些驕矜自誇的人，使你不再在我的聖山上自誇；但我必在你中間留下謙遜和貧苦的百姓，他們必依賴上主的名號。以色列的遺民不再行邪惡，也不再說謊言；在他們的口裏也再找不到欺詐的舌頭：的確，他們或是牧放，或是休息，沒有人來恐嚇。——上主的話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34:2-3, 6-7, 17-18, 19, 23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卑微人一呼號，上主立即俯允。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我必要時時讚美上主，對他的讚頌常在我口；願我的心靈因上主而自豪，願謙卑的人聽到也都喜躍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你們瞻仰他，要喜形於色，你們的面容，絕不會羞愧。卑微人一呼號，上主立即俯允，並且救拔他出離一切的苦辛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的威容敵視作惡的人民，要把他們的記念由世上滅盡。義人一呼號，上主立即俯允，拯救他們出離一切的苦辛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親近心靈破碎的人，他必救助精神痛苦的人。上主救助他僕人的生命，凡投奔他的必不受處刑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pacing w:val="-4"/>
          <w:sz w:val="24"/>
          <w:lang w:eastAsia="zh-TW"/>
        </w:rPr>
      </w:pPr>
      <w:r>
        <w:rPr>
          <w:rFonts w:ascii="Times New Roman" w:hAnsi="Times New Roman" w:cs="Times New Roman" w:eastAsia="細明體;MingLiU"/>
          <w:spacing w:val="-4"/>
          <w:sz w:val="24"/>
          <w:lang w:eastAsia="zh-TW"/>
        </w:rPr>
        <w:t>領：主啊，你來吧！不要遲延，把你的子民從罪惡中釋放出來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稅吏和娼妓要比你們先進天國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瑪竇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21: 28-32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時候，耶穌對司祭長和民間的長老說：「你們以爲怎樣？從前有一個人，有兩個兒子，他對第一個說：孩子！你今天到葡萄園裏去工作吧！他回答說：主，我去。但他卻沒有去。他對第二個也說了同樣的話，第二個卻答應說：我不願意。但後來悔悟過來，而又去了。二人中那一個履行了父親的意願？」他們說：「後一個。」耶穌對他們說：「我實在告訴你們：稅吏和娼妓要在你們以先進入天國，因爲若翰來到你們這裏履行了正義，你們仍不信他，稅吏和娼妓倒相信了；至於你們，見了後，仍不悔悟去相信他。」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三周　星期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0"/>
          <w:lang w:eastAsia="zh-TW"/>
        </w:rPr>
      </w:pPr>
      <w:r>
        <w:rPr>
          <w:rFonts w:ascii="Times New Roman" w:hAnsi="Times New Roman" w:cs="Times New Roman" w:eastAsia="細明體;MingLiU"/>
          <w:sz w:val="20"/>
          <w:lang w:eastAsia="zh-TW"/>
        </w:rPr>
        <w:t>如本日爲十二月十七或十八日，則改用該日讀經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願蒼天遍灑甘露，雲端降下正義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45:6-8, 18, 21-25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上主說：「除我之外，再沒有另一位。我是上主，再沒有另一位；是我造了光明，造了黑暗；造了幸福，降了災禍：是我上主造成了這一切。」諸天，請由上滴下甘露，望雲彩降下仁義，願大地裂開生出救恩，願正義一同出生！我上主創造了這事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因爲那創造諸天的上主——只有他是天主，是他創造、形成和奠定了大地：他並非創造了一團混沌，而是爲使人居住才造了它！他這樣說：「我是上主，沒有另一位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「的確，除我以外，沒有別的神！除我以外，再沒有一個仁義的神和救主。大地四極的人！你們歸依我，必能得救，因爲只有我是天主，再沒有另一個。我指著我自己起誓：真理一出我口，那話決不返回；人人都將向我屈膝，眾舌都要指著我起誓。人都要說：唯有在上主前有仁義和力量。凡向他發怒的，必要含羞地歸依他。以色列所有的後裔，必要因上主獲勝誇耀。」——上主的話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85:9-10, 11-12, 13-14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望雲彩降下正義，願大地裂開，産生救主！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仁愛和忠信，必彼此相迎；正義與和平，必彼此相親。忠信從地下生出，正義由天上遠矚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上主也必賜下康樂幸福；我們的土地，必有收穫。正義在上主前面行走，救恩必緊隨上主的腳步。</w:t>
      </w:r>
      <w:r>
        <w:rPr>
          <w:rFonts w:eastAsia="細明體;MingLiU"/>
          <w:sz w:val="20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你們準備上主的道路，修直他的途徑！凡有血肉的，都要看見天主的救援。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你們去，把你們所見所聞的報告給若翰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路加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7: 19-23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時候，若翰便叫了自己的兩個門徒，打發他們到主那裏去說：「你就是要來的那位，或者我們還要等候另一位？」二人來到耶穌跟前說：「洗者若翰派我們來問你：你就是要來的那位，或者我們還要等候另一位呢？」正在那時刻，他治好了許多患有病痛和疾苦的，並附有惡魔的人，又恩賜許多瞎子看見。他便回答說：「你們去！把你們所見所聞的報告給若翰：瞎子看見，瘸子行走，癩病人潔淨，聾子聽見，死人復活，貧窮人聽到喜訊。凡不因我絆倒的，是有福的。」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三周　星期四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0"/>
          <w:lang w:eastAsia="zh-TW"/>
        </w:rPr>
      </w:pPr>
      <w:r>
        <w:rPr>
          <w:rFonts w:ascii="Times New Roman" w:hAnsi="Times New Roman" w:cs="Times New Roman" w:eastAsia="細明體;MingLiU"/>
          <w:sz w:val="20"/>
          <w:lang w:eastAsia="zh-TW"/>
        </w:rPr>
        <w:t>如本日爲十二目十七或十八日，則改用該日讀經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上主召見你時，你好似一個被人遺棄的婦女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54:1-10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不生育的石女，歡樂吧！未經産痛的女子！歡呼高唱吧！因爲被棄者的子女比有夫者的子女還多：這是上主說的。拓展你帳幕的空位，伸展你住所的帷慢，不必顧忌！拉長你的繩索，堅固你的木橛！因爲你要向左右拓展，你的後裔將以外邦之地爲業，住滿廢棄了的城邑！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不要害怕！因爲你再不會蒙羞；不要羞慚！因爲你再不會受辱；其實，你要忘記你幼年時所受的恥辱，再不懷念寡居時所受的侮慢，因爲你的夫君是你的造主，他的名字是「萬軍的上主」；你的救主是以色列的聖者，他將稱爲「全世界的天主」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是的，上主召見你時，你是一個被棄而心靈憂傷的婦女；人豈能遺棄他青年時的妻子？你的天主說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其實，我離棄了你，只是一會兒，但是我要用絕大的仁慈召你回來。在我的盛怒中，我曾一會兒掩面不看你，可是我要以永遠的慈悲憐憫你，你的救主上主說。這事對我有如諾厄的時日一般：就如那時我會發誓說：諾厄的大水不再淹沒世界；同樣，我如今起誓：再不向你發怒，再不責斥你。高山可移動，丘陵能挪去，但我對你的仁慈決不移去，我的和平盟約總不動搖：憐憫你的上主說。——上主的話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30:2, 4, 5-6, 11-12, 13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上主，我稱揚你，因爲你救拔了我。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，我稱揚你，因爲你救拔了我，你也沒有使我的仇敵向我自誇。上主，你由陰俯中把我救出，又使我安全復生，免降幽谷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的聖民，請向上主歌頌，稱謝他的聖名。因爲他的忿怒，瞬息消散；他的恩愛卻要終生綿延。晚間雖令人哭涕，清晨卻使人歡喜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，請俯聽我，憐憫我；上主，求你前來助佑我。你把我的哀痛，給我變成了舞蹈，上主，我的天主，我要永遠稱謝你！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你們當預備上主的道路，修直他的途徑！凡有血肉的，都要看見天主的救援。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若翰是預備上主道路的使者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路加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7:24-30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若翰的使者走了以後，耶穌就對群眾論若翰說：「你們出去到荒野是爲什麽呢？為看一枝被風搖曳的蘆葦嗎？你們出去到底是為看什麽？為看一位穿細軟衣服的人嗎？啊！那衣著華麗和生活奢侈的人是在王宮裏！你們出去究竟是為看什麽？為看一位先知嗎？是的，我告訴你們：而且他比先知還大！關於這人，經上記載說：『看，我派遣我的使者在你面前，他要在你前面預備你的道路。』我告訴你們：婦女所生的，沒有一個比若翰更大的；但在天主的國內最小的，也比他大。聽教的眾百姓和稅吏，都承認天主正義的要求而領受了若翰的洗禮。但法利塞人和法學士卻沒有受他的洗，在自己身上使天主的計劃作廢。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將臨期第三周　星期五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0"/>
          <w:lang w:eastAsia="zh-TW"/>
        </w:rPr>
      </w:pPr>
      <w:r>
        <w:rPr>
          <w:rFonts w:ascii="Times New Roman" w:hAnsi="Times New Roman" w:cs="Times New Roman" w:eastAsia="細明體;MingLiU"/>
          <w:sz w:val="20"/>
          <w:lang w:eastAsia="zh-TW"/>
        </w:rPr>
        <w:t>如本日爲十二月十七或十八日，則改用該日讀經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讀經一</w:t>
      </w:r>
      <w:r>
        <w:rPr>
          <w:rFonts w:ascii="Times New Roman" w:hAnsi="Times New Roman" w:cs="Times New Roman" w:eastAsia="細明體;MingLiU"/>
          <w:sz w:val="20"/>
          <w:lang w:eastAsia="zh-TW"/>
        </w:rPr>
        <w:t>（我的殿宇將稱爲萬民的祈禱所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依撒意亞先知書　</w:t>
      </w:r>
      <w:r>
        <w:rPr>
          <w:rFonts w:eastAsia="細明體;MingLiU" w:cs="Times New Roman" w:ascii="Times New Roman" w:hAnsi="Times New Roman"/>
          <w:sz w:val="24"/>
          <w:lang w:eastAsia="zh-TW"/>
        </w:rPr>
        <w:t>56:1-3, 6-8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上主這樣說：「你們應當持守公道，履行正義，因爲我的救恩就要來到，我的正義就要出現。」遵守安息日而不予以褻瀆，防範自己的手而不做惡事，行這事的人，與固守此道的人子，是有福的。歸依上主的異邦人不應說：「上主必將我由他的民族中分別出來！」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「至於那些歸依上主，事奉他，愛慕上主的名，作他的僕人，又都遵守安息日而不予以褻瀆，並固守我盟約的異邦人，我要領他們上我的聖山，使他們在我祈禱的殿裏歡樂，他們的全燔祭和犧牲在我的祭壇上要蒙受悅納，因爲我的殿宇將稱爲萬民的祈禱所。」這是聚集四散的以色列民的我主上主的斷語：「我還要召集其他民族歸於已聚集的人。」——上主的話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答唱詠　</w:t>
      </w:r>
      <w:r>
        <w:rPr>
          <w:rFonts w:ascii="Times New Roman" w:hAnsi="Times New Roman" w:cs="Times New Roman" w:eastAsia="細明體;MingLiU"/>
          <w:sz w:val="20"/>
          <w:lang w:eastAsia="zh-TW"/>
        </w:rPr>
        <w:t>詠</w:t>
      </w:r>
      <w:r>
        <w:rPr>
          <w:rFonts w:eastAsia="細明體;MingLiU" w:cs="Times New Roman" w:ascii="Times New Roman" w:hAnsi="Times New Roman"/>
          <w:sz w:val="20"/>
          <w:lang w:eastAsia="zh-TW"/>
        </w:rPr>
        <w:t>67:2-3, 5, 7-8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細明體;MingLiU"/>
          <w:sz w:val="20"/>
          <w:lang w:eastAsia="zh-TW"/>
        </w:rPr>
        <w:t>【答】：</w:t>
      </w:r>
      <w:r>
        <w:rPr>
          <w:rFonts w:ascii="Times New Roman" w:hAnsi="Times New Roman" w:cs="Times New Roman" w:eastAsia="細明體;MingLiU"/>
          <w:sz w:val="24"/>
          <w:lang w:eastAsia="zh-TW"/>
        </w:rPr>
        <w:t>天主，願萬民都稱頌你，願列邦都讚美你。</w:t>
      </w:r>
    </w:p>
    <w:p>
      <w:pPr>
        <w:pStyle w:val="Style15"/>
        <w:spacing w:lineRule="exact" w:line="360"/>
        <w:ind w:left="456" w:hanging="456"/>
        <w:rPr/>
      </w:pPr>
      <w:r>
        <w:rPr>
          <w:rFonts w:ascii="Times New Roman" w:hAnsi="Times New Roman" w:cs="Times New Roman" w:eastAsia="細明體;MingLiU"/>
          <w:sz w:val="24"/>
          <w:lang w:eastAsia="zh-TW"/>
        </w:rPr>
        <w:t>領：願天主憐憫我們，並祝福我們；以自己的慈愛容光照耀我們！爲使世人認識他的道路，萬民得知他的救贖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萬民都要踴躍歡欣，你以正義統治世人，且在地上領導萬民。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ind w:left="456" w:hanging="456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大地已經爲我們生産百果與五穀，天主，我們的天主給我們賜下祝福。願天主給我們祝福，願萬民都敬畏天主！</w:t>
      </w:r>
      <w:r>
        <w:rPr>
          <w:rFonts w:ascii="Times New Roman" w:hAnsi="Times New Roman" w:cs="Times New Roman" w:eastAsia="細明體;MingLiU"/>
          <w:sz w:val="20"/>
          <w:lang w:eastAsia="zh-TW"/>
        </w:rPr>
        <w:t>【答】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領：上主，來吧！賜給我們平安，使我們懷著成全的心，在你面前歡欣喜悅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福音</w:t>
      </w:r>
      <w:r>
        <w:rPr>
          <w:rFonts w:ascii="Times New Roman" w:hAnsi="Times New Roman" w:cs="Times New Roman" w:eastAsia="細明體;MingLiU"/>
          <w:sz w:val="20"/>
          <w:lang w:eastAsia="zh-TW"/>
        </w:rPr>
        <w:t>（若翰好比是一盞點著而發亮的燈。）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恭讀聖若望福音　</w:t>
      </w:r>
      <w:r>
        <w:rPr>
          <w:rFonts w:eastAsia="細明體;MingLiU" w:cs="Times New Roman" w:ascii="Times New Roman" w:hAnsi="Times New Roman"/>
          <w:sz w:val="24"/>
          <w:lang w:eastAsia="zh-TW"/>
        </w:rPr>
        <w:t>5: 33-36</w:t>
      </w:r>
    </w:p>
    <w:p>
      <w:pPr>
        <w:pStyle w:val="Style15"/>
        <w:spacing w:lineRule="exact" w:line="360"/>
        <w:ind w:firstLine="48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lang w:eastAsia="zh-TW"/>
        </w:rPr>
        <w:t>那時候，耶穌對猶太人說：「你們曾派人到若翰那裏去，他就爲真理作過證。其實我並不需要人的證據，我提及這事，只是爲叫你們得救。若翰好比是一盞點著而發亮的燈，你們只一時高興享受了他的光明。但我有比若翰更大的證據，即父所托付我要我完成的工程，就是我所行的這些工程，為我作證：證明是父派遣了我。」——上主的話。</w:t>
      </w:r>
    </w:p>
    <w:p>
      <w:pPr>
        <w:pStyle w:val="Style15"/>
        <w:spacing w:lineRule="exact" w:line="360"/>
        <w:rPr>
          <w:rFonts w:ascii="Times New Roman" w:hAnsi="Times New Roman" w:eastAsia="細明體;MingLiU" w:cs="Times New Roman"/>
          <w:sz w:val="24"/>
          <w:lang w:eastAsia="zh-TW"/>
        </w:rPr>
      </w:pPr>
      <w:r>
        <w:rPr>
          <w:rFonts w:eastAsia="細明體;MingLiU" w:cs="Times New Roman" w:ascii="Times New Roman" w:hAnsi="Times New Roman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Rita Suen</dc:creator>
  <dc:description/>
  <cp:keywords/>
  <dc:language>en-US</dc:language>
  <cp:lastModifiedBy>suen</cp:lastModifiedBy>
  <dcterms:modified xsi:type="dcterms:W3CDTF">2022-09-23T09:09:00Z</dcterms:modified>
  <cp:revision>12</cp:revision>
  <dc:subject/>
  <dc:title>將臨期第三周　星期一如本日爲十二月十七或十八日，則改用該日讀經</dc:title>
</cp:coreProperties>
</file>