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</w:rPr>
        <w:t>將臨期第一周　星期一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上主將列國萬民聚集在他的王國內，永享平安之福。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2: 1-5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阿摩茲的兒子依撒意亞關於猶大和耶路撒冷所見的事情：到末日，上主的聖殿山必要矗立在群山之上，超乎一切山岳，萬民都要向它湧來。</w:t>
      </w:r>
      <w:r>
        <w:rPr>
          <w:rFonts w:ascii="Times New Roman" w:hAnsi="Times New Roman" w:cs="Times New Roman" w:eastAsia="細明體;MingLiU"/>
          <w:sz w:val="24"/>
        </w:rPr>
        <w:t>將有許多民族前去，說：「來！我們攀登上主的聖山，往雅各伯天主的殿裏去！他必指示我們他的道路，教給我們循行他的途徑。因爲法律將出自熙雍，上主的話將出自耶路撒冷。</w:t>
      </w:r>
      <w:r>
        <w:rPr>
          <w:rFonts w:ascii="Times New Roman" w:hAnsi="Times New Roman" w:cs="Times New Roman" w:eastAsia="細明體;MingLiU"/>
          <w:sz w:val="24"/>
          <w:lang w:eastAsia="zh-TW"/>
        </w:rPr>
        <w:t>」他將統治萬邦，治理眾民；致使眾人都把自己的刀劍鑄成鋤頭，將自己的槍矛製成鐮刀；民族與民族不再持刀相向，人也不再學習戰鬥。雅各伯家！來讓我們在上主的光明中行走吧！——上主的話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如以上依撒意亞先知書</w:t>
      </w:r>
      <w:r>
        <w:rPr>
          <w:rFonts w:eastAsia="細明體;MingLiU" w:cs="Times New Roman" w:ascii="Times New Roman" w:hAnsi="Times New Roman"/>
          <w:sz w:val="20"/>
          <w:lang w:eastAsia="zh-TW"/>
        </w:rPr>
        <w:t>2: 1-5</w:t>
      </w:r>
      <w:r>
        <w:rPr>
          <w:rFonts w:ascii="Times New Roman" w:hAnsi="Times New Roman" w:cs="Times New Roman" w:eastAsia="細明體;MingLiU"/>
          <w:sz w:val="20"/>
          <w:lang w:eastAsia="zh-TW"/>
        </w:rPr>
        <w:t>已於將臨期第一主日甲年讀經誦讀，則可選讀此篇依撒意亞先知書</w:t>
      </w:r>
      <w:r>
        <w:rPr>
          <w:rFonts w:eastAsia="細明體;MingLiU" w:cs="Times New Roman" w:ascii="Times New Roman" w:hAnsi="Times New Roman"/>
          <w:sz w:val="20"/>
          <w:lang w:eastAsia="zh-TW"/>
        </w:rPr>
        <w:t>4: 2-6</w:t>
      </w:r>
      <w:r>
        <w:rPr>
          <w:rFonts w:ascii="Times New Roman" w:hAnsi="Times New Roman" w:cs="Times New Roman" w:eastAsia="細明體;MingLiU"/>
          <w:sz w:val="20"/>
          <w:lang w:eastAsia="zh-TW"/>
        </w:rPr>
        <w:t>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4: 2-6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那一日，由上主所發出的苗芽，必成爲以色列遺民的光輝與榮耀；地上的果實必成爲他們的誇耀與光彩。</w:t>
      </w:r>
      <w:r>
        <w:rPr>
          <w:rFonts w:ascii="Times New Roman" w:hAnsi="Times New Roman" w:cs="Times New Roman" w:eastAsia="細明體;MingLiU"/>
          <w:sz w:val="24"/>
        </w:rPr>
        <w:t>凡留在熙雍的，遺在耶路撒冷的，即凡錄在耶路撒冷的生命冊上的，都必將稱爲聖者。當我主以懲治的神和毀滅的神，洗淨熙雍女子的污穢，滌除耶路撒冷中間的血漬時，上主將顯現在熙雍山整個地盤與其集會之上：白日藉著雲煙，黑夜藉光亮的火焰；因爲在一切之上，有上主的榮耀，有如天蓋和帳棚，白日作蔭影以免炎暑，又可作庇護，以避狂風暴雨。</w:t>
      </w:r>
      <w:r>
        <w:rPr>
          <w:rFonts w:ascii="Times New Roman" w:hAnsi="Times New Roman" w:cs="Times New Roman" w:eastAsia="細明體;MingLiU"/>
          <w:sz w:val="24"/>
          <w:lang w:eastAsia="zh-TW"/>
        </w:rPr>
        <w:t>——上主的話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122: 1-2, 4-5, 6-7, 8-9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我喜歡，因爲有人向我說：我們要進入上主的聖殿！</w:t>
      </w:r>
    </w:p>
    <w:p>
      <w:pPr>
        <w:pStyle w:val="Style16"/>
        <w:numPr>
          <w:ilvl w:val="0"/>
          <w:numId w:val="0"/>
        </w:numPr>
        <w:spacing w:lineRule="exact" w:line="360"/>
        <w:ind w:left="396" w:hanging="396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我喜歡，因爲有人向我說：我們要進入上主的聖殿！耶路撒冷！我們的雙足，已經站立在你的門口。</w:t>
      </w:r>
      <w:r>
        <w:rPr>
          <w:rFonts w:ascii="Times New Roman" w:hAnsi="Times New Roman" w:cs="Times New Roman" w:eastAsia="細明體;MingLiU"/>
          <w:sz w:val="20"/>
        </w:rPr>
        <w:t>【答】</w:t>
      </w:r>
    </w:p>
    <w:p>
      <w:pPr>
        <w:pStyle w:val="Style16"/>
        <w:numPr>
          <w:ilvl w:val="0"/>
          <w:numId w:val="0"/>
        </w:numPr>
        <w:spacing w:lineRule="exact" w:line="360"/>
        <w:ind w:left="468" w:hanging="468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各支派，上主的各支派都齊集在那裏。</w:t>
      </w:r>
      <w:r>
        <w:rPr>
          <w:rFonts w:ascii="Times New Roman" w:hAnsi="Times New Roman" w:cs="Times New Roman" w:eastAsia="細明體;MingLiU"/>
          <w:sz w:val="24"/>
        </w:rPr>
        <w:t>他們按照以色列的法律稱頌上主的名字。那裏設立了執政的座席，那裏有達味王室的寶位。</w:t>
      </w:r>
      <w:r>
        <w:rPr>
          <w:rFonts w:ascii="Times New Roman" w:hAnsi="Times New Roman" w:cs="Times New Roman" w:eastAsia="細明體;MingLiU"/>
          <w:sz w:val="20"/>
        </w:rPr>
        <w:t>【答】</w:t>
      </w:r>
    </w:p>
    <w:p>
      <w:pPr>
        <w:pStyle w:val="Style16"/>
        <w:numPr>
          <w:ilvl w:val="0"/>
          <w:numId w:val="0"/>
        </w:numPr>
        <w:spacing w:lineRule="exact" w:line="360"/>
        <w:ind w:left="468" w:hanging="468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請爲耶路撒冷祈禱和平：願愛慕你的人獲享安寧，願在你的城垣內有平安，願在你的堡壘中有安全！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numPr>
          <w:ilvl w:val="0"/>
          <w:numId w:val="0"/>
        </w:numPr>
        <w:spacing w:lineRule="exact" w:line="360"/>
        <w:ind w:left="468" w:hanging="468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爲了我的兄弟和同伴，我要向你說：祝你平安！爲了上主我們天主的殿宇，我爲你懇切祈禱，祝你幸福。</w:t>
      </w:r>
      <w:r>
        <w:rPr>
          <w:rFonts w:ascii="Times New Roman" w:hAnsi="Times New Roman" w:cs="Times New Roman" w:eastAsia="細明體;MingLiU"/>
          <w:sz w:val="20"/>
        </w:rPr>
        <w:t>【答】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天主，快來拯救我們！願我們享見你的慈顔，好能獲得你的救贖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將有許多人來自東方和西方，在天國裏一起坐席。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8: 5-11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時候，耶穌進了葛法翁，有一位百夫長來到他跟前，求他說：「主！我的僕人癱瘓了，躺在家裡，疼痛的很厲害。」耶穌對他說：「我去治好他。」百夫長答說：「主！我不堪當你到舍下來，你只要說一句話，我的僕人就會好的。因爲我雖是屬人權下的人，但是我也有士兵屬我權下；我對這個說：你去，他就去；對另一個說：你來，他就來；對我的奴僕說：你作這個，他就作。」耶穌聽了，非常詫異，就對跟隨的人說：「我實在告訴你們：在以色列我從未遇見過一個人，有這樣大的信心。」我給你們說：將有許多人從東方和西方來，同亞巴郎、依撒格和雅各伯在天國裡一起坐席。」——上主的話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一周　星期二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上主的神將住在他內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11:1-10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由葉瑟的樹幹將生出一個嫩枝，由它的根上將發出一個幼芽。上主的神，智慧和聰敏的神，超見和剛毅的神，明達和敬畏上主的神將住在他內。【他將以敬畏上主爲快慰，】他必不照他眼見的施行審訊，也不按他耳聞的執行判斷。他將以正義審訊微賤者，以公理判斷世上的謙卑者，以他口中的棍杖打擊暴戾者，以他唇邊的氣息誅殺邪惡者。正義將是他腰間的束帶，忠誠將是他脅下的佩帶。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豺狼將與羔羊共處，虎豹將與小山羊同宿；牛犢和幼獅一同飼養，一個幼童即可帶領牠們。母牛和母熊將一起牧放，牠們的幼雛將一同伏臥；獅子將與牛一樣吃草。吃奶的嬰兒將遊戲於蝮蛇的洞口，斷奶的幼童將伸手探入毒蛇的窩穴。在我的整個聖山上，再沒有誰作惡，也沒有誰害人，因爲大地充滿了對上主的認識，有如海洋滿溢海水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一日，葉瑟的根子將成爲萬民的旗幟，列邦必將尋求他；他駐節之地，將是輝煌的。</w:t>
      </w:r>
      <w:r>
        <w:rPr>
          <w:rFonts w:eastAsia="細明體;MingLiU"/>
          <w:sz w:val="24"/>
          <w:lang w:eastAsia="zh-TW"/>
        </w:rPr>
        <w:t>——上主的話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72:1-2, 7-8, 12-13, 17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在他的歲月中，正義必要興盛，到處國泰民安。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天主，求你給君王傳授你的權柄，求你給太子傳授你的公正。使他照正義統治你的百姓，使他按公道管理你的平民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在他的歲月中，正義必要興盛，到處國泰民安，直至月亮失明。他將統治大地，從這海到那海，由大河的流域，至地極的邊界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他必拯救哀號的貧民，他必扶持無援的窮人。他將憐恤不幸和貧乏的群眾，並要救護窮苦貧病者的生命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他的名號常存，永受讚揚，他的名號永留，與日爭光。萬邦要因他而得福，萬民要稱他爲有福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看，我們的上主帶著威能而來！他要照亮他僕人的眼睛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福音</w:t>
      </w:r>
      <w:r>
        <w:rPr>
          <w:rFonts w:ascii="Times New Roman" w:hAnsi="Times New Roman" w:cs="Times New Roman" w:eastAsia="新細明體;PMingLiU"/>
          <w:sz w:val="20"/>
        </w:rPr>
        <w:t>（耶穌因聖神而歡欣。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恭讀聖路加福音　</w:t>
      </w:r>
      <w:r>
        <w:rPr>
          <w:rFonts w:eastAsia="新細明體;PMingLiU" w:cs="Times New Roman" w:ascii="Times New Roman" w:hAnsi="Times New Roman"/>
          <w:sz w:val="24"/>
          <w:szCs w:val="24"/>
        </w:rPr>
        <w:t>10:21-24</w:t>
      </w:r>
    </w:p>
    <w:p>
      <w:pPr>
        <w:pStyle w:val="Style16"/>
        <w:spacing w:lineRule="exact" w:line="350"/>
        <w:ind w:firstLine="48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就在那時刻，耶穌因聖神而歡欣說：「父啊！天地的主宰，我稱謝你；因爲你將這些事瞞住了智慧及明達的人，而啓示了給小孩子。是的，父啊！你原來喜歡這樣做。我父將一切都交給我，除了父，沒有一個認識子是誰；除了子及子所願啓示的人外，也沒有一個認識父是誰的。」耶穌轉過身來私下對門徒說：「見你們所見之事的眼睛，是有福的。我告訴你們，曾經有許多先知及君王希望看你們所見的，而沒有看見；聽你們所聽的，而沒有聽到。」——上主的話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一周　星期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天主邀請我們參加他的盛宴，並將擦去每個面頰的淚痕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25:6-10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萬軍的上主在這座山上，要爲萬民擺設肥甘的盛宴，美酒的盛宴；肥甘是精選的，美酒是醇清的。在這座山上，你要撤除那封在萬民上的封面，那蓋在各國上的帷幔。他要永遠取消死亡，我主上主要從人人的臉上拭去淚痕，要由整個地面除去自己民族的恥辱：因爲上主說了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到那一天，人要說：「看！這是我們所依賴拯救我們的天主；這是我們所依賴的上主，我們要因他的救援鼓舞喜樂，因爲上主的手停留在這山上。」</w:t>
      </w:r>
      <w:r>
        <w:rPr>
          <w:rFonts w:eastAsia="細明體;MingLiU"/>
          <w:sz w:val="24"/>
          <w:lang w:eastAsia="zh-TW"/>
        </w:rPr>
        <w:t>——上主的話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23: 1-3, 3-4, 5, 6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我將住在上主的殿裏，直到悠遠的時日。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是我的牧者，我實在一無所缺。他使我臥在青綠的草場，又領我走近幽靜的水旁，還使我的心靈得到舒暢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他爲了自己名號的原由，領我踏上了正義的坦途。縱使我應走過陰森的幽谷，我不怕凶險，因你與我同住。你的牧杖和短棒，是我的安慰舒暢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領：在我對頭面前，你爲我擺設了筵席；在我的頭上傅油，使我的杯爵滿溢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68" w:hanging="468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在我一生歲月裏，幸福與慈愛常隨不離；在我有生之日，我將住在上主的殿裏，直至悠遠的時日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看，上主來臨！他將拯救自己的人民；準備迎接他的人是有福的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耶穌治癒了許多病人，並增餅使眾人吃飽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15:29-37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那時候，耶穌來到加里肋亞海岸，上了山，坐在那裡。有許多群眾帶著瘸子、殘廢、瞎子、啞吧，和許多其他的病人來到耶穌跟前，把他們放在他的足前，他便治好了他們；致使群眾見到啞吧說話，殘廢康復，瘸子行走，瞎子看見，都大為驚奇，頌揚以色列的天主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耶穌將自己的門徒召來說：「我很憐憫這群眾，因為他們同我在一起已經三天，也沒有什麼可吃的；我不願遣散他們空著肚子回去，怕他們在路上暈倒。」門徒對他說：「在荒野裡我們從那裡得這麼多的餅，使這麼多的群眾吃飽呢？」耶穌對他們說：「你們有多少餅？」他們說：「七個，還有幾條小魚。」耶穌就吩咐群眾坐在地上，拿起那七個餅和魚來，祝謝了，擘開，遞給門徒；門徒再分給群眾。眾人都吃了，也都飽了，把剩下的碎塊收集了滿滿七籃子。——上主的話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一周　星期四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讓遵守信實的正義民族進去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26: 1-6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一天，猶大境地要詠唱這首歌曲：「我們有座堅城，以救援作城牆與外郭。你們打開城門，好讓遵守信實的正義民族進去。你的意志堅定，因而你保全了永久的和平，故此人對你有信賴。你們應永遠信賴上主，因爲上主是永固的磐石。他曾屈服了居高位的人，推翻了高聳的城市，將她推翻在地，使她粉碎，化爲塵埃。踐踏她的，卻是困苦人的腳，是貧窮人的腳。」——上主的話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118: 1, 8-9, 19-21, 25-27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奉上主之名而來的應受讚頌。</w:t>
      </w:r>
    </w:p>
    <w:p>
      <w:pPr>
        <w:pStyle w:val="Style16"/>
        <w:spacing w:lineRule="exact" w:line="360"/>
        <w:ind w:left="444" w:hanging="444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請你們向上主讚頌，因爲他是美善寬仁，他的仁慈永遠常存。投奔到上主的懷抱，遠遠勝過信賴同夥。投奔到上主的懷抱，遠遠勝過信賴官僚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44" w:hanging="444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請給我敞開正義的門，我要進去向上主謝恩；正義的門就是上主的門，惟獨義人才能進入此門。我感謝你，因爲你應允了我，你也將你的救恩賜給了我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396" w:hanging="39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！我們求你救助，上主！我們求你賜福。奉上主之名而來的應該受讚頌，我們要由上主的殿內祝福你們。天主是上主，他給我們光明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趁可找到上主的時候，你們應尋找他；趁他在近處的時候，你們應呼求他。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凡承行我在天之父旨意的人，才能進入天國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7: 21, 24-27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/>
          <w:sz w:val="24"/>
          <w:lang w:eastAsia="zh-TW"/>
        </w:rPr>
        <w:t>那時候，耶穌向他的門徒說：「不是凡向我說『主啊！主啊！』的人，就能進天國；而是那承行我在天之父旨意的人，才能進天國。所以，凡聽了我這些話而實行的，就好像一個聰明人，把自己的房屋建在磐石上：雨淋，水沖，風吹，襲擊那座房屋，它並不坍塌，因為基礎是建在磐石上。凡聽了我這些話而不實行的，就好像一個愚昧人，把自己的房屋建在沙土上：雨淋，水沖，風吹，襲擊那座房屋，它就坍塌了，且坍塌的很慘。」</w:t>
      </w:r>
      <w:r>
        <w:rPr>
          <w:rFonts w:ascii="Times New Roman" w:hAnsi="Times New Roman" w:cs="Times New Roman" w:eastAsia="細明體;MingLiU"/>
          <w:sz w:val="24"/>
          <w:lang w:eastAsia="zh-TW"/>
        </w:rPr>
        <w:t>——上主的話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一周　星期五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到那天，盲人的眼得以看見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29:17-24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上主、天主這樣說：再稍過片刻，黎巴嫩即將變成菓園，菓園將被視爲菓林。到那日，聾者將聽到書上的話，盲人的眼將由幽暗晦暝中得以看見；弱小的人將在上主內再得歡樂，貧困的人將因以色列的聖者而喜悅，因爲暴虐者已經絕跡，輕蔑者已經滅亡，一切思念邪惡的人已經剷除；就是那些使人在訴訟上失敗，在城門口佈置羅網陷害判官，用假理由屈枉義人的人。因此拯救亞巴郎的天主論雅各伯的家這樣說：「雅各伯今後不再慚愧，他的面貌不再失色，因爲人們看見了我手在他們中所有的工作，必稱頌我名爲聖，必稱頌雅各伯的聖者爲聖，必敬畏以色列的天主。心內迷亂的人將要獲得知識，怨尤的人必學得教誨。」——上主的話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27: 1, 4, 13-14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上主是我的光明，我的救援。</w:t>
      </w:r>
    </w:p>
    <w:p>
      <w:pPr>
        <w:pStyle w:val="Style16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我有一事祈求上主，我要懇切請求此事：使我一生的歲月，常居住在上主的殿裏，欣賞上主的甘飴慈祥，瞻仰上主聖所的堂皇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看，我們的上主帶著威能而來！他要照亮他僕人的眼睛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耶穌治好相信他的瞎子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9: 27-31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正當耶穌前行，有兩個瞎子跟著他，喊說：「達味之子！可憐我們吧！」他一來到家，瞎子便走到他跟前；耶穌對他們說：「你們信我能作這事嗎？」他們對他說：「是，主！」於是耶穌摸他們的眼說：「照你們的信德，給你們成就吧！」他們的眼便開了。耶穌嚴厲警戒他們說：「你們當心，不可使任何人知道。」但他們出去，就在那整個地區把他傳揚開了。——上主的話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一周　星期六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他必俯聽你呼求的聲音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30:19-21,23-26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我主上主，以色列的聖者這樣說：熙雍的百姓，耶路撒冷的居民啊！你不會再慟哭，他必垂憐你呼求的聲音，他一聽見必要應允你。我主縱然給你們困苦的食物和酸辛的水，但你的教師再不躲藏，你的眼睛必能常見到你的教師。當你偏左或偏右時，你必會親耳聽到你後面有聲音說：「這是正路，你們要行在這上面！」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你把種子種在地裏，上主必使雨降在其上，並使你地裏出產的食糧豐盛富饒；那一日你的群畜必將在廣闊的草場上牧放。耕田的牛和驢駒必吃用木杴或簸箕揚淨而拌上鹽的芻料。大行慘殺之日，當堡樓倒塌之時，所有的高山峻嶺必有溪水涓涓細流。當上主包紮他百姓的創口，治療他們傷痕的那日，月亮的光華將似太陽的光華，而太陽的光華必增加七倍，有如積累了七天的光華。——上主的話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147:1-2, 3-4, 5-6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仰賴上主的人是有福的。</w:t>
      </w:r>
    </w:p>
    <w:p>
      <w:pPr>
        <w:pStyle w:val="Style16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讚美上主，因他是美善的，歌頌我主，因他是甘甜的，我主上主是應受讚美的！上主重建了耶路撒冷城，完聚了四散的以色列民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80" w:hanging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領：他醫治了心靈破碎的人，也親自包紮了他的傷痕。星辰的數目，全由上主制定，星辰的稱號，也都由他命名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我們的偉大上主，威能無比，他所具備的智慧不可估計。上主將謙遜的人扶起，將蠻橫的人貶抑於地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是我們的判官，上主是我們的立法者，上主是我們的君王，他必拯救我們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他一見到群眾，就對他們動了慈心。）</w:t>
      </w:r>
    </w:p>
    <w:p>
      <w:pPr>
        <w:pStyle w:val="Style16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9:35-10:1,</w:t>
      </w:r>
      <w:r>
        <w:rPr>
          <w:rFonts w:eastAsia="細明體;MingLiU" w:cs="Times New Roman" w:ascii="Times New Roman" w:hAnsi="Times New Roman"/>
          <w:sz w:val="24"/>
          <w:lang w:eastAsia="zh-TW"/>
        </w:rPr>
        <w:t>5,</w:t>
      </w:r>
      <w:r>
        <w:rPr>
          <w:rFonts w:eastAsia="細明體;MingLiU" w:cs="Times New Roman" w:ascii="Times New Roman" w:hAnsi="Times New Roman"/>
          <w:sz w:val="24"/>
          <w:lang w:eastAsia="zh-TW"/>
        </w:rPr>
        <w:t>6-8</w:t>
      </w:r>
    </w:p>
    <w:p>
      <w:pPr>
        <w:pStyle w:val="Style16"/>
        <w:spacing w:lineRule="exact" w:line="360"/>
        <w:ind w:firstLine="480"/>
        <w:rPr>
          <w:rFonts w:eastAsia="細明體;MingLiU"/>
          <w:sz w:val="24"/>
          <w:lang w:eastAsia="zh-TW"/>
        </w:rPr>
      </w:pPr>
      <w:r>
        <w:rPr>
          <w:rFonts w:eastAsia="細明體;MingLiU"/>
          <w:sz w:val="24"/>
          <w:lang w:eastAsia="zh-TW"/>
        </w:rPr>
        <w:t>那時候，耶穌周遊各城各村，在他們的會堂內施教，宣講天國的福音，治好一切疾病，一切災殃。他一見到群眾，就對他們動了慈心，因為他們困苦流離，像沒有牧人的羊。於是對自己的門徒說：「莊稼固多，工人卻少，所以你們應當求莊稼的主人派遣工人，來收他的莊稼。」</w:t>
      </w:r>
    </w:p>
    <w:p>
      <w:pPr>
        <w:pStyle w:val="Style16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/>
          <w:color w:val="000000"/>
          <w:sz w:val="24"/>
          <w:lang w:eastAsia="zh-TW"/>
        </w:rPr>
        <w:t>耶穌將他的十二門徒叫來，授給他們制伏邪魔的權柄，可以驅逐邪魔，醫治各種病症，各種疾苦，囑咐他們說：</w:t>
      </w:r>
      <w:r>
        <w:rPr>
          <w:rFonts w:eastAsia="細明體;MingLiU"/>
          <w:sz w:val="24"/>
          <w:lang w:eastAsia="zh-TW"/>
        </w:rPr>
        <w:t>「你們寧可往以色列家迷失了的羊那裏去。你們在路上應宣講說：天國臨近了。病人，你們要治好；死人，你們要復活；癩病人，你們要潔淨；魔鬼，你們要驅逐；你們白白得來的，也要白白分施。」</w:t>
      </w:r>
      <w:r>
        <w:rPr>
          <w:rFonts w:ascii="Times New Roman" w:hAnsi="Times New Roman" w:cs="Times New Roman" w:eastAsia="細明體;MingLiU"/>
          <w:sz w:val="24"/>
          <w:lang w:eastAsia="zh-TW"/>
        </w:rPr>
        <w:t>——上主的話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6:00Z</dcterms:created>
  <dc:creator>Rita Suen</dc:creator>
  <dc:description/>
  <cp:keywords/>
  <dc:language>en-US</dc:language>
  <cp:lastModifiedBy>suen</cp:lastModifiedBy>
  <dcterms:modified xsi:type="dcterms:W3CDTF">2023-09-21T04:39:00Z</dcterms:modified>
  <cp:revision>17</cp:revision>
  <dc:subject/>
  <dc:title>將臨期第一周　星期一</dc:title>
</cp:coreProperties>
</file>