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/>
          <w:spacing w:val="-6"/>
          <w:sz w:val="36"/>
        </w:rPr>
      </w:pPr>
      <w:r>
        <w:rPr>
          <w:rFonts w:ascii="華康中黑體" w:hAnsi="華康中黑體" w:eastAsia="華康中黑體"/>
          <w:spacing w:val="-6"/>
          <w:sz w:val="36"/>
        </w:rPr>
        <w:t>西方教會信友「兼領聖體聖血」的沿革</w:t>
      </w:r>
      <w:r>
        <w:rPr>
          <w:rStyle w:val="FootnoteCharacters"/>
          <w:rStyle w:val="FootnoteAnchor"/>
          <w:rFonts w:eastAsia="華康中黑體"/>
          <w:color w:val="000000"/>
          <w:spacing w:val="-6"/>
          <w:sz w:val="30"/>
        </w:rPr>
        <w:footnoteReference w:id="2"/>
      </w:r>
    </w:p>
    <w:p>
      <w:pPr>
        <w:pStyle w:val="Normal"/>
        <w:spacing w:lineRule="exact" w:line="360" w:before="0" w:after="240"/>
        <w:jc w:val="both"/>
        <w:rPr>
          <w:rFonts w:ascii="華康中黑體" w:hAnsi="華康中黑體" w:eastAsia="華康中黑體"/>
          <w:spacing w:val="-6"/>
          <w:sz w:val="36"/>
        </w:rPr>
      </w:pPr>
      <w:r>
        <w:rPr>
          <w:rFonts w:eastAsia="華康中黑體" w:ascii="華康中黑體" w:hAnsi="華康中黑體"/>
          <w:spacing w:val="-6"/>
          <w:sz w:val="36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基督以「祭餐」的方式，建立了他死而復活的紀念，吩咐門徒「拿去吃，這是我的身體」；又「拿去喝，這就是我的血，為建立新約」。每次我們吃這餅、喝這杯，就是宣告主的死亡，直到他的再來（血是「歃血為盟」的標記，出</w:t>
      </w:r>
      <w:r>
        <w:rPr/>
        <w:t>24:1-11</w:t>
      </w:r>
      <w:r>
        <w:rPr/>
        <w:t>；格前</w:t>
      </w:r>
      <w:r>
        <w:rPr/>
        <w:t>11:23-26</w:t>
      </w:r>
      <w:r>
        <w:rPr/>
        <w:t>；希</w:t>
      </w:r>
      <w:r>
        <w:rPr/>
        <w:t>9:15-22</w:t>
      </w:r>
      <w:r>
        <w:rPr/>
        <w:t>；也有天國來臨的意義，瑪</w:t>
      </w:r>
      <w:r>
        <w:rPr/>
        <w:t>26:27-29</w:t>
      </w:r>
      <w:r>
        <w:rPr/>
        <w:t>）。</w:t>
      </w:r>
    </w:p>
    <w:p>
      <w:pPr>
        <w:pStyle w:val="TextBody"/>
        <w:spacing w:before="0" w:after="24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教會按照基督的命令而舉行這事：擘餅、吃；分杯、喝；體驗主在十字架上的犧牲，並與我們建立了新的盟約，使我們與復活的主結合，在生活中成為救世的祭品，並展望天國的來臨。</w:t>
      </w:r>
    </w:p>
    <w:p>
      <w:pPr>
        <w:pStyle w:val="Normal"/>
        <w:spacing w:lineRule="exact" w:line="360" w:before="0" w:after="240"/>
        <w:jc w:val="both"/>
        <w:rPr/>
      </w:pPr>
      <w:r>
        <w:rPr/>
        <w:t>東西方教會的傳統，在彌撒當中都「領聖體、領聖血」，且奉行不渝。（只有因病或其他原因，才單領「聖體」或只領「聖血」。）</w:t>
      </w:r>
    </w:p>
    <w:p>
      <w:pPr>
        <w:pStyle w:val="Normal"/>
        <w:spacing w:lineRule="exact" w:line="360" w:before="0" w:after="240"/>
        <w:jc w:val="both"/>
        <w:rPr/>
      </w:pPr>
      <w:r>
        <w:rPr/>
        <w:t>到了十二世紀末葉，西方教會漸漸趨向信友只領聖體，不領聖血，但主禮者卻兩樣皆領。這現象緣起頗為複雜，現從牧民和神學兩大原因，簡述如下：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、牧民原因</w:t>
      </w:r>
    </w:p>
    <w:p>
      <w:pPr>
        <w:pStyle w:val="Normal"/>
        <w:spacing w:lineRule="exact" w:line="360" w:before="0" w:after="240"/>
        <w:jc w:val="both"/>
        <w:rPr/>
      </w:pPr>
      <w:r>
        <w:rPr/>
        <w:t>當時禮儀以非大眾使用的拉丁語舉行，一般信眾難以明白禮儀的內容和意義，僅由神職人員包辦一切，參禮者只得被動地「望」或「聽」彌撒，欽崇天主，朝拜親臨餅酒形內的基督；加上當時對罪惡的過度渲染，於是實際領主（聖體聖血）的信友漸漸減少，甚至只有主禮才「吃主的體」、「喝主的血」，而信友則沒有。致使教會在</w:t>
      </w:r>
      <w:r>
        <w:rPr/>
        <w:t>1215</w:t>
      </w:r>
      <w:r>
        <w:rPr/>
        <w:t>年拉特朗第四屆大公會議（</w:t>
      </w:r>
      <w:r>
        <w:rPr/>
        <w:t>Lateran IV</w:t>
      </w:r>
      <w:r>
        <w:rPr/>
        <w:t>），規定信友每年至少要領主一次（</w:t>
      </w:r>
      <w:r>
        <w:rPr>
          <w:i/>
          <w:iCs/>
        </w:rPr>
        <w:t xml:space="preserve">DS </w:t>
      </w:r>
      <w:r>
        <w:rPr/>
        <w:t>812</w:t>
      </w:r>
      <w:r>
        <w:rPr/>
        <w:t>）。於是，在以實用和方便為原則的牧民背景下，便養成了信友只偶然領「聖體」，和不領「聖血」的陋習。</w:t>
      </w:r>
    </w:p>
    <w:p>
      <w:pPr>
        <w:pStyle w:val="Normal"/>
        <w:spacing w:lineRule="exact" w:line="37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二、神學原因</w:t>
      </w:r>
    </w:p>
    <w:p>
      <w:pPr>
        <w:pStyle w:val="Normal"/>
        <w:spacing w:lineRule="exact" w:line="370" w:before="0" w:after="240"/>
        <w:ind w:left="476" w:hanging="476"/>
        <w:jc w:val="both"/>
        <w:rPr/>
      </w:pPr>
      <w:r>
        <w:rPr/>
        <w:t>1.</w:t>
        <w:tab/>
      </w:r>
      <w:r>
        <w:rPr/>
        <w:t>十二世紀時，產生了否定或懷疑基督是否真實臨在於聖體聖血中的異端，於是教會非常強調基督確實臨在「聖體」「聖血」內的教義，並提倡種種「聖體、聖血」的敬禮，如：「遊行」、「顯供」等等。在舉行這些敬禮時，使用祝聖了的「麵餅」，確比用祝聖了的「酒」（液體）來得方便。同樣在彌撒中，為避免傾瀉和失敬，在領主時，只有主禮「吃」「喝」，而信友只得「領聖體」，不領「聖血」。與此同時，神學家們也強調是整個基督確實臨在於</w:t>
      </w:r>
      <w:r>
        <w:rPr/>
        <w:t>祝</w:t>
      </w:r>
      <w:r>
        <w:rPr/>
        <w:t>聖了的「餅」「酒」形內。因此，單領「祝聖了的餅形」，已經是領了「主」，故無須領「祝聖了的酒形」。雖然主禮者在彌撒中仍祝聖「餅」和「酒」，且兩者皆由主禮領用，但信友則只領「聖體」，不領「聖血」。這樣，為信友來說，便失去了「吃這餅」「喝這杯」所表示的完整意義。這趨勢在十五世紀初已成定局。</w:t>
      </w:r>
    </w:p>
    <w:p>
      <w:pPr>
        <w:pStyle w:val="Normal"/>
        <w:spacing w:lineRule="exact" w:line="360" w:before="0" w:after="240"/>
        <w:ind w:left="476" w:hanging="476"/>
        <w:jc w:val="both"/>
        <w:rPr/>
      </w:pPr>
      <w:r>
        <w:rPr/>
        <w:t>2.</w:t>
        <w:tab/>
      </w:r>
      <w:r>
        <w:rPr/>
        <w:t>當時，東正教和「胡斯派」（</w:t>
      </w:r>
      <w:r>
        <w:rPr/>
        <w:t>Hussites</w:t>
      </w:r>
      <w:r>
        <w:rPr/>
        <w:t>）強烈譴責西方教會只讓信友領聖體、不領聖血的陋習。這些譴責除了有關禮節上的爭執外，還有教義上的爭辯。於是</w:t>
      </w:r>
      <w:r>
        <w:rPr/>
        <w:t>1415</w:t>
      </w:r>
      <w:r>
        <w:rPr/>
        <w:t>年的君士坦斯大公會議（</w:t>
      </w:r>
      <w:r>
        <w:rPr/>
        <w:t>Constance</w:t>
      </w:r>
      <w:r>
        <w:rPr/>
        <w:t>）為維護「整個基督（體和血）都臨在於祝聖了的餅酒形內」的教義，申明信友只領「聖體」，不領「聖血」是合理的（</w:t>
      </w:r>
      <w:r>
        <w:rPr>
          <w:i/>
          <w:iCs/>
        </w:rPr>
        <w:t xml:space="preserve">DS </w:t>
      </w:r>
      <w:r>
        <w:rPr/>
        <w:t>1198-1200</w:t>
      </w:r>
      <w:r>
        <w:rPr/>
        <w:t>）。</w:t>
      </w:r>
      <w:r>
        <w:rPr/>
        <w:t>1562</w:t>
      </w:r>
      <w:r>
        <w:rPr/>
        <w:t>年特倫多大公會議（</w:t>
      </w:r>
      <w:r>
        <w:rPr/>
        <w:t>Trent</w:t>
      </w:r>
      <w:r>
        <w:rPr/>
        <w:t>），針對「改革派」，重申這項措施，且說明只領祝聖了的「餅」或「酒」，也確實領受了完整的基督（</w:t>
      </w:r>
      <w:r>
        <w:rPr>
          <w:i/>
          <w:iCs/>
        </w:rPr>
        <w:t>DS</w:t>
      </w:r>
      <w:r>
        <w:rPr/>
        <w:t xml:space="preserve"> 1726-1734</w:t>
      </w:r>
      <w:r>
        <w:rPr/>
        <w:t>），並議決由宗座處理和批准個別地區的信友兼領聖體聖血（</w:t>
      </w:r>
      <w:r>
        <w:rPr>
          <w:i/>
          <w:iCs/>
        </w:rPr>
        <w:t>DS</w:t>
      </w:r>
      <w:r>
        <w:rPr/>
        <w:t xml:space="preserve"> 1760</w:t>
      </w:r>
      <w:r>
        <w:rPr/>
        <w:t>）。</w:t>
      </w:r>
    </w:p>
    <w:p>
      <w:pPr>
        <w:pStyle w:val="Normal"/>
        <w:spacing w:lineRule="exact" w:line="360" w:before="0" w:after="240"/>
        <w:ind w:left="476" w:hanging="476"/>
        <w:jc w:val="both"/>
        <w:rPr/>
      </w:pPr>
      <w:r>
        <w:rPr/>
        <w:t>3.</w:t>
        <w:tab/>
      </w:r>
      <w:r>
        <w:rPr/>
        <w:t>梵二大公議會按禮儀的牧民精神，在禮儀憲章中，議決容許信友在不違反特倫多大公議會所申明「整個基督確實臨在於祝聖了的餅酒形內」的教義原則下，並在宗座和主教准許的範圍內，可兼領聖體聖血（</w:t>
      </w:r>
      <w:r>
        <w:rPr>
          <w:i/>
          <w:iCs/>
        </w:rPr>
        <w:t>SC</w:t>
      </w:r>
      <w:r>
        <w:rPr/>
        <w:t xml:space="preserve"> 55</w:t>
      </w:r>
      <w:r>
        <w:rPr/>
        <w:t>）。而</w:t>
      </w:r>
      <w:r>
        <w:rPr/>
        <w:t>1975</w:t>
      </w:r>
      <w:r>
        <w:rPr/>
        <w:t>年修訂的《羅馬彌撒經書總論》</w:t>
      </w:r>
      <w:r>
        <w:rPr/>
        <w:t>242</w:t>
      </w:r>
      <w:r>
        <w:rPr/>
        <w:t>條，更讓主教團和本地主教自行釐定兼送「聖體聖血」的範圍（參閱</w:t>
      </w:r>
      <w:r>
        <w:rPr/>
        <w:t>1983</w:t>
      </w:r>
      <w:r>
        <w:rPr/>
        <w:t>年天主教法典</w:t>
      </w:r>
      <w:r>
        <w:rPr/>
        <w:t>925</w:t>
      </w:r>
      <w:r>
        <w:rPr/>
        <w:t>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</w:tabs>
        <w:spacing w:lineRule="exact" w:line="360" w:before="0" w:after="240"/>
        <w:jc w:val="both"/>
        <w:rPr/>
      </w:pPr>
      <w:r>
        <w:rPr/>
        <w:t>在</w:t>
      </w:r>
      <w:r>
        <w:rPr/>
        <w:t>2000</w:t>
      </w:r>
      <w:r>
        <w:rPr/>
        <w:t>年全面修訂的《羅馬彌撒經書總論》</w:t>
      </w:r>
      <w:r>
        <w:rPr/>
        <w:t>281-287</w:t>
      </w:r>
      <w:r>
        <w:rPr/>
        <w:t>條，更清楚表明教會切願信友兼領聖體聖血，還鄭重解說：</w:t>
      </w:r>
    </w:p>
    <w:p>
      <w:pPr>
        <w:pStyle w:val="Normal"/>
        <w:spacing w:lineRule="exact" w:line="360" w:before="0" w:after="240"/>
        <w:ind w:left="360" w:hanging="0"/>
        <w:jc w:val="both"/>
        <w:rPr/>
      </w:pPr>
      <w:r>
        <w:rPr>
          <w:rFonts w:ascii="華康細圓體" w:hAnsi="華康細圓體"/>
        </w:rPr>
        <w:t>「兼領聖體聖血，更能明確表達領受此聖事的意義。因為，依此方式，『感恩祭宴』的標記，才能更完美地顯示出來，而吾主以其聖血訂立『新而永久盟約』的旨意，也更清晰地表達出來。而『感恩祭宴』與末世在天父國內之聖筵間的關係，也更為明顯（</w:t>
      </w:r>
      <w:r>
        <w:rPr/>
        <w:t>281</w:t>
      </w:r>
      <w:r>
        <w:rPr>
          <w:rFonts w:ascii="華康細圓體" w:hAnsi="華康細圓體"/>
        </w:rPr>
        <w:t>條）。」並且指出「</w:t>
      </w:r>
      <w:r>
        <w:rPr/>
        <w:t>教區主教可為自己教區，訂定有關兼領聖體聖血的規則，在修會的教堂和小團體的彌撒中，也應遵守。教區主教也能授權舉祭的司鐸，在認為合宜的情況下，讓信友兼領聖體聖血，惟信友應受到充分的教導，又沒有褻瀆聖事的危險，而且兼領聖體聖血的行動，不是在人數眾多，或因其他理由，而難以進行的情況下為之（</w:t>
      </w:r>
      <w:r>
        <w:rPr/>
        <w:t>283</w:t>
      </w:r>
      <w:r>
        <w:rPr/>
        <w:t>條）。」</w:t>
      </w:r>
    </w:p>
    <w:p>
      <w:pPr>
        <w:pStyle w:val="2"/>
        <w:spacing w:before="0" w:after="240"/>
        <w:rPr/>
      </w:pPr>
      <w:r>
        <w:rPr/>
        <w:t>這樣，可見今日教會面對兼領聖體聖血的聖事行動，再不是神學的爭辯，而是技術上的安排而已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rPr/>
      </w:pPr>
      <w:r>
        <w:rPr>
          <w:rStyle w:val="FootnoteCharacters"/>
        </w:rPr>
        <w:footnoteRef/>
      </w:r>
      <w:r>
        <w:rPr>
          <w:rFonts w:ascii="華康細黑體" w:hAnsi="華康細黑體" w:eastAsia="華康細黑體"/>
        </w:rPr>
        <w:tab/>
        <w:t>作者：羅國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color w:val="FF000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楷書體W5" w:hAnsi="華康楷書體W5"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ind w:left="482" w:hanging="482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360" w:before="0" w:after="240"/>
      <w:ind w:left="360" w:hanging="0"/>
      <w:jc w:val="both"/>
    </w:pPr>
    <w:rPr>
      <w:rFonts w:ascii="華康細圓體" w:hAnsi="華康細圓體" w:eastAsia="華康細圓體"/>
    </w:rPr>
  </w:style>
  <w:style w:type="paragraph" w:styleId="2">
    <w:name w:val="本文縮排 2"/>
    <w:basedOn w:val="Normal"/>
    <w:qFormat/>
    <w:pPr>
      <w:tabs>
        <w:tab w:val="clear" w:pos="480"/>
        <w:tab w:val="left" w:pos="-1560" w:leader="none"/>
      </w:tabs>
      <w:spacing w:lineRule="exact" w:line="360" w:before="0" w:after="24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建國</dc:creator>
  <dc:description/>
  <dc:language>en-US</dc:language>
  <cp:lastModifiedBy>Rita Suen</cp:lastModifiedBy>
  <cp:lastPrinted>2002-06-14T11:24:00Z</cp:lastPrinted>
  <dcterms:modified xsi:type="dcterms:W3CDTF">2014-01-10T07:42:00Z</dcterms:modified>
  <cp:revision>7</cp:revision>
  <dc:subject/>
  <dc:title>第十九世紀到第廿世紀梵二大公會議</dc:title>
</cp:coreProperties>
</file>