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基督聖體聖血節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（節日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TextBody"/>
        <w:rPr/>
      </w:pPr>
      <w:r>
        <w:rPr/>
        <w:t>「基督聖體聖血節」原本在「天主聖三節」後星期四舉行，但如果「基督聖體聖血節」，不是該地當守法定節日，則移於「天主聖三節」後主日舉行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要以麥子的精華，養育選民；以石中的蜂蜜，飽享他們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8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集禱經</w:t>
      </w:r>
    </w:p>
    <w:p>
      <w:pPr>
        <w:pStyle w:val="Normal"/>
        <w:spacing w:lineRule="exact" w:line="360"/>
        <w:rPr/>
      </w:pPr>
      <w:r>
        <w:rPr/>
        <w:t>主，你在這奇妙的聖事內，留給我們你受難的紀念；求你幫助我們，虔誠領受和欽崇你體血的神聖奧蹟，俾能常常獲得你救贖的功效。你和聖父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求你藉我們的獻禮，把這聖事所顯示的合一與和平，賜給你的教會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  <w:szCs w:val="20"/>
        </w:rPr>
        <w:t>（聖體聖事的美果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在被交付的晚上，與他的門徒共進晚餐時，以無玷羔羊的身分，把自己奉獻給你，作為你所悅納的完美讚頌之祭。基督又把這祭宴留給我們，作為他受難的紀念，為使他十字架的救恩永存後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，你以這令人崇敬的奧蹟，養育、聖化信眾，使居住在同一世界的人類，都由同一的信仰，得到光照，在同一的愛德中，共融團結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因此，我們前來參與這奇妙的聖事，在這筵席中，飽享你恩寵的甘飴，好使我們日益肖似天上的亞當，我們的主基督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天地萬物朝拜你，向你高唱新歌。我們也隨同所有天使，歌頌你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周四「主的晚餐」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誰吃我的肉，並喝我的血，便住在我內，我也住在他內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你賜我們現在飽享你的聖體寶血，求你藉此使我們分享你的神聖生命，得嘗永恆的喜樂。你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感恩祭後，宜舉行聖體遊行。遊行用的聖體，該在是次感恩祭中祝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感恩祭後，可用較長時間，公共朝拜聖體；然後，舉行聖體遊行，作結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如感恩祭後，舉行聖體遊行，則於信眾領聖體後，把聖體置於聖體皓光內，放在祭台上；念畢領主後經，省略禮成式，立即準備遊行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他以你祖先不認識的「瑪納」，養育了你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申命紀　</w:t>
      </w:r>
      <w:r>
        <w:rPr>
          <w:rFonts w:eastAsia="細明體;MingLiU"/>
          <w:kern w:val="0"/>
          <w:szCs w:val="20"/>
        </w:rPr>
        <w:t>8:2-3,14-1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對人民說：「你當紀念：上主你的天主，使你這四十年，在曠野中所走的路；那是為磨難你，試探你；要知道你的心，是否願意遵守他的誡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磨難了你，使你感到飢餓，卻以你和你祖先，所不認識的『瑪納』，養育了你，叫你知道：人生活不但靠食物，而且也靠上主親口所說的一切話。</w:t>
      </w:r>
    </w:p>
    <w:p>
      <w:pPr>
        <w:pStyle w:val="TextBodyIndent"/>
        <w:rPr/>
      </w:pPr>
      <w:r>
        <w:rPr/>
        <w:t>「你不要忘記，由埃及地，由為奴之家，領你出來的上主、你的天主；是他領你經過了遼闊、可怖、有火蛇、蝎子的曠野，經過了乾旱無水之地；是他使水，由堅硬的磐石，為你流出；是他在曠野裡，以你祖先不認識的『瑪納』，養育了你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7:12-13, 14-15, 19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耶路撒冷，請你讚頌上主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47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耶路撒冷，請你讚頌上主！熙雍，請你讚頌你的天主！他鞏固了你城門的橫閂，祝福你懷中的子女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使你的地界，安靜不亂；用最好的麥麵，使你飽餐。他向大地發出自己的諭旨；他的旨意便立即迅速奔傳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向雅各伯，曉示了自己的諭旨；他向以色列，啟示了自己的誡律。他從未如此恩待過其他任何民族，也沒有向他們宣示過自己的法律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餅只是一個，我們雖多，只是一個身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0:16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所祝福的那祝福之杯，豈不是共結合於基督的血嗎？我們所擘開的餅，豈不是共結合於基督的身體嗎？因為餅只是一個，我們雖多，只是一個身體，因為我們眾人，都共享這一個餅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唱「基督聖體聖血節讚歌」：「西雍讚揚救主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從天上降下的、生活的食糧；誰若吃了這食糧，必要生活，直到永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我的肉，是真實的食糧；我的血，是真實的飲料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6:51-5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群眾說：「我是從天上降下的、生活的食糧；誰若吃了這食糧，必要生活，直到永遠。我所要賜給的食糧，就是我的肉，為使世界獲得生命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猶太人彼此爭論說：「這人怎麼能把他的肉，賜給我們吃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他們說：「我實實在在告訴你們：你們若不吃人子的肉，不喝他的血，在你們內，便沒有生命。誰吃我的肉，並喝我的血，必得永生；在末日，我且要叫他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因為我的肉，是真實的食糧；我的血，是真實的飲料。誰吃我的肉，並喝我的血，便住在我內，我也住在他內。就如那生活的父，派遣了我，我因父而生活；照樣，那吃我的人，也要因我而生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這是從天上降下來的食糧。不像祖先吃了『瑪納』，仍然死了。誰吃這食糧，必要生活，直到永遠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這是盟約的血，是上主同你們訂立的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  <w:szCs w:val="20"/>
        </w:rPr>
        <w:t>24:3-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梅瑟下來，將上主的一切話和誡命，講述給百姓聽；眾百姓都同聲回答說：「凡上主所吩咐的話，我們全要奉行。」</w:t>
      </w:r>
    </w:p>
    <w:p>
      <w:pPr>
        <w:pStyle w:val="TextBodyIndent"/>
        <w:rPr/>
      </w:pPr>
      <w:r>
        <w:rPr/>
        <w:t>梅瑟於是將上主的一切話，記錄下來。第二天清早，梅瑟在山下，立了一座祭壇，又按以色列十二支派，立了十二根石柱，又派了以色列子民的一些青年人，去奉獻全燔祭，宰殺了牛犢，作為獻給上主的和平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取了一半的血，盛在盆中，取了另一半的血，灑在祭壇上；然後，拿過約書來，念給百姓聽。以後，百姓回答說：「凡上主所吩咐的，我們必聽從奉行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於是拿血來，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細明體;MingLiU"/>
          <w:kern w:val="0"/>
          <w:szCs w:val="26"/>
        </w:rPr>
        <w:t>灑在百姓身上，說：「看，這是盟約的血，是上主本著這一切話，同你們訂立的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16:12-13, 15-16, 17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要舉起救恩的杯爵，我要呼籲上主的名號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6:1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應該要怎樣報謝上主，感謝他賜給我的一切恩佑？我要舉起救恩的杯爵，我要呼籲上主的名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的聖者去世，在上主的眼中，十分珍貴。我的上主！我是你的僕役，是你婢女的兒子；你解除了我的鎖鍊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要向你獻上讚美之祭，我要呼號上主的名字。我要在眾百姓面前，向上主還我的誓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基督的血，潔淨我們的良心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  <w:szCs w:val="20"/>
        </w:rPr>
        <w:t>9:11-1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一到，就作了未來鴻恩的大司祭。他經過了那更大，更齊全的，不是人手所造，不屬於受造世界的帳幕；不是帶著公山羊和牛犢的血，而是帶著自己的血，一次而為永遠，進入了天上的聖殿，獲得了永遠的救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公山羊和牛犢的血，以及母牛的灰燼，灑在那些受玷污的人身上，可淨化他們，得到肉身的潔淨，何況基督的血呢？基督藉著永生的神，已把自己，毫無瑕疵地奉獻於天主，他的血豈不更能潔淨我們的良心，除去死亡的行為，好去事奉生活的天主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基督作了新約的中保，以他的死亡，補贖了在先前盟約之下，所有的罪過，好叫那些蒙召的人，獲得所應許的永遠產業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唱「基督聖體聖血節讚歌」：「西雍讚揚救主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從天上降下的、生活的食糧；誰若吃了這食糧，必要生活，直到永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這是我的身體。這是我的血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14:12-16,22-2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無酵節的第一天，即宰殺逾越節羔羊的那一天，門徒對耶穌說：「你願意我們到那裡，給你預備吃逾越節晚餐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就打發兩個門徒，對他們說：「你們往城裡去，必有一個拿著水罐的人，迎面而來，你們就跟著他走；他無論進入那裡，你們就對那家主說：師父問：我同我的門徒，吃逾越節晚餐的客廳在那裡？他必指給你們一間舖設好的寬大樓廳，你們就在那裡，為我們預備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去了，來到城裡，所遇見的，正如耶穌給他們所說的；他們就預備了逾越節晚餐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正吃的時候，耶穌拿起餅來，祝福了，擘開，遞給他們說：「你們拿去吃吧！這是我的身體。」耶穌又拿起杯來，祝謝了，遞給他們；他們都從那杯喝了。耶穌對他們說：「這是我的血，盟約的血，為大眾而傾流的。我實在告訴你們：我決不再喝這葡萄汁了，直到我在天主的國裡，喝新酒的那天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唱完聖詠，就出來，往橄欖山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默基瑟德帶來了餅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創世紀　</w:t>
      </w:r>
      <w:r>
        <w:rPr>
          <w:rFonts w:eastAsia="細明體;MingLiU"/>
          <w:kern w:val="0"/>
          <w:szCs w:val="20"/>
        </w:rPr>
        <w:t>14:18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至高者天主的司祭，撒冷王默基瑟德，帶來了餅酒，祝福亞巴郎，說：「願天地的主宰、至高者天主降福你！至高者天主既將你的敵人交於你手，願天主受讚美！」亞巴郎於是將所得的，拿出十分之一，給了默基瑟德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10:1, 2, 3, 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你照默基瑟德的品位，永做司祭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10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對我主起誓說：你坐在我右邊，等我使你的仇敵，變作你腳的踏板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由熙雍，伸出你的權杖：我要在你仇敵中，統治為王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神聖光輝的王位，在你誕生之日，已偕同你；在曉明之前，好似甘露，我即已生了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一發了誓，決不反悔：你照默基瑟德的品位，永做司祭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每次吃這餅，喝這杯，你們就是宣告主的死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1:23-2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是我從主所領受的，我也傳授給你們：主耶穌在他被交付的那一夜，拿起餅來，祝謝了，擘開，說：「這是我的身體、為你們而犧牲的；你們應這樣做，為紀念我。」晚餐後，又同樣拿起杯來，說：「這杯是用我的血，所立的新約；你們每次喝，應這樣做，為紀念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的確，直到主再來，你們每次吃這餅，喝這杯，你們就是宣告主的死亡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唱「基督聖體聖血節讚歌」：「西雍讚揚救主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是從天上降下的、生活的食糧；誰若吃了這食糧，必要生活，直到永遠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眾人吃了，也都飽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9:11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向群眾講論天主的國，並治好了那些急需治療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將要黑的時候，那十二人，前來對耶穌說：「請遣散群眾，叫他們到附近的村莊田舍，去投宿覓食，因為我們這裡是荒野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卻向他們說：「你們給他們食物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回答說：「我們只有五個餅和兩條魚，除非我們親自去給這些人購買食物。」原來男人已大約有五千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對自己的門徒說：「叫眾人分組坐下，約五十人一組。」門徒就照樣做了，叫眾人坐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拿起那五個餅和兩條魚，望天，祝福了，擘開，遞給門徒，叫他們擺在群眾前。眾人吃了，也都飽了；他們把所剩下的碎塊，收集了十二筐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3:00Z</dcterms:created>
  <dc:creator>Rita Suen</dc:creator>
  <dc:description/>
  <cp:keywords/>
  <dc:language>en-US</dc:language>
  <cp:lastModifiedBy>suen</cp:lastModifiedBy>
  <dcterms:modified xsi:type="dcterms:W3CDTF">2023-06-06T08:33:00Z</dcterms:modified>
  <cp:revision>2</cp:revision>
  <dc:subject/>
  <dc:title>基督聖體聖血節</dc:title>
</cp:coreProperties>
</file>