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常年期第三十二主日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上主，願我的祈禱，上達於你；求你側耳俯聽我的祈求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88: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全能仁慈的天主，求你施恩，剷除一切毒害我們的事物，使我們身心無阻，能以自由的心靈，承行你的旨意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聖道禮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求你垂顧這些獻禮，幫助我們虔誠舉行這聖祭，以紀念你聖子的苦難。他是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頌謝詞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（常年期頌謝詞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上主是我的牧者，我實在一無所缺。他使我躺在青綠的草場，又領我走近幽靜的水旁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23:1-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在分餅時，門徒認出了主耶穌。</w:t>
      </w:r>
      <w:r>
        <w:rPr>
          <w:rFonts w:eastAsia="細明體;MingLiU"/>
          <w:kern w:val="0"/>
          <w:sz w:val="20"/>
          <w:szCs w:val="20"/>
        </w:rPr>
        <w:t>（路</w:t>
      </w:r>
      <w:r>
        <w:rPr>
          <w:rFonts w:eastAsia="細明體;MingLiU"/>
          <w:kern w:val="0"/>
          <w:sz w:val="20"/>
          <w:szCs w:val="20"/>
        </w:rPr>
        <w:t>24:3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仁慈的上主，感謝你恩賜我們這神聖食糧；求你藉此聖事，傾注聖神在我們心中，好能聖化我們，並幫助我們永遠誠心誠意地事奉你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可舉行隆重祝福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甲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尋覓智慧的，就可找到她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智慧篇　</w:t>
      </w:r>
      <w:r>
        <w:rPr>
          <w:rFonts w:eastAsia="細明體;MingLiU"/>
          <w:kern w:val="0"/>
        </w:rPr>
        <w:t>6:12-17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你們應思慕我的話，珍愛我的話，如此，你們必深受教益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智慧是光明的，從不暗淡；愛慕她的，很容易看見她；尋覓她的，就可找到她；一有追求她的志願，她必預先顯示給他們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清早起來，尋求她的，不必費力，因為必發現她已坐在門前。思念智慧，是齊全的明哲；為她守夜不寐的，很快就毫無顧慮。因為，智慧到處尋找配得上自己的人，她在路上，親切地把自己顯示出來，很關心地迎接他們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 xml:space="preserve">63:2, 3-4, 5-6, </w:t>
      </w:r>
      <w:r>
        <w:rPr>
          <w:rFonts w:eastAsia="細明體;MingLiU"/>
          <w:kern w:val="0"/>
          <w:sz w:val="20"/>
          <w:szCs w:val="20"/>
        </w:rPr>
        <w:t>7</w:t>
      </w:r>
      <w:r>
        <w:rPr>
          <w:rFonts w:eastAsia="細明體;MingLiU"/>
          <w:kern w:val="0"/>
          <w:sz w:val="20"/>
          <w:szCs w:val="20"/>
        </w:rPr>
        <w:t>-</w:t>
      </w:r>
      <w:r>
        <w:rPr>
          <w:rFonts w:eastAsia="細明體;MingLiU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天主，你是我的天主，我的靈魂渴慕你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63: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天主，你是我的天主，我急切尋覓你；我的靈魂渴慕你，我的肉身切望你，有如一塊乾旱涸竭、無水的田地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昔日，我曾在聖殿裡瞻仰過你，為能看到你的威能，和你的光輝；因為你的慈愛比生命更寶貴；我的唇舌要時常稱頌你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我要一生一世讚美你。我要因你的名，高舉雙手，向你祈禱。我的靈魂好似飽享了膏脂，我要以歡愉的口唇讚美你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當我在我床上想起了你時，我便徹夜不寐地默想著你。因為你曾作了我的助佑，我要在你的羽翼下歡舞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天主要領那些死於耶穌內的人，同他一起前來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得撒洛尼人前書　</w:t>
      </w:r>
      <w:r>
        <w:rPr>
          <w:rFonts w:eastAsia="細明體;MingLiU"/>
          <w:kern w:val="0"/>
        </w:rPr>
        <w:t>4:13-18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關於亡者，我們不願意你們不知道，以免你們憂傷，像其他沒有望德的人一樣。因為我們若是信耶穌死了，也復活了，同樣，也必信天主，要領那些死於耶穌內的人，同他一起前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們照主的話，告訴你們這件事：我們這些活著，存留到主來臨時的人，決不會在已死的人以前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因為，在發出號令時，在總領天使吶喊，及天主的號角聲中，主要親自由天降來。那些死於基督內的人，先要復活。然後，我們這些活著，還存留的人，同時與他們一起，要被提到雲彩上，到空中迎接主。這樣，我們就時常同主在一起。為此，你們要常用這些話，彼此安慰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【短式　得前</w:t>
      </w:r>
      <w:r>
        <w:rPr>
          <w:rFonts w:eastAsia="細明體;MingLiU"/>
          <w:kern w:val="0"/>
        </w:rPr>
        <w:t>4:13-14</w:t>
      </w:r>
      <w:r>
        <w:rPr>
          <w:rFonts w:eastAsia="細明體;MingLiU"/>
          <w:kern w:val="0"/>
        </w:rPr>
        <w:t>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你們要醒寤，要準備，因為你們料想不到的時辰，人子就來了。</w:t>
      </w:r>
      <w:r>
        <w:rPr>
          <w:rFonts w:eastAsia="細明體;MingLiU"/>
          <w:kern w:val="0"/>
          <w:sz w:val="20"/>
          <w:szCs w:val="20"/>
        </w:rPr>
        <w:t>（瑪</w:t>
      </w:r>
      <w:r>
        <w:rPr>
          <w:rFonts w:eastAsia="細明體;MingLiU"/>
          <w:kern w:val="0"/>
          <w:sz w:val="20"/>
          <w:szCs w:val="20"/>
        </w:rPr>
        <w:t>24:42,4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新郎來了，你們出來迎接吧！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瑪竇福音　</w:t>
      </w:r>
      <w:r>
        <w:rPr>
          <w:rFonts w:eastAsia="細明體;MingLiU"/>
          <w:kern w:val="0"/>
        </w:rPr>
        <w:t>25:1-13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給門徒講了這個比喻，說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天國好比十個童女，拿著自己的燈，出去迎接新郎。她們中，五個是糊塗的，五個是明智的。糊塗的，拿了燈，卻沒有隨身帶油；而明智的，拿了燈，又在壺裡帶了油。因為新郎遲遲未來，她們都打盹睡著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半夜，有人喊說：新郎來了，你們出來迎接吧！那些童女於是都起來，裝備她們的燈。糊塗的，對明智的說：把你們的油，分些給我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們吧！因為我們的燈，快要熄滅了！明智的回答說：怕為我們和你們都不夠，更好你們到賣油的地方，為自己買吧！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她們去買的時候，新郎到了；那準備好了的，就同新郎進去，共赴婚宴；門於是關上了。後來，其餘的童女也來了，說：主啊！主啊！給我們開門吧！新郎卻回答說：我實在告訴你們：我不認識你們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所以，你們應該醒寤，因為你們不知道那日子，也不知道那時辰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那寡婦用麵粉，做了一個小餅，拿來給厄里亞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列王紀上　</w:t>
      </w:r>
      <w:r>
        <w:rPr>
          <w:rFonts w:eastAsia="細明體;MingLiU"/>
          <w:kern w:val="0"/>
        </w:rPr>
        <w:t>17:10-16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厄里亞先知往匝爾法特去，來到城門時，看見一個寡婦，在那裡拾木柴。厄里亞呼喚她說：「請你用器皿，取點水來，給我喝！」她正要去取水的時候，厄里亞又叫住她說：「請你也順便給我拿點餅來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寡婦說：「我指著永生上主、你的天主起誓：我沒有餅，缸裡只有一把麵，罐裡還有一點油。你看，我正要拾兩根木柴，回去為我和我的兒子，做點東西，吃了等死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厄里亞對她說：「你不用害怕，儘管照你所說的去做；只是，先為我做一個小餅，拿來給我！然後，再為你和你的兒子做，因為上主、以色列的天主這樣說：直到上主使雨落在這地上的那一天，缸裡的麵，決不會用完；罐裡的油，也決不會缺少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個寡婦就照厄里亞的話去做了；她和厄里亞及她的孩子，吃了許多日子；缸裡的麵，果然沒有用完，罐裡的油，也沒有減少，正如上主藉厄里亞所說的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46:7, 8-9, 9-10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我的靈魂，你要讚美上主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46:1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0"/>
          <w:szCs w:val="20"/>
        </w:rPr>
        <w:t>或</w:t>
      </w:r>
      <w:r>
        <w:rPr>
          <w:rFonts w:eastAsia="細明體;MingLiU"/>
          <w:kern w:val="0"/>
          <w:szCs w:val="26"/>
        </w:rPr>
        <w:t>「亞肋路亞」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為被欺壓的人辯護；上主賜食物給飢餓的人；上主使被囚的人，獲得自由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開啟瞎子的眼睛；上主使傴僂的人挺身；上主喜愛正義的人；上主保護旅客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扶助孤兒寡婦；上主迷惑惡人的道路。願上主永遠為王！熙雍，你的天主萬壽無疆！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基督也只一次奉獻了自己，便除免了大眾的罪過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致希伯來人書　</w:t>
      </w:r>
      <w:r>
        <w:rPr>
          <w:rFonts w:eastAsia="細明體;MingLiU"/>
          <w:kern w:val="0"/>
        </w:rPr>
        <w:t>9:24-28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基督並非進入了一座人手所造，為實體模型的聖殿，而是進入了上天本境，今後出現在天主面前，為我們轉求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基督無須再三奉獻自己，好像大司祭每年應帶著不是自己的血，進入聖殿一樣，否則，從創世以來，他就必須多次受苦受難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可是，現在，基督在今世的末期，只出現了一次，以自己作犧牲，除滅了罪過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就如規定，人只死一次，以後就是審判；同樣，基督也只一次奉獻了自己，為除免大眾的罪過；將來他要再次顯現，是與罪過無關，而是要向那些期待他的人，施行救恩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神貧的人是有福的，因為天國是他們的。</w:t>
      </w:r>
      <w:r>
        <w:rPr>
          <w:rFonts w:eastAsia="細明體;MingLiU"/>
          <w:kern w:val="0"/>
          <w:sz w:val="20"/>
          <w:szCs w:val="20"/>
        </w:rPr>
        <w:t>（瑪</w:t>
      </w:r>
      <w:r>
        <w:rPr>
          <w:rFonts w:eastAsia="細明體;MingLiU"/>
          <w:kern w:val="0"/>
          <w:sz w:val="20"/>
          <w:szCs w:val="20"/>
        </w:rPr>
        <w:t>5: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18"/>
        </w:rPr>
      </w:pPr>
      <w:r>
        <w:rPr>
          <w:rFonts w:eastAsia="細明體;MingLiU"/>
          <w:kern w:val="0"/>
          <w:szCs w:val="18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18"/>
        </w:rPr>
      </w:pPr>
      <w:r>
        <w:rPr>
          <w:rFonts w:eastAsia="細明體;MingLiU"/>
          <w:kern w:val="0"/>
          <w:sz w:val="20"/>
          <w:szCs w:val="18"/>
        </w:rPr>
        <w:t>【長式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這個窮寡婦，比所有向銀庫投錢的人，捐獻的更多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馬爾谷福音　</w:t>
      </w:r>
      <w:r>
        <w:rPr>
          <w:rFonts w:eastAsia="細明體;MingLiU"/>
          <w:kern w:val="0"/>
        </w:rPr>
        <w:t>12:38-44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教訓人說：「你們要謹防經師：他們喜歡穿上長袍遊行，在街市上受人請安，在會堂裡坐上座，在筵席上坐首席；他們吞沒了寡婦的家產，而以長久的祈禱作掩飾。這些人必要遭受更嚴重的處罰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面對銀庫坐著，看眾人怎樣向銀庫裡投錢</w:t>
      </w:r>
      <w:r>
        <w:rPr>
          <w:rFonts w:eastAsia="細明體;MingLiU"/>
          <w:kern w:val="0"/>
          <w:szCs w:val="18"/>
        </w:rPr>
        <w:t>。</w:t>
      </w:r>
      <w:r>
        <w:rPr>
          <w:rFonts w:eastAsia="細明體;MingLiU"/>
          <w:kern w:val="0"/>
          <w:szCs w:val="26"/>
        </w:rPr>
        <w:t>有許多富有的人，投了很多。那時，來了一個窮寡婦，投了兩個小錢，即一文銅錢的四分之一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便叫他的門徒過來，對他們說：「我實在告訴你們：這個窮寡婦，比所有向銀庫投錢的人，投的更多，因為眾人都拿他們所剩餘的，來捐獻；但這寡婦卻由自己的不足中，把所有的一切，全部的生活費，都捐獻了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18"/>
        </w:rPr>
      </w:pPr>
      <w:r>
        <w:rPr>
          <w:rFonts w:eastAsia="細明體;MingLiU"/>
          <w:kern w:val="0"/>
          <w:sz w:val="20"/>
          <w:szCs w:val="18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18"/>
        </w:rPr>
      </w:pPr>
      <w:r>
        <w:rPr>
          <w:rFonts w:eastAsia="細明體;MingLiU"/>
          <w:kern w:val="0"/>
          <w:sz w:val="20"/>
          <w:szCs w:val="18"/>
        </w:rPr>
        <w:t>【短式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這個窮寡婦，比所有向銀庫投錢的人，捐獻的更多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馬爾谷福音　</w:t>
      </w:r>
      <w:r>
        <w:rPr>
          <w:rFonts w:eastAsia="細明體;MingLiU"/>
          <w:kern w:val="0"/>
        </w:rPr>
        <w:t>12:41-44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面對銀庫坐著，看眾人怎樣向銀庫裡投錢。有許多富有的人，投了很多。那時，來了一個窮寡婦，投了兩個小錢，即一文銅錢的四分之一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便叫他的門徒過來，對他們說：「我實在告訴你們：這個窮寡婦，比所有向銀庫投錢的人，投的更多，因為眾人都拿他們所剩餘的，來捐獻；但這寡婦卻由自己的不足中，把所有的一切，全部的生活費，都捐獻了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宇宙的君王，必要使我們復活，獲得永生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瑪加伯下　</w:t>
      </w:r>
      <w:r>
        <w:rPr>
          <w:rFonts w:eastAsia="細明體;MingLiU"/>
          <w:kern w:val="0"/>
        </w:rPr>
        <w:t>7:1-2,9-14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有兄弟七人，與他們的母親一同被捕。國王命人用鞭子和牛筋，痛打他們，強迫他們吃法律禁止的豬肉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其中一個兄弟，代表發言說：「你想問什麼？你想由我們知道什麼？我們已經準備，寧死不願背叛我們祖先的法律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他在快要斷氣的一剎那，高聲說：「你這窮凶極惡的人！你使我失去現世的生命，但是宇宙的君王，必要使我們這些為他的法律而殉難的人復活，獲得永生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這一個以後，輪到第三個兄弟受刑了！在命令他伸出舌頭時，他就爽快地伸出，且毅然伸開雙手，慷慨地說：「這些肢體是從上天得來的，但是，現在為了他的法律，我不吝嗇這一切，希望有一天，從他那裡，仍再得到。」國王和他的侍從，都驚訝這少年人，不怕受苦的精神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他死了以後，他們用同樣的酷刑，處罰第四個兄弟。他臨死時，這樣說：「我們這些深信天主許諾使人復活的人，死在人手中，是求之不得的；可是為你，決不會復活獲得永生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7:1, 5-6, 8,15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上主，願我醒來，能盡情欣賞你的慈顏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7:1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，請靜聽我的伸訴，俯聽我的呼號；請傾聽我絕無虛偽的祈禱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我的雙腳，緊隨了你的腳印；我的腳步，決不致蹣跚不定。天主，我向你呼號，請你回答我；求你側耳聽我，俯聽我的祈禱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求你護衛我，有如眼中的瞳仁；叫我藏身於你雙翼的庇護下。願我因正義，能享見你的聖容；願我醒來，能盡情欣賞你的慈顏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願主鼓勵你們的心，並在各種善工善言上，堅固你們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得撒洛尼人後書　</w:t>
      </w:r>
      <w:r>
        <w:rPr>
          <w:rFonts w:eastAsia="細明體;MingLiU"/>
          <w:kern w:val="0"/>
        </w:rPr>
        <w:t>2:16-3:5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願我們的主耶穌基督，和那愛我們並開恩將永遠的安慰和美好的希望，賜與我們的天主父，鼓勵你們的心，並在各種善工善言上，堅固你們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此外，弟兄們！請為我們祈禱，好叫主的聖道，也像在你們那裡一樣，順利展開，並得到光榮；也叫我們脫離壞人與惡人，因為不是人人都有信德。主是信實的，他必堅固你們，保護你們免於凶惡。我們在主內信賴你們；你們既然現今實行了我們所吩咐的，將來也必實行。願主指引你們的心，去愛天主，並學習基督的堅忍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耶穌基督是死者中的首生者，光榮與權能歸於他，直到萬世萬代。</w:t>
      </w:r>
      <w:r>
        <w:rPr>
          <w:rFonts w:eastAsia="細明體;MingLiU"/>
          <w:kern w:val="0"/>
          <w:sz w:val="20"/>
          <w:szCs w:val="20"/>
        </w:rPr>
        <w:t>（默</w:t>
      </w:r>
      <w:r>
        <w:rPr>
          <w:rFonts w:eastAsia="細明體;MingLiU"/>
          <w:kern w:val="0"/>
          <w:sz w:val="20"/>
          <w:szCs w:val="20"/>
        </w:rPr>
        <w:t>1:5,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他不是死人的，而是活人的天主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</w:rPr>
        <w:t>20:27-38</w:t>
      </w:r>
    </w:p>
    <w:p>
      <w:pPr>
        <w:pStyle w:val="TextBodyIndent"/>
        <w:rPr/>
      </w:pPr>
      <w:r>
        <w:rPr/>
        <w:t>那時候，否認復活的撒杜塞人中，有幾個來問耶穌，說：「師父，梅瑟給我們寫下：如果一個人的哥哥死了，撇下妻子而沒有子嗣，他的弟弟就應娶他的妻子，給他哥哥立嗣。有兄弟七人，第一個娶了妻子，沒有子嗣就死了。第二個，及第三個，都娶過她為妻。七個人都是如此：沒有留下子嗣就死了。後來，連那婦人也死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那麼，在復活的時候，這婦人是他們那一個的妻子？因為他們七個人，都娶過她為妻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對他們說：「今世之子也娶也嫁；但那堪得來世，及堪當由死者中復活的人，他們也不娶，也不嫁；甚至他們也不能再死，因為他們相似天使；他們既是復活之子，也就是天主之子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至論死者復活，梅瑟已在荊棘篇中指明了：他稱上主，為亞巴郎的天主，依撒格的天主，及雅各伯的天主。天主不是死人的天主，而是活人的天主；所有人為他都是生活的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360"/>
      <w:ind w:firstLine="480"/>
      <w:jc w:val="both"/>
    </w:pPr>
    <w:rPr>
      <w:rFonts w:eastAsia="細明體;MingLiU"/>
      <w:kern w:val="0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23:00Z</dcterms:created>
  <dc:creator>Rita Suen</dc:creator>
  <dc:description/>
  <cp:keywords/>
  <dc:language>en-US</dc:language>
  <cp:lastModifiedBy>suen</cp:lastModifiedBy>
  <dcterms:modified xsi:type="dcterms:W3CDTF">2025-05-07T07:23:00Z</dcterms:modified>
  <cp:revision>2</cp:revision>
  <dc:subject/>
  <dc:title>常年期第三十二主日</dc:title>
</cp:coreProperties>
</file>