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三十一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我的天主，求你不要捨棄我，求你不要遠離我。我的上主，我的救助，求你速來護佑我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8:22-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仁慈的天主，我們依靠你的恩寵，才能恰當地讚美你、事奉你。求你恩賜我們平安地生活，並邁向你的恩許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求你悅納這些獻禮，使成為聖潔的祭品，並賜給我們你的憐憫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（常年期頌謝詞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請你將生命的道路，指示給我，唯有在你面前，才有圓滿的喜樂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6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主說：就如那生活的父派遣了我，我因父而生活；照樣，那吃我的人，也要因我而生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6:57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求你施展大能，讓我們所領受的聖體聖事成為天路行糧，賜我們力量，幫助我們邁向你應許的天國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們離棄了正道，使許多人在法律上跌倒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瑪拉基亞先知書　</w:t>
      </w:r>
      <w:r>
        <w:rPr>
          <w:rFonts w:eastAsia="細明體;MingLiU"/>
          <w:kern w:val="0"/>
        </w:rPr>
        <w:t>1:14-2:2,8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萬軍的上主說：我是大王。我的名在異民中，必受敬畏。司祭們！這是向你們提出的警告：如果你們不聽從，不把光榮我名的事，放在心上——萬軍的上主說——我必使詛咒，臨到你們身上，必使你們的祝福，變為詛咒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離棄了正道，使許多人在法律上跌倒；你們破壞了我和肋未所立的盟約——萬軍的上主說。為此，我也使你們受全體人民輕慢鄙視，因為你們沒有遵行我的道，在施教上，只顧私人情面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不是共有一個父親嗎？不是同一個天主，造生了我們嗎？為什麼我們彼此欺騙，褻瀆我們祖先的盟約？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31:1, 2, 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求你護佑我的靈魂，得享你的平安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Cs w:val="26"/>
        </w:rPr>
        <w:t>領：上主，我的心靈不知驕傲蠻橫；我的眼目不知高視逞能。偉大驚人的事，我不想幹；超過能力的事，我不想辦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只願我的心靈，得享平靜與安寧。就像斷乳的幼兒，在他母親的懷抱中，我願我的心靈在我內，與那幼兒相同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以色列！請仰賴上主，從現今，一直到永遠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我們不但願意將天主的福音交給你們，而且也願意將我們的性命交給你們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前書　</w:t>
      </w:r>
      <w:r>
        <w:rPr>
          <w:rFonts w:eastAsia="細明體;MingLiU"/>
          <w:kern w:val="0"/>
        </w:rPr>
        <w:t>2:7-9,13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慈祥地對待你們，像撫育自己孩子的母親。我們如此眷愛你們，不但願意將天主的福音，交給你們，而且也願意將我們的性命，交給你們，因為你們是我們所疼愛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們，你們應回想我們的勤勞和辛苦：我們向你們宣講天主的福音時，黑夜白日工作，免得加給你們任何人負擔。</w:t>
      </w:r>
    </w:p>
    <w:p>
      <w:pPr>
        <w:pStyle w:val="TextBodyIndent"/>
        <w:rPr/>
      </w:pPr>
      <w:r>
        <w:rPr/>
        <w:t>為此，我們不斷感謝天主，因為你們聽到我們所傳布的、天主的言語，並沒有拿它當人的言語，而實在當天主的言語，領受了；這言語，在你們信者身上，發生了效力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你們的父只有一位，就是天上的父。你們的導師只有一位，就是默西亞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23:9,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他們只說不做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23:1-1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對民眾和他的門徒說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經師和法利塞人，坐在梅瑟的講座上，凡他們對你們所說的，你們要謹守遵行；但不要照他們的行為去做，因為他們只說不做。他們把沉重得難以負荷的擔子捆好，放在別人肩上，自己卻不肯用一個指頭動一下。他們所做的一切工作，都是為叫人看；為此，他們把經匣放寬，衣繸加長；他們又喜愛筵席上的首位，會堂中的上座；喜愛人在街市向他們致敬，稱他們為『辣彼』（師父）。</w:t>
      </w:r>
    </w:p>
    <w:p>
      <w:pPr>
        <w:pStyle w:val="TextBodyIndent"/>
        <w:rPr/>
      </w:pPr>
      <w:r>
        <w:rPr/>
        <w:t>「至於你們，不要被稱為『辣彼』，因為你們的師父，只有一位；你們眾人都是兄弟。你們也不要在世上稱任何人為父，因為你們的父，只有一位，就是天上的父。你們也不要被稱為導師，因為你們的導師，只有一位，就是默西亞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你們中最大的，就該作你們的僕役。凡高舉自己的，必被貶抑；凡貶抑自己的，必被高舉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以色列！你要聽：你當全心愛上主你的天主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申命紀　</w:t>
      </w:r>
      <w:r>
        <w:rPr>
          <w:rFonts w:eastAsia="細明體;MingLiU"/>
          <w:kern w:val="0"/>
        </w:rPr>
        <w:t>6:2-6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梅瑟對以色列人說：「你和你的子子孫孫，終生日日敬畏上主、你的天主，遵守我吩咐你的一切法令和誡命，使你獲享長壽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以色列！你要聽，且謹守遵行，好使你在流奶流蜜的地方，獲得幸福，人數增多，如上主、你祖先的天主所許給你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以色列！你要聽：上主、我們的天主，是唯一的上主。你當全心、全靈、全力，愛上主、你的天主。我今天吩咐你的這些話，你應牢記在心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8:2-3, 3-4, 47,5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我的力量！我愛慕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8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我的力量！我愛慕你。上主，你是我的磐石、我的保障、我的避難所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是我的天主，我一心依靠的磐石；你是我的護盾、我救恩的力量、我的堡壘。我一呼求應受頌揚的上主，他就把我從仇敵的手中救出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萬歲！我的磐石應受讚頌！救我的天主應受尊崇！你使你的君王大獲勝利；對你的受傅者，你廣施仁愛慈惠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耶穌永遠長存，具有不可消逝的司祭品位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7:23-28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肋未人成為司祭的，人數眾多，因為死亡阻礙他們長久留任，但是，耶穌因永遠長存，具有不可消逝的司祭品位。因此，凡由他而接近天主的人，他都能全部拯救，因為他常活著，為他們轉求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這樣的大司祭，才適合我們。他是聖善的、無罪的、無玷的、有別於罪人的、高於諸天的；他無須像那些大司祭一樣，每日要先為自己的罪，後為人民的罪，祭獻犧牲；因為他奉獻了自己，只一次，就永遠完成了這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因為法律所立為大司祭的人，是有弱點的；可是在法律以後，以誓言所立的聖子，卻是成全的，直到永遠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誰愛我，必遵守我的話，我父也必愛他，我們要到他那裡去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14:23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應當全心愛上主，並愛近人如自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12:28-3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一個經師前來，問耶穌說：「一切誡命中，那一條是第一條呢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回答說：「第一條是：以色列！你要聽！上主、我們的天主，是唯一的天主。你應當全心、全靈、全意、全力，愛上主、你的天主。第二條是：你應當愛近人，如你自己。再沒有別的誡命，比這兩條更大的了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經師對耶穌說：「不錯，師父說的實在對：天主是唯一的，除他以外，再沒有別的。我們應全心、全意、全力愛他，並愛近人如自己；這遠超過一切全燔祭和犧牲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見他回答得明智，便對他說：「你離天主的國不遠了。」從此，沒有人敢再問他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你憐憫眾生，你愛惜萬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智慧篇　</w:t>
      </w:r>
      <w:r>
        <w:rPr>
          <w:rFonts w:eastAsia="細明體;MingLiU"/>
          <w:kern w:val="0"/>
        </w:rPr>
        <w:t>11:22-12: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上主，整個世界，在你跟前，有如天秤上的一粒沙塵，落在地面上的一滴朝露。但是，你憐憫眾生，因為你是無所不能的。你假裝看不見人的罪，是為叫罪人悔改。的確，你愛惜一切所有，不惱恨你所造的；如果你憎恨什麼，你必不會造它。</w:t>
      </w:r>
    </w:p>
    <w:p>
      <w:pPr>
        <w:pStyle w:val="TextBodyIndent"/>
        <w:rPr/>
      </w:pPr>
      <w:r>
        <w:rPr/>
        <w:t>如果你不願意，什麼東西能夠存在？如果你不吩咐，什麼東西能夠保全？愛護眾生的主宰！只有你愛惜萬物，因為萬物都是你的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那不死不滅的氣息，在萬物之內；因此，你逐步懲罰墮落的人，要他們想起所犯的罪惡，藉以警告他們，離棄惡事，而相信你——上主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45:1-2, 8-9, 10-11, 13-1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</w:rPr>
        <w:t>【答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我的天主，我的君王，我要世世代代頌揚你，永遠歌頌你的名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145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我的天主，我的君王，我要世世代代頌揚你，永遠歌頌你的名。上主，我要每日讚美你，不斷頌揚你的名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慈悲為懷，寬宏大方；他常緩於發怒，仁愛無量。上主對待萬有，溫和善良；對他的受造物，仁愛慈祥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，願你的一切受造物稱謝你；上主，願你的一切聖徒讚美你，宣傳你王國的光榮，講述你的威力大能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上主對自己的一切諾言，信實不欺；上主對自己的一切受造物，聖善無比。凡跌倒的，上主必要扶持；凡被壓抑的，上主必使他們站起來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好使我們的主耶穌基督的名字，在你們內受光榮，你們也在他內受光榮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得撒洛尼人後書　</w:t>
      </w:r>
      <w:r>
        <w:rPr>
          <w:rFonts w:eastAsia="細明體;MingLiU"/>
          <w:kern w:val="0"/>
        </w:rPr>
        <w:t>1:11-2: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們常為你們祈禱，求我們的天主，使你們相稱於他的召叫；求他以德能，成全你們各種樂意向善的心，及信德的行為，好使我們的主耶穌基督的名字在你們內受光榮，你們也在他內，賴我們的天主和主耶穌基督的恩寵，受光榮。</w:t>
      </w:r>
    </w:p>
    <w:p>
      <w:pPr>
        <w:pStyle w:val="TextBodyIndent"/>
        <w:rPr/>
      </w:pPr>
      <w:r>
        <w:rPr/>
        <w:t>弟兄們，關於我們的主耶穌基督的來臨，和我們聚集到他面前的事，我們請求你們，不要因著什麼神恩，或什麼言論，或什麼似乎出於我們的書信，好像說主的日子迫近了，就迅速失去理智，驚慌失措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竟這樣愛了世界，甚至賜下了自己的獨生子，使凡信他的人獲得永生。</w:t>
      </w:r>
      <w:r>
        <w:rPr>
          <w:rFonts w:eastAsia="細明體;MingLiU"/>
          <w:kern w:val="0"/>
          <w:sz w:val="20"/>
          <w:szCs w:val="20"/>
        </w:rPr>
        <w:t>（若</w:t>
      </w:r>
      <w:r>
        <w:rPr>
          <w:rFonts w:eastAsia="細明體;MingLiU"/>
          <w:kern w:val="0"/>
          <w:sz w:val="20"/>
          <w:szCs w:val="20"/>
        </w:rPr>
        <w:t>3:16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人子來，是為尋找及拯救迷失了的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9:1-1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進入耶里哥，正經過的時候，有一個人，名叫匝凱，他原是稅吏，是個富有的人。他想要看看耶穌是什麼人；但由於人多，不能看見，因為他身材短小。於是他往前奔跑，攀上了一棵野桑樹，要看看耶穌，因為耶穌就要從那裡經過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來到那地方，抬頭一看，對他說：「匝凱，你快下來！因為我今天必須住在你家中。」匝凱便趕快下來，喜悅地接待耶穌。眾人見了，都竊竊私議說：「耶穌竟然到有罪的人那裡投宿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匝凱站起來對主說：「主，你看，我把我財物的一半施捨給窮人；我如果欺騙過誰，我就以四倍賠償。」</w:t>
      </w:r>
    </w:p>
    <w:p>
      <w:pPr>
        <w:pStyle w:val="TextBodyIndent"/>
        <w:rPr/>
      </w:pPr>
      <w:r>
        <w:rPr/>
        <w:t>耶穌對他說：「今天救恩臨到了這一家，因為他也是亞巴郎之子。因為人子來，是為尋找及拯救迷失了的人。」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2:00Z</dcterms:created>
  <dc:creator>Rita Suen</dc:creator>
  <dc:description/>
  <cp:keywords/>
  <dc:language>en-US</dc:language>
  <cp:lastModifiedBy>suen</cp:lastModifiedBy>
  <dcterms:modified xsi:type="dcterms:W3CDTF">2025-05-07T07:22:00Z</dcterms:modified>
  <cp:revision>2</cp:revision>
  <dc:subject/>
  <dc:title>常年期第三十一主日</dc:title>
</cp:coreProperties>
</file>