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三十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願尋求上主的人，樂滿心中。請眾尋求上主和他的德能，要時常不斷追求他的儀容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05:3-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全能永生的天主，求你增強我們的信德、望德、愛德，並幫助我們愛慕你的誡命，獲得你的恩許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垂顧我們的獻禮，使更能彰顯你的光榮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常年期頌謝詞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我們要因天主的救恩而歡樂，並頌揚他的名號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20: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基督愛我們，為我們交出了自己，獻於天主，作為馨香的供物和祭品。</w:t>
      </w:r>
      <w:r>
        <w:rPr>
          <w:rFonts w:eastAsia="細明體;MingLiU"/>
          <w:kern w:val="0"/>
          <w:sz w:val="20"/>
          <w:szCs w:val="20"/>
        </w:rPr>
        <w:t>（弗</w:t>
      </w:r>
      <w:r>
        <w:rPr>
          <w:rFonts w:eastAsia="細明體;MingLiU"/>
          <w:kern w:val="0"/>
          <w:sz w:val="20"/>
          <w:szCs w:val="20"/>
        </w:rPr>
        <w:t>5: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求你使聖體聖事的恩寵，在我們身上發揮實效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對任何孤兒寡婦，不可苛待；若是苛待了一個，我必要發怒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出谷紀　</w:t>
      </w:r>
      <w:r>
        <w:rPr>
          <w:rFonts w:eastAsia="細明體;MingLiU"/>
          <w:kern w:val="0"/>
        </w:rPr>
        <w:t>22:20-2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這樣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對外僑，你們不要苛待和壓迫，因為你們也曾僑居埃及。對任何孤兒寡婦，不可苛待；若是苛待了一個，他若向我呼求，我必俯聽，必要發怒，用刀殺死你們；這樣，你們的妻子也要成為寡婦，你們的兒子也要成為孤兒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如果你借錢給我的一個百姓，即你中間的一個窮人，你對他不可像放債的人，向他索取利息。如果是你拿了人的外氅作抵押，日落以前，應歸還他，因為這是他唯一的鋪蓋，是他蓋身的外氅；如果沒有這外氅，他怎能睡覺呢？他如果向我呼號，我必俯聽，因為我是仁慈的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8:2-3, 3-4, 47,5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，我的力量！我愛慕你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8: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我的力量！我愛慕你。上主，你是我的磐石、我的保障、我的避難所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你是我的天主，我一心依靠的磐石；你是我的護盾、我救恩的力量、我的堡壘。我一呼求應受頌揚的上主，他就把我從仇敵的手中救出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萬歲！我的磐石應受讚頌！救我的天主應受尊崇！你使你的君王大獲勝利；對你的受傅者，你廣施仁愛慈惠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你們離開偶像，事奉永生的真天主，並期待他的聖子自天降下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得撒洛尼人前書　</w:t>
      </w:r>
      <w:r>
        <w:rPr>
          <w:rFonts w:eastAsia="細明體;MingLiU"/>
          <w:kern w:val="0"/>
        </w:rPr>
        <w:t>1:5-1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正如你們知道，我們為了你們，在你們中間，是怎樣為人。你們雖然在許多苦難中，卻懷著聖神的喜樂，接受了聖道，成為效法我們，及效法主的人，甚至成為馬其頓和阿哈雅眾信者的模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，主的聖道，由你們那裡，不僅聲聞於馬其頓和阿哈雅，而且，你們對天主的信仰，也傳遍了各地，以致不需要我們再說什麼；因為，有他們傳述我們的事，說我們怎樣來到了你們那裡，你們怎樣離開偶像，皈依了天主，為事奉永生的真天主，並期待他從死者中復活的聖子，自天降下；就是他的聖子——耶穌，拯救我們脫免將要來臨的震怒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誰愛我，必遵守我的話，我父也必愛他，我們要到他那裡去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4:2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你應愛上主你的天主，並愛人如己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</w:rPr>
        <w:t>22:34-4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法利塞人聽說耶穌使撒杜塞人，閉口無言，就聚集在一起；他們中有一個法學士，去試探耶穌，問耶穌說：「師父，法律中，那條誡命是最大的？」</w:t>
      </w:r>
    </w:p>
    <w:p>
      <w:pPr>
        <w:pStyle w:val="TextBodyIndent"/>
        <w:rPr/>
      </w:pPr>
      <w:r>
        <w:rPr/>
        <w:t>耶穌對他說：「『你應全心、全靈、全意，愛上主、你的天主。』這是最大，也是第一條誡命。第二條與此相似：你應當愛近人，如你自己。全部法律和先知，都繫於這兩條誡命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我撫慰及引導瞎子和跛子歸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耶肋米亞先知書　</w:t>
      </w:r>
      <w:r>
        <w:rPr>
          <w:rFonts w:eastAsia="細明體;MingLiU"/>
          <w:kern w:val="0"/>
        </w:rPr>
        <w:t>31:7-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這樣說：你們應為雅各伯歡呼，向為首的民族喝采，宣揚及讚頌說：上主救了自己的百姓、以色列的遺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看，我由北方引他們歸來；從大地的盡頭，召集他們，其中有瞎子，有跛子，有懷孕的，和正在生產的，形成一大隊，回到這裡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含淚前行，我卻撫慰引導，領他們踏上不會跌倒的坦途，來到溪水旁，因為我是以色列的慈父，厄弗辣因是我的長子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26:1-2, 2-3, 4-5, 6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向我們行了偉大的奇蹟，我們的確滿心歡喜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26: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帶領俘虜回到熙雍，我們覺得彷彿是在夢中；那時，我們笑口盈盈，引吭高歌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那時，外邦異民都讚歎不已：上主向他們行了何等奇事！上主向我們行了偉大的奇蹟，我們的確滿心歡喜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求你轉變我們的命運！就像乃革布有流水的灌溉。那含淚播種的人，必含笑獲享收成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們邊行邊哭，出去播種耕耘；他們載欣載奔，回來背著禾捆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你照默基瑟德的品位，永做司祭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致希伯來人書　</w:t>
      </w:r>
      <w:r>
        <w:rPr>
          <w:rFonts w:eastAsia="細明體;MingLiU"/>
          <w:kern w:val="0"/>
        </w:rPr>
        <w:t>5:1-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每位大司祭，都是由人間所選拔，奉派為人，執行關於天主的事，為奉獻供品和犧牲，以贖罪過。他同情無知和迷途的人，因為他自己也為弱點所糾纏。因此他怎樣為人民奉獻贖罪祭，也當怎樣為自己奉獻。誰也不得自己擅取這尊位，而應蒙天主召選，有如亞郎一樣。</w:t>
      </w:r>
    </w:p>
    <w:p>
      <w:pPr>
        <w:pStyle w:val="TextBodyIndent"/>
        <w:rPr/>
      </w:pPr>
      <w:r>
        <w:rPr/>
        <w:t>照樣，基督也沒有自取做大司祭的光榮，而是向他說過：「你是我的兒子，我今日生了你」的那位，光榮了他；在另一處又說：「你照默基瑟德的品位，永做司祭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們的救主基督耶穌，毀滅了死亡，藉著福音，彰顯了不朽的生命。</w:t>
      </w:r>
      <w:r>
        <w:rPr>
          <w:rFonts w:eastAsia="細明體;MingLiU"/>
          <w:kern w:val="0"/>
          <w:sz w:val="20"/>
          <w:szCs w:val="20"/>
        </w:rPr>
        <w:t>（參閱弟後</w:t>
      </w:r>
      <w:r>
        <w:rPr>
          <w:rFonts w:eastAsia="細明體;MingLiU"/>
          <w:kern w:val="0"/>
          <w:sz w:val="20"/>
          <w:szCs w:val="20"/>
        </w:rPr>
        <w:t>1:1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師父！叫我看見！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</w:rPr>
        <w:t>10:46-5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和他的門徒，及一大群人，從耶里哥出來的時候，有一個瞎眼的乞丐，即提買的兒子，巴爾提買，坐在路旁。他一聽說是納匝肋人耶穌，就喊叫說：「耶穌，達味之子，可憐我吧！」有許多人就斥責他，叫他不要呼叫；但他越發喊叫說：「達味之子，可憐我吧！」</w:t>
      </w:r>
    </w:p>
    <w:p>
      <w:pPr>
        <w:pStyle w:val="TextBodyIndent"/>
        <w:rPr/>
      </w:pPr>
      <w:r>
        <w:rPr/>
        <w:t>耶穌就站住，說：「叫他過來！」人就叫那瞎子，對他說：「放心！起來！他叫你呢！」瞎子就扔下自己的外衣，跳起來，走到耶穌面前。耶穌對他說：「你願意我給你做什麼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瞎子說：「師父！叫我看見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說：「去吧！你的信德救了你。」瞎子立刻看見了，就在路上，跟隨耶穌去了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謙卑人的祈禱，穿雲而上。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恭讀德訓篇　</w:t>
      </w:r>
      <w:r>
        <w:rPr>
          <w:rFonts w:eastAsia="細明體;MingLiU"/>
          <w:kern w:val="0"/>
        </w:rPr>
        <w:t>35:15-17, 20-2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是審判者，決不看情面。他決不偏袒任何人，而加害窮人；他倒樂於俯聽受壓迫者的祈禱。他決不輕視孤兒的哀求，及寡婦訴苦的歎息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凡誠心誠意恭敬天主的，必蒙接納；他的祈禱上徹雲霄。謙卑人的祈禱，穿雲而上，不達到目的，決不罷休；不等至高者見了，為義人伸冤，執行正義，決不離開。上主決不遲延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34:2-3, 17-18, 19,23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卑微人一呼號，上主立即俯允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34: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要時時讚美上主；我的口舌不斷讚頌上主。願我的心靈，因上主而自豪；願謙卑的人聽到，也都歡喜雀躍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的威容，敵視作惡的人民，把他們的紀念，從人間抹去。義人一呼號，上主立即俯允，拯救他們，脫離一切艱辛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親近心靈破碎的人；他必救助精神痛苦的人。上主救助他僕人的生命，凡投奔他的，必不受處罰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正義的冠冕，已為我預備好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弟茂德後書　</w:t>
      </w:r>
      <w:r>
        <w:rPr>
          <w:rFonts w:eastAsia="細明體;MingLiU"/>
          <w:kern w:val="0"/>
        </w:rPr>
        <w:t>4:6-8,16-1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親愛的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已被奠祭，我離世的時期，已經近了。這場好仗，我已打完；這場賽跑，我已跑到終點；這信仰，我已保持了。從今以後，正義的冠冕，已為我預備好了，就是主、正義的審判者，到那一日，必要賞賜給我的；不但賞賜給我，而且也賞賜給一切愛慕他顯現的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在我初次過堂時，沒有人在我身旁；眾人都離棄了我。願天主不歸罪於他們！但是，主卻在我左右，堅固了我，使福音的宣講，藉著我而完成，使一切外邦人，都能聽見；我也從獅子口中，被救了出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要救我脫離各種凶惡的事，也要使我安全地進入他天上的國。願光榮歸於他，於無窮世之世！阿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在基督內，使世界與自己和好，且將和好的話，放在我們口中。</w:t>
      </w:r>
      <w:r>
        <w:rPr>
          <w:rFonts w:eastAsia="細明體;MingLiU"/>
          <w:kern w:val="0"/>
          <w:sz w:val="20"/>
          <w:szCs w:val="20"/>
        </w:rPr>
        <w:t>（格後</w:t>
      </w:r>
      <w:r>
        <w:rPr>
          <w:rFonts w:eastAsia="細明體;MingLiU"/>
          <w:kern w:val="0"/>
          <w:sz w:val="20"/>
          <w:szCs w:val="20"/>
        </w:rPr>
        <w:t>5:1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這個稅吏下去，成了正義的人，而那個法利塞人卻不然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8:9-14</w:t>
      </w:r>
    </w:p>
    <w:p>
      <w:pPr>
        <w:pStyle w:val="TextBodyIndent"/>
        <w:rPr/>
      </w:pPr>
      <w:r>
        <w:rPr/>
        <w:t>那時候，耶穌向幾個自充為義人，而輕視其他人的人，設了這個比喻：「有兩個人上聖殿去祈禱：一個是法利塞人，另一個是稅吏。</w:t>
      </w:r>
    </w:p>
    <w:p>
      <w:pPr>
        <w:pStyle w:val="TextBodyIndent"/>
        <w:rPr/>
      </w:pPr>
      <w:r>
        <w:rPr/>
        <w:t>「那個法利塞人站著，心裡這樣祈禱：天主，我感謝你，因為我不像其他人，勒索、不義、姦淫，也不像這個稅吏。我每周兩次禁食，凡我所得的，都捐獻十分之一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個稅吏卻遠遠地站著，連舉目望天都不敢，只是捶著自己的胸膛說：天主，可憐我這個罪人吧！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告訴你們：這稅吏回到他家裡，成了正義的人，而那法利塞人卻不然。因為凡高舉自己的，必被貶抑；凡貶抑自己的，必被高舉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2:00Z</dcterms:created>
  <dc:creator>Rita Suen</dc:creator>
  <dc:description/>
  <cp:keywords/>
  <dc:language>en-US</dc:language>
  <cp:lastModifiedBy>suen</cp:lastModifiedBy>
  <dcterms:modified xsi:type="dcterms:W3CDTF">2025-05-07T07:22:00Z</dcterms:modified>
  <cp:revision>2</cp:revision>
  <dc:subject/>
  <dc:title>常年期第三十主日</dc:title>
</cp:coreProperties>
</file>