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八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你如果細察人的罪辜，我主，有誰還能站立得住？然而，以色列的天主，你寬恕為懷，令人對你起敬起愛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30:3-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上主，求你時常以聖寵，引導和推動我們，使我們心志堅定，勉力行善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我們懷著孝愛之情，向你獻上禮品和祈禱，求你悅納，並引領我們邁向天國榮福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富翁竟成了赤貧，忍飢受餓；尋求上主的人，卻不缺乏任何福樂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34: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顯現時，我們必要相似他，因為我們要看見他實在怎樣。</w:t>
      </w:r>
      <w:r>
        <w:rPr>
          <w:rFonts w:eastAsia="細明體;MingLiU"/>
          <w:kern w:val="0"/>
          <w:sz w:val="20"/>
          <w:szCs w:val="20"/>
        </w:rPr>
        <w:t>（若一</w:t>
      </w:r>
      <w:r>
        <w:rPr>
          <w:rFonts w:eastAsia="細明體;MingLiU"/>
          <w:kern w:val="0"/>
          <w:sz w:val="20"/>
          <w:szCs w:val="20"/>
        </w:rPr>
        <w:t>3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尊威的天主，請俯聽我們卑微的祈禱。你既以聖子的體血養育我們，求你讓我們也能分享他的天主性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上主要為萬民，擺設盛宴，要從人人的臉上，拭去淚痕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依撒意亞先知書　</w:t>
      </w:r>
      <w:r>
        <w:rPr>
          <w:rFonts w:eastAsia="細明體;MingLiU"/>
          <w:kern w:val="0"/>
        </w:rPr>
        <w:t>25:6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軍的上主在這座山上，要為萬民擺設美酒佳餚的盛宴；佳餚是精選的，美酒是醇清的。在這座山上，你要撤除那封在萬民臉上的面帕，那掩蓋各國的殮帳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要永遠取消死亡；吾主上主要從人人的臉上，拭去淚痕，要由整個地面，除去自己民族的恥辱：因為上主說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到那一天，人要說：「看！這是我們所依賴的、拯救我們的天主；這是我們所依賴的上主；我們要因他的救援，鼓舞喜樂，因為上主的手，停留在這山上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23:1-3, 3-4, 5, 6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將住在上主的殿裡，直至悠遠的時日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23: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是我的牧者，我實在一無所缺。他使我躺在青綠的草場，又領我走近幽靜的水旁，還使我的心靈得到舒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他為了自己的名號，領我踏上了正義的坦途。縱使我應走過陰森的幽谷，我不怕凶險，因你與我同在。你的牧杖和短棒，是我的安慰和舒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在我對頭面前，你為我擺設了筵席；在我的頭上傅油，使我的杯爵滿溢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在我一生歲月裡，幸福與慈愛常隨不離；我將住在上主的殿裡，直至悠遠的時日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我依賴加強我力量的那位，能應付一切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斐理伯人書　</w:t>
      </w:r>
      <w:r>
        <w:rPr>
          <w:rFonts w:eastAsia="細明體;MingLiU"/>
          <w:kern w:val="0"/>
        </w:rPr>
        <w:t>4:12-14,19-20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我也知道受窮，也知道享受；在各樣事上和各種境遇中，或飽飫、或飢餓、或富裕、或貧乏，我都得到了秘訣。我依賴加強我力量的那位，能應付一切。但是，你們也實在做得好，因為你們分擔了我的困苦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的天主必要以自己的財富，在基督耶穌內，豐富地滿足你們的一切需要。願光榮歸於天主，我們的父，直到永遠。阿們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願我們的主耶穌基督的天主，光照我們心靈的眼目，為叫我們認清：他的寵召有什麼希望。</w:t>
      </w:r>
      <w:r>
        <w:rPr>
          <w:rFonts w:eastAsia="細明體;MingLiU"/>
          <w:kern w:val="0"/>
          <w:sz w:val="20"/>
          <w:szCs w:val="20"/>
        </w:rPr>
        <w:t>（參閱弗</w:t>
      </w:r>
      <w:r>
        <w:rPr>
          <w:rFonts w:eastAsia="細明體;MingLiU"/>
          <w:kern w:val="0"/>
          <w:sz w:val="20"/>
          <w:szCs w:val="20"/>
        </w:rPr>
        <w:t>1:17-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凡是你們所遇到的，都請來赴婚宴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22:1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用比喻對司祭長和民間的長老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天國好比一個國王，為自己的兒子辦婚宴。他打發僕人，去召叫被請的人，來赴婚宴，被請的人，卻不願意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國王又派自己的僕人，說：『你們對被請的人說：看，我已經預備好了我的盛宴，我的公牛和肥畜都宰殺了，一切都齊備了，你們來赴婚宴吧！』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被請的人卻不理：有的去耕田，有的去做自己的生意，其餘的竟捉住僕人，凌辱後殺死了。</w:t>
      </w:r>
    </w:p>
    <w:p>
      <w:pPr>
        <w:pStyle w:val="TextBodyIndent"/>
        <w:rPr/>
      </w:pPr>
      <w:r>
        <w:rPr/>
        <w:t>「於是，國王大怒，派自己的軍隊，消滅了那些殺人凶手，焚毀了他們的城市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然後，對僕人說：『婚宴已經齊備了，但是被請的人，都不配。現在，你們到各路口去，凡是你們所遇到的，都請來赴婚宴。』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些僕人就出去，到大路上，凡遇到的，無論壞人好人，都召集來了，婚宴就坐滿了客人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國王進來，巡視參加婚宴的客人，看見在那裡，有一個沒有穿婚宴禮服的人，便對他說：『朋友，你到這裡來，怎麼不穿婚宴禮服？』那人無言以對。國王於是對僕役說：『你們捆起他的手腳，把他丟在外面的黑暗中；在那裡必有哀號和切齒。』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因為被召的人多，被選的人少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凡是你們所遇到的，都請來赴婚宴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22:1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用比喻對司祭長和民間的長老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天國好比一個國王，為自己的兒子辦婚宴。他打發僕人，去召叫被請的人，來赴婚宴，被請的人，卻不願意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國王又派自己的僕人，說：『你們對被請的人說：看，我已經預備好了我的盛宴，我的公牛和肥畜都宰殺了，一切都齊備了，你們來赴婚宴吧！』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被請的人卻不理：有的去耕田，有的去做自己的生意，其餘的竟捉住僕人，凌辱後殺死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於是，國王大怒，派自己的軍隊，消滅了那些殺人凶手，焚毀了他們的城市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然後，對僕人說：『婚宴已經齊備了，但是被請的人，都不配。現在，你們到各路口去，凡是你們所遇到的，都請來赴婚宴。』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那些僕人就出去，到大路上，凡遇到的，無論壞人好人，都召集來了，婚宴就坐滿了客人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財富與智慧相比，分文不值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智慧篇　</w:t>
      </w:r>
      <w:r>
        <w:rPr>
          <w:rFonts w:eastAsia="細明體;MingLiU"/>
          <w:kern w:val="0"/>
        </w:rPr>
        <w:t>7:7-1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曾祈求，天主就賜給了我聰明；我曾呼籲，智慧的神便臨於我身。我寧要智慧，而不要王權和王位；財富與智慧相比，分文不值。無價的寶石，也不能與她相比，因為，一切黃金在她面前，只不過是一粒細沙；白銀在她跟前，無異一撮泥土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愛智慧，勝過愛健康和美色；我認為她比光明，更為可取，因為，由她而來的光輝，從不暗淡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的確，一切美善，都伴隨智慧而來；在她手中，握有數不清的財富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0:12-13, 14-15, 16-1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！讓我們飽享你的慈愛，歡欣鼓舞！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90:14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求你教導我們，數算自己的歲月，使我們學習內心的智慧。上主，求你歸來，尚待何時？求你快來憐恤你的僕役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讓我們清晨就飽享你的慈愛，歡欣鼓舞，天天愉快。你以多少痛苦的歲月，來磨練我們，求你也賜給我們多少歡樂的日子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求你使你的僕人，得見你的偉業；給他們的子孫，彰顯你的榮耀。願上主、我們的天主，廣施恩寵，使我們工作順利，事業成功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天主的話可辨別人心中的感覺和思念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4:12-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天主的話確實是生活的，是有效力的，比各種雙刃的劍，還銳利，直穿入靈魂和神魂，關節與骨髓的分離點，且可辨別人心中的感覺和思念。沒有一個受造物，在天主面前，不是明顯的；萬物在他眼前，都是袒露敞開的；我們必須向他交賬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神貧的人是有福的，因為天國是他們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18"/>
        </w:rPr>
      </w:pPr>
      <w:r>
        <w:rPr>
          <w:rFonts w:eastAsia="細明體;MingLiU"/>
          <w:kern w:val="0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  <w:t>【長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變賣你所㈲的一切，跟隨我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10:17-3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正要起程，有一個人跑來，跪在耶穌面前，問他說：「善師，為承受永生，我該做什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說：「你為什麼稱我善？除了天主一個外，沒有誰是善的。誡命你都知道：不可殺人，不可姦淫，不可偷盜，不可做假見證，不可欺詐，應孝敬你的父母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人回答耶穌說：「師父！這一切我從小就都遵守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注視著他，就喜愛他，對他說：「你還缺少一樣：你去，變賣你所有的一切，施捨給窮人，你必有寶藏在天上，然後來，背著十字架，跟隨我！」那人聽了這番話，就面帶愁容，憂鬱地走了，因為他有許多產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四周一看，對自己的門徒說：「那些有錢財的人，進入天主的國，是多麼難啊！」門徒就都驚奇耶穌這句話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又對他們說：「孩子們！依恃錢財的人，進入天主的國，是多麼難啊！駱駝穿過針孔，比富有的人，進入天主的國，還容易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門徒就更加驚奇，彼此說：「這樣，誰還能得救？」</w:t>
      </w:r>
    </w:p>
    <w:p>
      <w:pPr>
        <w:pStyle w:val="TextBodyIndent"/>
        <w:rPr/>
      </w:pPr>
      <w:r>
        <w:rPr/>
        <w:t>耶穌注視他們說：「為人不可能，為天主卻不然，因為在天主，一切都是可能的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伯多祿開口對耶穌說：「看，我們捨棄了一切，來跟隨了你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我實在告訴你們：人為了我，為了福音，而捨棄了房屋、或兄弟、或姊妹、或母親、或父親、或兒女、或田地，沒有不在今生就獲得百倍的房屋、兄弟、姊妹、母親、兒女、田地──連迫害也在內，並要在來世獲得永生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18"/>
        </w:rPr>
      </w:pPr>
      <w:r>
        <w:rPr>
          <w:rFonts w:eastAsia="細明體;MingLiU"/>
          <w:kern w:val="0"/>
          <w:sz w:val="20"/>
          <w:szCs w:val="18"/>
        </w:rPr>
        <w:t>【短式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變賣你所有的一切，跟隨我！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10:17-2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正要起程，有一個人跑來，跪在耶穌面前，問他說：「善師，為承受永生，我該做什麼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說：「你為什麼稱我善？除了天主一個外，沒有誰是善的。誡命你都知道：不可殺人，不可姦淫，不可偷盜，不可做假見證，不可欺詐，應孝敬你的父母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人回答耶穌說：「師父！這一切我從小就都遵守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注視著他，就喜愛他，對他說：「你還缺少一樣：你去，變賣你所有的一切，施捨給窮人，你必有寶藏在天上，然後來，背著十字架，跟隨我！」那人聽了這番話，就面帶愁容，憂鬱地走了，因為他有許多產業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向四周一看，對自己的門徒說：「那些有錢財的人，進入天主的國，是多麼難啊！」門徒就都驚奇耶穌這句話。</w:t>
      </w:r>
    </w:p>
    <w:p>
      <w:pPr>
        <w:pStyle w:val="TextBodyIndent"/>
        <w:rPr/>
      </w:pPr>
      <w:r>
        <w:rPr/>
        <w:t>耶穌又對他們說：「孩子們！依恃錢財的人，進入天主的國，是多麼難啊！駱駝穿過針孔，比富有的人，進入天主的國，還容易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門徒就更加驚奇，彼此說：「這樣，誰還能得救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注視他們說：「為人不可能，為天主卻不然，因為在天主，一切都是可能的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納阿曼回到天主的人那裡，承認了上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列王紀下　</w:t>
      </w:r>
      <w:r>
        <w:rPr>
          <w:rFonts w:eastAsia="細明體;MingLiU"/>
          <w:kern w:val="0"/>
        </w:rPr>
        <w:t>5:14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納阿曼便下去，按照天主的人的話，在約但河裡，浸了七次；他的肌肉就復原了，如同嬰兒的肌肉一樣，完全潔淨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納阿曼於是同他的全體隨員，再回到天主的人那裡，站在天主的人面前說：「現在我確實知道：全世界只在以色列有天主。現在，請你收下你僕人的禮物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厄里叟回答說：「我指著我所服事的永生上主起誓：我決不接受。」納阿曼再三催促他接受，厄里叟卻堅決拒絕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納阿曼於是說：「你既不接受，至少請你讓你的僕人，將兩隻騾子所能負荷的泥土，運回家，因為你的僕人，從此不再給別的神，只給上主，奉獻全燔祭和犧牲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98:1, 2-3, 3-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已將他的救恩顯示給萬民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98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請眾向上主高唱新歌，因為他行了奇事。他的右手和他的聖臂，為他獲得了勝利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已經宣布了自己的救恩，將自己的正義，啟示給萬民。他記起了自己的良善和信實，即向以色列家族廣施的寬仁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全球看見了我們天主的救恩。普世大地，請向上主歌舞；請踴躍，請歡樂，請彈琴演奏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如果我們堅忍到底，也必與基督一同為王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弟茂德後書　</w:t>
      </w:r>
      <w:r>
        <w:rPr>
          <w:rFonts w:eastAsia="細明體;MingLiU"/>
          <w:kern w:val="0"/>
        </w:rPr>
        <w:t>2:8-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親愛的：</w:t>
      </w:r>
    </w:p>
    <w:p>
      <w:pPr>
        <w:pStyle w:val="TextBodyIndent"/>
        <w:rPr/>
      </w:pPr>
      <w:r>
        <w:rPr/>
        <w:t>你務要記住：根據我所傳的福音，達味的後裔耶穌基督，從死者中復活了。為了這福音，我受苦，以至帶上鎖鏈，如同凶犯一樣；但是，天主的道，決束縛不住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為此，我為蒙選的人，忍受一切，為使他們也獲得那在基督耶穌內的救恩，及永遠的光榮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話是確實的：如果我們與他同死，也必與他同生；如果我們堅忍到底，也必與他一同為王；如果我們否認他，他也必要否認我們；如果我們不忠信，他仍然是信實的，因為他不能否認自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事事感謝：這就是天主在基督耶穌內，對你們所有的旨意。</w:t>
      </w:r>
      <w:r>
        <w:rPr>
          <w:rFonts w:eastAsia="細明體;MingLiU"/>
          <w:kern w:val="0"/>
          <w:sz w:val="20"/>
          <w:szCs w:val="20"/>
        </w:rPr>
        <w:t>（得前</w:t>
      </w:r>
      <w:r>
        <w:rPr>
          <w:rFonts w:eastAsia="細明體;MingLiU"/>
          <w:kern w:val="0"/>
          <w:sz w:val="20"/>
          <w:szCs w:val="20"/>
        </w:rPr>
        <w:t>5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除了這個外邦人，就沒有別人回來歸光榮於天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7:11-1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往耶路撒冷去的時候，經過撒瑪黎雅及加里肋亞中間，走進一個村莊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十個痳瘋病人，迎面而來，遠遠地站著。他們大聲喊說：「師父，耶穌，可憐我們吧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定睛一看，向他們說：「你們去，叫司祭們檢驗你們吧！」他們去的時候，便潔淨了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其中一個，看見自己痊瘉了，就回來，大聲光榮天主，並且跪伏在耶穌腳前，感謝他；那人是一個撒瑪黎雅人。</w:t>
      </w:r>
    </w:p>
    <w:p>
      <w:pPr>
        <w:pStyle w:val="TextBodyIndent"/>
        <w:rPr/>
      </w:pPr>
      <w:r>
        <w:rPr/>
        <w:t>耶穌便說：「潔淨了的，不是十個人嗎？那九個人在那裡呢？除了這個外邦人，就沒有別人回來，歸光榮於天主嗎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於是給那人說：「起來，去吧！你的信德救了你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0:00Z</dcterms:created>
  <dc:creator>Rita Suen</dc:creator>
  <dc:description/>
  <cp:keywords/>
  <dc:language>en-US</dc:language>
  <cp:lastModifiedBy>suen</cp:lastModifiedBy>
  <dcterms:modified xsi:type="dcterms:W3CDTF">2025-05-07T07:20:00Z</dcterms:modified>
  <cp:revision>2</cp:revision>
  <dc:subject/>
  <dc:title>常年期第二十八主日</dc:title>
</cp:coreProperties>
</file>