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六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請看，天主必定給我助陣；上主必扶持我的生命。上主，我甘願向你奉上祭獻，我要讚頌你的美名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54:6,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求你廣施慈恩，垂憐你的子民，使我們的信望愛三德，日趨熱切，並能時常醒寤，持守你的誡命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天主，你以基督在十字架上唯一完美的犧牲，滿全了舊約法律的各種祭獻。正如你接受了亞伯爾的獻禮，求你也悅納和聖化你子民的虔誠奉獻。願我們每人為欽崇你而獻上的禮品，都有助於萬民的得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</w:rPr>
        <w:t>慈愛而溫良的上主，記起了自己所行的奇蹟，把食物賜給敬畏他的人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11:4-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看，我站在門口敲門。誰若聽見我的聲音，而給我開門，我要進去，到他那裡，同他吃飯；他也要同我一起吃飯。</w:t>
      </w:r>
      <w:r>
        <w:rPr>
          <w:rFonts w:eastAsia="細明體;MingLiU"/>
          <w:kern w:val="0"/>
          <w:sz w:val="20"/>
          <w:szCs w:val="20"/>
        </w:rPr>
        <w:t>（默</w:t>
      </w:r>
      <w:r>
        <w:rPr>
          <w:rFonts w:eastAsia="細明體;MingLiU"/>
          <w:kern w:val="0"/>
          <w:sz w:val="20"/>
          <w:szCs w:val="20"/>
        </w:rPr>
        <w:t>3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以天上的食糧養育你的子民，求你也幫助我們革除舊習，善度新生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人在犯罪之後，你常賜人懺悔的機會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  <w:szCs w:val="20"/>
        </w:rPr>
        <w:t>12:13,16-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，除你以外，再沒有其他照顧萬物的神。你還要向誰證明，你的審判莫不公允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的權力，原是你公義的本源，因為你主宰一切，所以你必能諒解一切。為此，如果有人不相信你具有絕對的權威，你就將你的權力顯示出來；如果他們知道，而仍膽大妄為，你就予以懲罰。你雖掌有大權，但施行審判，卻很溫和；治理我們，極其寬仁；因為，權能屬於你，只要你願意，你就能行使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這樣做，是為教訓你的子民：義人必須憐愛眾人；並使你的子女，滿懷希望，因為人在犯罪之後，你常賜人懺悔的機會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86:5-6, 9-10, 15-1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主，你又良善又寬仁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86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主，因為你又良善又寬仁，凡呼號你的，你必仁慈厚待他。上主，求你俯聽我的祈禱，求你細聽我的哀告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你創造的萬民，齊來崇拜你，並宣揚你的名號。因為你是偉大的，獨行奇謀；只有你是唯一無二的天主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你是良善而又慈悲的天主；你緩於發怒，極其寬仁，又極其信實。求你回顧我，求你憐憫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聖神以無可言喻的歎息，代我們轉求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  <w:szCs w:val="20"/>
        </w:rPr>
        <w:t>8:26-2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聖神扶助我們的軟弱，因為我們不知道我們如何祈求才對，而聖神卻親自以無可言喻的歎息，代我們轉求。那洞悉心靈的天主，知道聖神的意願是什麼，因為他是按照天主的旨意，代聖徒轉求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啊！天地的主宰！我稱謝你，因為你將這些事，啟示給小孩子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讓莠子和麥子一起長到收割的時候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13:24-4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給群眾講了另一個比喻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國好像一個人，在自己田裡，撒了好種子；但在人睡覺的時候，他的仇人來了，在麥子中間，撒上莠子，就走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苗長起來，抽出穗的時候，莠子也顯出來了。家主的僕人，就來對家主說：主人！你不是在你田地裡，撒了好種子嗎？那麼，從那裡來了莠子？家主對僕人說：這是仇人做的。僕人對家主說：那麼，你願意我們去把莠子收集起來嗎？家主卻說：不，免得你們收集莠子時，連麥子也拔了出來。讓兩樣一起長到收割的時候吧！在收割時，我要對收割的人說：你們先收集莠子，把莠子捆起來，燒掉；再把麥子收入我的倉裡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給群眾另設一個比喻說：「天國好像一粒芥子，人把它撒在自己的田裡。它固然是各樣種子中最小的，但當它生長起來，卻比各種蔬菜都大，竟成了樹，甚至天上的飛鳥飛來，在它的枝上棲息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給群眾講了一個比喻：「天國好像酵母，女人取來，藏在三斗麵裡，直到全部發了酵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用比喻，給群眾講解了這一切；不用比喻，就不給他們講什麼；這樣應驗了先知所說的話：「我要開口說比喻，要說出創世以來隱密的事。」</w:t>
      </w:r>
    </w:p>
    <w:p>
      <w:pPr>
        <w:pStyle w:val="TextBodyIndent"/>
        <w:rPr/>
      </w:pPr>
      <w:r>
        <w:rPr/>
        <w:t>那時，耶穌離開了群眾，來到家裡；他的門徒就前來，對他說：「請把田間莠子的比喻，給我們講解一下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就回答說：「那撒好種子的，就是人子；田就是世界；好種子，即是天國的子民；莠子即是邪惡的子民；那撒莠子的仇人，即是魔鬼；收穫時期，即是今世的終結；收割者即是天使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就如將莠子收集起來，用火焚燒，在今世終結時，也將是如此：人子要差遣他的天使，由他的國內，將一切使人跌倒的事，及作惡的人，收集起來，扔到火窯裡；在那裡要有哀號和切齒。那時，義人要在他們父的國裡，發光如同太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耳的，聽吧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讓莠子和麥子一起長到收割的時候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13:24-3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給群眾講了另一個比喻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國好像一個人，在自己田裡，撒了好種子；但在人睡覺的時候，他的仇人來了，在麥子中間，撒上莠子，就走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苗長起來，抽出穗的時候，莠子也顯出來了。家主的僕人，就來對家主說：主人！你不是在你田地裡，撒了好種子嗎？那麼，從那裡來了莠子？家主對僕人說：這是仇人做的。僕人對家主說：那麼，你願意我們去把莠子收集起來嗎？家主卻說：不，免得你們收集莠子時，連麥子也拔了出來。讓兩樣一起長到收割的時候吧！在收割時，我要對收割的人說：你們先收集莠子，把莠子捆起來，燒掉；再把麥子收入我的倉裡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要集合我尚存的羊；我要興起牧者，來牧放牠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  <w:szCs w:val="20"/>
        </w:rPr>
        <w:t>23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說：禍哉，那摧殘我牧場上的羊群，並把羊群趕散的牧人——上主的斷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上主，以色列的天主，對牧放我民的牧人這樣說：「你們驅散趕走了我的羊群，不加照顧；現在，看，我必依照你們的惡行，來懲罰你們——上主的斷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要集合我尚存的羊，從牠們被驅散的各地，引導牠們，再回到自己的羊棧，叫牠們滋生繁殖。我要興起牧者，來牧放牠們，使牠們無恐無懼，再也不會失掉一個——上主的斷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看，時日將到——上主的斷語——我必給達味，興起一支正義的苗芽，叫他執政為王，斷事明智，在地上執行公道正義。在他的日子裡，猶大必要獲救，以色列必安居樂業；人將稱他為『上主是我們的正義。』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3:1-3, 3-4, 5, 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是我的牧者，我實在一無所缺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3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基督是我們的和平，他使雙方合而為一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厄弗所人書　</w:t>
      </w:r>
      <w:r>
        <w:rPr>
          <w:rFonts w:eastAsia="細明體;MingLiU"/>
          <w:kern w:val="0"/>
          <w:szCs w:val="20"/>
        </w:rPr>
        <w:t>2:13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現今，在基督耶穌內，你們從前遠離天主的人，藉著基督的血，成為親近的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基督是我們的和平，他使雙方合而為一。他以自己的肉身，拆毀了中間阻隔的牆壁，就是雙方的仇恨，並廢除了由規條命令，所組成的法律，為把雙方在自己身上，造成一個新人，而成就和平。他以十字架，誅滅了仇恨，也以十字架，使雙方合成一體，與天主和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他來，向你們遠離的人，傳布了和平的福音，也向那親近的人，傳布了和平，因為藉著他，我們雙方，在一個聖神內，才得以到達父面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的羊聽我的聲音，我也認識他們；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他們好像沒有牧人的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6:30-3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宗徒都回到耶穌面前，將他們所行所教的一切，報告給耶穌。耶穌向他們說：「你們來，私下到荒野裡，去休息一會兒！」因為來往的人很多，以致他們連吃飯的工夫也沒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便乘船，私下往荒野去。人看見他們走了。許多人也知道他們要去的地方，便從各城，徒步前往那裡，且在他們之前，先到達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一下船，看見一大夥群眾，就對他們，動了憐憫的心，因為他們好像沒有牧人的羊；於是，耶穌便開口教訓他們許多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主，請你不要由你僕人這裡走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創世紀　</w:t>
      </w:r>
      <w:r>
        <w:rPr>
          <w:rFonts w:eastAsia="細明體;MingLiU"/>
          <w:kern w:val="0"/>
          <w:szCs w:val="20"/>
        </w:rPr>
        <w:t>18:1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正熱的時候，亞巴郎坐在帳幕門口；上主在瑪默勒橡樹林那裡，給亞巴郎顯現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舉目一望，見有三人站在對面，就由帳幕門口，跑去迎接他們，俯伏在地，說：「我主，如果我蒙你垂愛，請你不要由你僕人這裡走過；容我叫人拿點水來，洗洗你們的腳；然後，請在樹下休息休息。你們既然路過你僕人這裡，等我拿點餅來；請吃點點心，然後再走。」那三人答說：「就照你所說的，做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趕快進入帳幕，走到撒辣前，說：「你快拿三斗細麵，和一和，做些餅。」於是，亞巴郎又跑到牛群中，選了一頭又嫩又肥的牛犢，交給僕人，要他趕快煮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就拿了乳酪和牛奶，及預備好了的牛犢，擺在那三人面前；他們吃的時候，亞巴郎在樹下侍候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三人對亞巴郎說：「你的妻子撒辣在那裡？」他答說：「在帳幕裡。」其中一位說：「明年此時，我必回到你這裡，那時，你的妻子撒辣，要有一個兒子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5:2-3,3-4,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誰能在你的帳幕裡居住？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5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只有那行為正直，做事公平，從自己心裡，說誠實話的人；他不信口非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不危害兄弟，更不會對鄰里，恃勢欺凌。他睥視作惡犯罪的人，重視敬畏天主的人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從不放債，貪取重利；他從不受賄，傷害無罪；這樣行事的人，永遠堅定不移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這隱藏的道理，現在卻顯示給他的聖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  <w:szCs w:val="20"/>
        </w:rPr>
        <w:t>1:24-2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現在，我在為你們受苦，反覺高興，因為這樣，我可在我的肉身上，為基督的身體——教會，補充基督苦難所欠缺的。我依照天主為你們，所授與我的職責，作了這教會的僕役，好把天主的道理，充分地宣揚出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道理，就是從世世代代以來，所隱藏，而現在卻顯示給他聖徒的奧秘。天主願意他們知道，這奧秘為外邦人，是如何富有豐盛的光榮。這奧秘就是：基督在你們中，作了你們獲得光榮的希望。我們所傳揚的，就是這位基督；因而，我們以各種智慧，勸告一切人，教訓一切人，好把一切人，呈獻於天主前，成為在基督內成全的人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那保存天主的話，並以堅忍的心，結出果實的人，真有福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8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瑪爾大把耶穌接到家裡。瑪利亞選擇了更好的一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10:38-4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進入一個村莊。有一個名叫瑪爾大的女人，把耶穌接到家裡。她有一個妹妹，名叫瑪利亞，坐在主的腳前，聽他講話。</w:t>
      </w:r>
    </w:p>
    <w:p>
      <w:pPr>
        <w:pStyle w:val="TextBodyIndent"/>
        <w:rPr/>
      </w:pPr>
      <w:r>
        <w:rPr/>
        <w:t>瑪爾大為侍候耶穌，忙碌不已，便上前來，說：「主！我的妹妹丟下我一個人工作，你不介意嗎？請叫她來幫助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回答瑪爾大說：「瑪爾大，瑪爾大！你為了許多事，操心忙碌，其實需要的，唯有一件。瑪利亞選擇了更好的一份，是不能從她奪去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3:00Z</dcterms:created>
  <dc:creator>Rita Suen</dc:creator>
  <dc:description/>
  <cp:keywords/>
  <dc:language>en-US</dc:language>
  <cp:lastModifiedBy>suen</cp:lastModifiedBy>
  <dcterms:modified xsi:type="dcterms:W3CDTF">2025-03-26T07:23:00Z</dcterms:modified>
  <cp:revision>2</cp:revision>
  <dc:subject/>
  <dc:title>常年期第十六主日</dc:title>
</cp:coreProperties>
</file>