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十五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願我在正義中，能享見你的容貌；願我瞻仰你所顯示的光榮，而心滿意足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7:1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常以真理之光，照耀迷途的人，引導他們回歸正路。求你幫助所有基督信徒，都能棄絕有損基督徒稱號的行為，並致力成為名副其實的基督徒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求你垂視教會的祈禱和獻禮，並聖化領受聖事的信眾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頌謝詞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（常年期頌謝詞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萬軍的上主，我的君王，我的天主，麻雀靠近你的祭壇，找到了住所，燕子也找到了安置幼雛的窩巢。上主，居住在你的殿宇，常讚美你的，真是有福！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84:4-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主說：誰吃我的肉，並喝我的血，便住在我內，我也住在他內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6:5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我們既領受了你的恩賜；求你讓我們因參與這聖宴，而時常獲得救贖的恩寵。因主耶穌基督之名，求你俯聽我們的祈禱。亞孟。</w:t>
      </w:r>
    </w:p>
    <w:p>
      <w:pPr>
        <w:pStyle w:val="Normal"/>
        <w:widowControl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可舉行隆重祝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甲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雨水使種子生長萌芽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依撒意亞先知書　</w:t>
      </w:r>
      <w:r>
        <w:rPr>
          <w:rFonts w:eastAsia="細明體;MingLiU"/>
          <w:kern w:val="0"/>
          <w:szCs w:val="20"/>
        </w:rPr>
        <w:t>55:10-11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說：「譬如雨和雪從天降下，不再返回原處，只有灌溉田地，使之生長萌芽，償還播種者種子，供給吃飯者食糧；同樣，從我口中發出的言語，也不能空空地回到我這裡來；反之，它必實行我的旨意，完成我派遣它的使命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65:10, 11, 12-13, 14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：</w:t>
      </w:r>
      <w:r>
        <w:rPr>
          <w:rFonts w:eastAsia="細明體;MingLiU"/>
          <w:kern w:val="0"/>
          <w:szCs w:val="26"/>
        </w:rPr>
        <w:t>落在好地裡的種子，結出百倍的果實。</w:t>
      </w:r>
      <w:r>
        <w:rPr>
          <w:rFonts w:eastAsia="細明體;MingLiU"/>
          <w:kern w:val="0"/>
          <w:sz w:val="20"/>
          <w:szCs w:val="20"/>
        </w:rPr>
        <w:t>（路</w:t>
      </w:r>
      <w:r>
        <w:rPr>
          <w:rFonts w:eastAsia="細明體;MingLiU"/>
          <w:kern w:val="0"/>
          <w:sz w:val="20"/>
          <w:szCs w:val="20"/>
        </w:rPr>
        <w:t>8: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天主，你眷顧大地，普降甘霖，使大地豐收。天主的河水洋溢，為人們準備五穀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你灌溉了田畦，又犁平了土壤，使雨鬆軟土壤，祝福植物生長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你的慈惠，使年歲豐收；你的腳步，常滴流脂油。曠野的牧場，豐滿外溢，漫山遍野，充滿了歡喜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羊群遮蔽了牧場，山谷蓋滿了食糧，一切在歡呼歌唱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Cs w:val="20"/>
        </w:rPr>
        <w:t>（</w:t>
      </w:r>
      <w:r>
        <w:rPr>
          <w:rFonts w:eastAsia="細明體;MingLiU"/>
          <w:kern w:val="0"/>
          <w:sz w:val="20"/>
          <w:szCs w:val="20"/>
        </w:rPr>
        <w:t>受造之物，都等待天主子女的顯揚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羅馬人書　</w:t>
      </w:r>
      <w:r>
        <w:rPr>
          <w:rFonts w:eastAsia="細明體;MingLiU"/>
          <w:kern w:val="0"/>
          <w:szCs w:val="20"/>
        </w:rPr>
        <w:t>8:18-23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實在以為：現時的苦楚，與將來在我們身上，要顯示的光榮，是不能較量的。凡受造之物，都熱切地等待天主子女的顯揚，因為，受造之物，被屈伏在敗壞的狀態之下，並不是出於自願，而是出於使它屈伏的那位的決意；但受造之物，仍懷有希望，脫離敗壞的控制，得享天主子女的光榮自由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因為我們知道，直到現在，一切受造之物，都一同歎息，同受產痛；不但是萬物，就是連我們已蒙受聖神初果的人，也在自己心中歎息，等待著義子期望的實現，即我們肉身的救贖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天主的話是種子；基督是撒種者；所有來到他那裡的人，將生活到永遠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【長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有個撒種的人，出去撒種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瑪竇福音　</w:t>
      </w:r>
      <w:r>
        <w:rPr>
          <w:rFonts w:eastAsia="細明體;MingLiU"/>
          <w:kern w:val="0"/>
          <w:szCs w:val="20"/>
        </w:rPr>
        <w:t>13:1-2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在那一天，耶穌從家裡出來，坐在海邊；有許多群眾，集合到他面前。耶穌只好上船，坐下；群眾都站在岸上。耶穌就用比喻，給他們講論了許多事，說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看，有個撒種的，出去撒種。他撒種的時候，有的落在路旁；飛鳥來，把種子吃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有的落在石頭地裡，那裡沒有多少土壤；因為土壤不深，雖然很快發了芽，但太陽一出來，就被曬焦，又因為沒有根，就枯乾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有的落在荊棘中；荊棘長起來，便把它們窒息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有的落在好地裡，就結了果實：有一百倍的，有六十倍的，有三十倍的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有耳的，聽吧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門徒來問耶穌說：「為什麼你用比喻，對他們講話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回答門徒說：「因為天國的奧妙，是給你們知道，而不是給他們知道。因為凡有的，還要給他，使他富足；但是，凡沒有的，連他所有的，也要由他奪去。為此，我用比喻，對他們講話，因為他們看是看，卻看不見；聽是聽，卻聽不見，也不瞭解；這樣在他們身上，正應驗了依撒意亞的預言，說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『你們聽是聽，但不瞭解；看是看，但不明白。因為這百姓的心，遲鈍了，耳朵難以聽見。他們閉了眼睛，免得眼睛看見，耳朵聽見，心裡瞭解而轉變，使我醫好他們。』</w:t>
      </w:r>
    </w:p>
    <w:p>
      <w:pPr>
        <w:pStyle w:val="TextBodyIndent"/>
        <w:rPr/>
      </w:pPr>
      <w:r>
        <w:rPr/>
        <w:t>「但你們的眼睛，是有福的，因為看得見；你們的耳朵，是有福的，因為聽得見。我實在告訴你們：有許多先知和義人，希望看見你們所看見的，而沒有看到；希望聽見你們所聽見的，而沒聽到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那麼，你們聽這撒種者的比喻吧！凡聽天國的話，而不瞭解的，那惡者就來，把撒在他心裡的奪去：這是指那撒在路旁的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那撒在石頭地裡的，即是指人聽了天國的話，立刻高興接受；但在心裡沒有根，不能持久，一旦為這話發生了艱難和迫害，就立刻跌倒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那撒在荊棘中的，即是指人聽了天國的話，卻有世俗的焦慮，和財富的迷惑，把話蒙住了，結不出果實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那撒在好地裡的，即是指那聽了天國的話，而瞭解的人；他當然結出果實，有結一百倍的，有結六十倍的，有結三十倍的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【短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有個撒種的人，出去撒種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瑪竇福音　</w:t>
      </w:r>
      <w:r>
        <w:rPr>
          <w:rFonts w:eastAsia="細明體;MingLiU"/>
          <w:kern w:val="0"/>
          <w:szCs w:val="20"/>
        </w:rPr>
        <w:t>13:1-9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在那一天，耶穌從家裡出來，坐在海邊；有許多群眾，集合到他面前。耶穌只好上船，坐下；群眾都站在岸上。耶穌就用比喻，給他們講論了許多事，說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看，有個撒種的，出去撒種。他撒種的時候，有的落在路旁；飛鳥來，把種子吃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有的落在石頭地裡，那裡沒有多少土壤；因為土壤不深，雖然很快發了芽，但太陽一出來，就被曬焦，又因為沒有根，就枯乾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有的落在荊棘中；荊棘長起來，便把它們窒息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有的落在好地裡，就結了果實：有一百倍的，有六十倍的，有三十倍的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有耳的，聽吧！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你去向我的百姓講預言吧！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亞毛斯先知書　</w:t>
      </w:r>
      <w:r>
        <w:rPr>
          <w:rFonts w:eastAsia="細明體;MingLiU"/>
          <w:kern w:val="0"/>
          <w:szCs w:val="20"/>
        </w:rPr>
        <w:t>7:12-15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阿瑪責雅又向亞毛斯說：「先見者，你走吧！趕快到猶大國去，在那裡餬口，在那裡講預言。在貝特耳，不可再講預言，因為這裡是君王的聖所，王國的殿宇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亞毛斯回答阿瑪責雅，說：「我原來不是先知，也不是先知的弟子，我只是一個放羊、兼修剪野無花果的人。但是，當我正在趕羊時，上主提拔了我。上主對我說：你去向我的百姓以色列，講預言吧！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85:9-10, 11-12, 13-14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：</w:t>
      </w:r>
      <w:r>
        <w:rPr>
          <w:rFonts w:eastAsia="細明體;MingLiU"/>
          <w:kern w:val="0"/>
          <w:szCs w:val="26"/>
        </w:rPr>
        <w:t>上主，求你向我們顯示你的寬仁；求你賜給我們你的救恩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85: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我要聽天主上主說的話；他向自己的聖者和子民，及向全心皈依他的人，所說的話，確是和平綸音。他的救恩，必臨於敬畏他的人；他的光榮，必在我們的地上永存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仁愛和忠信，必彼此相迎；正義與和平，必彼此相親。忠信從地下生出；正義由天上遠矚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也必賜下康樂幸福；我們的土地，必有收穫。正義在上主前面行走，救恩必緊隨上主的腳步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【長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天主在創世以前，在基督內，已揀選了我們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厄弗所人書　</w:t>
      </w:r>
      <w:r>
        <w:rPr>
          <w:rFonts w:eastAsia="細明體;MingLiU"/>
          <w:kern w:val="0"/>
          <w:szCs w:val="20"/>
        </w:rPr>
        <w:t>1:3-14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願我們的主耶穌基督的天主和父受讚美！他在天上，在基督內，以各種屬神的祝福，祝福了我們，因為他於創世以前，在基督內，已揀選了我們，為使我們在他面前，成為聖潔無瑕疵的；又由於愛，按照自己旨意的決定，預定了我們藉著耶穌基督，獲得義子的名分，而歸於他，為頌揚他恩寵的光榮；這恩寵是他在自己的愛子內賜與我們的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們就是全憑天主豐厚的恩寵，在他的愛子內，藉他愛子的血，獲得了救贖，罪過的赦免。的確，天主豐厚地把這恩寵，傾注在我們身上，賜與我們各種智慧和明達，為使我們知道，他旨意的奧秘，是全照他在愛子內所定的計劃：就是依照他的措施，當時期一滿，就使天上和地上的萬有，總歸於基督元首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們也是在基督內，才得作天主的產業，因為，我們是由那位按照自己旨意的計劃，成就萬事者，早預定了的，為使我們這些首先在默西亞內，懷著希望的人，頌揚他的光榮；在基督內，你們一聽到了真理的話，即你們得救的福音，便信從了，且在他內，受了恩許聖神的印證；這聖神，就是我們得嗣業的保證，為使天主所置為嗣業的子民，蒙受完全的救贖，為頌揚他的光榮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【短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天主在創世以前，在基督內，已揀選了我們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厄弗所人書　</w:t>
      </w:r>
      <w:r>
        <w:rPr>
          <w:rFonts w:eastAsia="細明體;MingLiU"/>
          <w:kern w:val="0"/>
          <w:szCs w:val="20"/>
        </w:rPr>
        <w:t>1:3-10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願我們的主耶穌基督的天主和父受讚美！他在天上，在基督內，以各種屬神的祝福，祝福了我們，因為他於創世以前，在基督內，已揀選了我們，為使我們在他面前，成為聖潔無瑕疵的；又由於愛，按照自己旨意的決定，預定了我們藉著耶穌基督，獲得義子的名分，而歸於他，為頌揚他恩寵的光榮；這恩寵是他在自己的愛子內賜與我們的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們就是全憑天主豐厚的恩寵，在他的愛子內，藉他愛子的血，獲得了救贖，罪過的赦免。的確，天主豐厚地把這恩寵，傾注在我們身上，賜與我們各種智慧和明達，為使我們知道，他旨意的奧秘，是全照他在愛子內所定的計劃：就是依照他的措施，當時期一滿，就使天上和地上的萬有，總歸於基督元首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們的主耶穌基督的天主，光照我們心靈的眼目，為叫我們認清：他的寵召有什麼希望。</w:t>
      </w:r>
      <w:r>
        <w:rPr>
          <w:rFonts w:eastAsia="細明體;MingLiU"/>
          <w:kern w:val="0"/>
          <w:sz w:val="20"/>
          <w:szCs w:val="20"/>
        </w:rPr>
        <w:t>（弗</w:t>
      </w:r>
      <w:r>
        <w:rPr>
          <w:rFonts w:eastAsia="細明體;MingLiU"/>
          <w:kern w:val="0"/>
          <w:sz w:val="20"/>
          <w:szCs w:val="20"/>
        </w:rPr>
        <w:t>1:17-1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耶穌開始派遣他們出去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馬爾谷福音　</w:t>
      </w:r>
      <w:r>
        <w:rPr>
          <w:rFonts w:eastAsia="細明體;MingLiU"/>
          <w:kern w:val="0"/>
          <w:szCs w:val="20"/>
        </w:rPr>
        <w:t>6:7-13</w:t>
      </w:r>
    </w:p>
    <w:p>
      <w:pPr>
        <w:pStyle w:val="TextBodyIndent"/>
        <w:rPr/>
      </w:pPr>
      <w:r>
        <w:rPr/>
        <w:t>那時候，耶穌召集那十二人，開始派遣他們兩個兩個出去，賜給他們制伏邪魔的權柄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囑咐他們在路上，除了一根棍杖外，什麼也不要帶：不要帶食物，不要帶口袋，也不要在腰帶裡帶銅錢；卻要穿鞋，不要穿兩件內衣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又對他們說：「你們無論在那裡，進入</w:t>
      </w:r>
    </w:p>
    <w:p>
      <w:pPr>
        <w:pStyle w:val="TextBodyIndent"/>
        <w:rPr/>
      </w:pPr>
      <w:r>
        <w:rPr/>
        <w:t>那一家，就住在那裡，直到離開那裡。無論何處，不接待你們，或不聽從你們，你們就離開那裡，拍去你們腳上的塵土，作為反對他們的證據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十二人就出去宣講，使人悔改，並驅逐了許多魔鬼，且給許多病人傅油，治好了他們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這話離你很近，使你遵行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申命紀　</w:t>
      </w:r>
      <w:r>
        <w:rPr>
          <w:rFonts w:eastAsia="細明體;MingLiU"/>
          <w:kern w:val="0"/>
          <w:szCs w:val="20"/>
        </w:rPr>
        <w:t>30:10-14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梅瑟曉諭人民說：「你要聽從上主你天主的話，謹守這法律書上，所記載的誡命和法令；你要全心全靈回頭，歸向上主你的天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其實，我今天吩咐你的誡命，為你並不太難，也不是達不到的。這誡命不在天上，以致你能說：『誰能為我們上到天上，給我們取下來，使我們聽了，好能遵行呢？』也不在海外，以致你能說：『誰能為我們渡海，給我們取來，使我們聽了，好能遵行呢？』其實，這話離你很近，就在你口裡，就在你心裡，使你遵行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69:14,17, 30-31, 33-34, 36,37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6"/>
        </w:rPr>
        <w:t>【答】：</w:t>
      </w:r>
      <w:r>
        <w:rPr>
          <w:rFonts w:eastAsia="細明體;MingLiU"/>
          <w:kern w:val="0"/>
          <w:szCs w:val="26"/>
        </w:rPr>
        <w:t>尋求天主的人，你們的心，必要興奮。</w:t>
      </w:r>
      <w:r>
        <w:rPr>
          <w:rFonts w:eastAsia="細明體;MingLiU"/>
          <w:kern w:val="0"/>
          <w:sz w:val="20"/>
          <w:szCs w:val="20"/>
        </w:rPr>
        <w:t>（參閱詠</w:t>
      </w:r>
      <w:r>
        <w:rPr>
          <w:rFonts w:eastAsia="細明體;MingLiU"/>
          <w:kern w:val="0"/>
          <w:sz w:val="20"/>
          <w:szCs w:val="20"/>
        </w:rPr>
        <w:t>69:3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上主，在這困厄的時日，我只有求救於你。天主，求你按你豐厚的慈愛，應允我；求你以你信實的救援，俯聽我。上主，求你照你的和藹慈愛，俯允我；求你按你深厚的仁慈，眷顧我。</w:t>
      </w:r>
      <w:r>
        <w:rPr>
          <w:rFonts w:eastAsia="細明體;MingLiU"/>
          <w:kern w:val="0"/>
          <w:sz w:val="20"/>
          <w:szCs w:val="26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，我既貧乏，而又憂苦，求你救助我，保護我。我要用詩歌，讚美天主的名號，並要用感恩的心，稱揚天主的偉大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卑微的人，你們要觀看，並要喜形於色。尋求天主的人，你們的心，必要興奮，因為上主常常俯聽貧苦的人；他決不會輕視他的俘虜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因為天主要拯救熙雍，重建猶大的城池；他僕人的後裔，將要承繼這塊土地；愛慕他名的人，也要住在這裡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或選　</w:t>
      </w:r>
      <w:r>
        <w:rPr>
          <w:kern w:val="0"/>
          <w:sz w:val="20"/>
          <w:szCs w:val="20"/>
        </w:rPr>
        <w:t>詠</w:t>
      </w:r>
      <w:r>
        <w:rPr>
          <w:kern w:val="0"/>
          <w:sz w:val="20"/>
          <w:szCs w:val="20"/>
        </w:rPr>
        <w:t>19:8, 9, 10, 11</w:t>
      </w:r>
      <w:r>
        <w:rPr>
          <w:kern w:val="0"/>
          <w:sz w:val="20"/>
          <w:szCs w:val="20"/>
        </w:rPr>
        <w:t>（答：詠</w:t>
      </w:r>
      <w:r>
        <w:rPr>
          <w:kern w:val="0"/>
          <w:sz w:val="20"/>
          <w:szCs w:val="20"/>
        </w:rPr>
        <w:t>19</w:t>
      </w:r>
      <w:r>
        <w:rPr>
          <w:kern w:val="0"/>
          <w:sz w:val="20"/>
          <w:szCs w:val="20"/>
        </w:rPr>
        <w:t>：</w:t>
      </w:r>
      <w:r>
        <w:rPr>
          <w:kern w:val="0"/>
          <w:sz w:val="20"/>
          <w:szCs w:val="20"/>
        </w:rPr>
        <w:t>9a</w:t>
      </w:r>
      <w:r>
        <w:rPr>
          <w:kern w:val="0"/>
          <w:sz w:val="20"/>
          <w:szCs w:val="20"/>
        </w:rPr>
        <w:t>）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一切都是藉著他，並且是為了他，而受造的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哥羅森人書　</w:t>
      </w:r>
      <w:r>
        <w:rPr>
          <w:rFonts w:eastAsia="細明體;MingLiU"/>
          <w:kern w:val="0"/>
          <w:szCs w:val="20"/>
        </w:rPr>
        <w:t>1:15-20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基督是不可見的天主的肖像，是一切受造物的首生者，因為在天上和在地上的一切，可見的與不可見的，或是上座者，或是宰制者，或是率領者，或是掌權者，都是在他內受造的；一切都是藉著他，並且是為了他，而受造的。他在萬有之先就有；萬有都賴他而存在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基督又是身體——教會的頭：他是元始，是死者中的首生者，為使他在萬有之上，獨佔首位，因為，天主樂意叫整個的圓滿，居住在他內，並藉著他，使萬有，無論是地上的，是天上的，都與自己重歸於好，因著他十字架的血，立定了和平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，你的話就是神，就是生命；唯獨你有永生的話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6:63,6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Cs w:val="20"/>
        </w:rPr>
        <w:t>（</w:t>
      </w:r>
      <w:r>
        <w:rPr>
          <w:rFonts w:eastAsia="細明體;MingLiU"/>
          <w:kern w:val="0"/>
          <w:sz w:val="20"/>
          <w:szCs w:val="20"/>
        </w:rPr>
        <w:t>誰是我的近人呢？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  <w:szCs w:val="20"/>
        </w:rPr>
        <w:t>10:25-37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有一個法學士起來，試探耶穌說：「師父，我應當做什麼，才能獲得永生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他說：「法律上記載了什麼？你是怎樣讀的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答說：「你應當全心、全靈、全力、全意愛上主、你的天主；並愛近人如你自己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向他說：「你答得對。你這樣做，必得生活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但是，那法學士為顯示自己有理，又對耶穌說：「誰是我的近人呢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回答說：「有一個人從耶路撒冷下來，到耶里哥去，遭遇了強盜；他們剝去他的衣服，把他打的半死，就丟下他走了。正巧，有一個司祭從那條路上下來，看了看他，便從旁邊走過。又有一個肋未人，也是一樣；他到了那裡，看了看，也從旁邊走過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但有一個撒瑪黎雅人，路過他那裡，一看見，就動了憐憫的心，於是上前，在他的傷處，注上油與酒，包紮好了，又扶他騎上自己的牲口，把他帶到客店裡，小心照料他。第二天，取出兩個銀錢，交給店主說：請你小心看護他！不論額外花費多少，等我回來時，必要還給你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你以為這三個人中，誰是那遭遇強盜者的近人呢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法學士答說：「是憐憫他的那人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於是給他說：「你去，也照樣做吧！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both"/>
    </w:pPr>
    <w:rPr>
      <w:rFonts w:eastAsia="細明體;MingLiU"/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1:00Z</dcterms:created>
  <dc:creator>Rita Suen</dc:creator>
  <dc:description/>
  <cp:keywords/>
  <dc:language>en-US</dc:language>
  <cp:lastModifiedBy>suen</cp:lastModifiedBy>
  <dcterms:modified xsi:type="dcterms:W3CDTF">2025-03-26T07:21:00Z</dcterms:modified>
  <cp:revision>2</cp:revision>
  <dc:subject/>
  <dc:title>常年期第十五主日</dc:title>
</cp:coreProperties>
</file>