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  <w:t>常年期第十四主日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進堂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天主，我們在你的殿裡，沉思默念著你的仁慈。天主，你的名號遠達地極，你的右手充滿正義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48:10-11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光榮頌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集禱經</w:t>
      </w:r>
    </w:p>
    <w:p>
      <w:pPr>
        <w:pStyle w:val="Normal"/>
        <w:spacing w:lineRule="exact" w:line="360"/>
        <w:jc w:val="both"/>
        <w:rPr/>
      </w:pPr>
      <w:r>
        <w:rPr/>
        <w:t>天主，你聖子謙卑自下，拯救了墮落的世界。你既解救你的子民脫離罪惡的奴役，求你也恩賜他們聖潔的喜樂和永恆的幸福。因你的聖子，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聖道禮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信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獻禮經</w:t>
      </w:r>
    </w:p>
    <w:p>
      <w:pPr>
        <w:pStyle w:val="Normal"/>
        <w:spacing w:lineRule="exact" w:line="360"/>
        <w:jc w:val="both"/>
        <w:rPr/>
      </w:pPr>
      <w:r>
        <w:rPr/>
        <w:t>上主，求你藉這獻禮，淨化我們，使我們日新又新，邁向天上的生活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頌謝詞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（常年期頌謝詞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請你們體驗，請你們觀看：上主是何等和藹慈祥！投奔他的，真是有福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34:9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或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主說：凡勞苦和負重擔的，你們都到我跟前來；我要使你們安息。</w:t>
      </w:r>
      <w:r>
        <w:rPr>
          <w:rFonts w:eastAsia="細明體;MingLiU"/>
          <w:kern w:val="0"/>
          <w:sz w:val="20"/>
          <w:szCs w:val="20"/>
        </w:rPr>
        <w:t>（瑪</w:t>
      </w:r>
      <w:r>
        <w:rPr>
          <w:rFonts w:eastAsia="細明體;MingLiU"/>
          <w:kern w:val="0"/>
          <w:sz w:val="20"/>
          <w:szCs w:val="20"/>
        </w:rPr>
        <w:t>11:28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領主後默禱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後經</w:t>
      </w:r>
    </w:p>
    <w:p>
      <w:pPr>
        <w:pStyle w:val="Normal"/>
        <w:spacing w:lineRule="exact" w:line="360"/>
        <w:jc w:val="both"/>
        <w:rPr/>
      </w:pPr>
      <w:r>
        <w:rPr/>
        <w:t>上主，你既賞賜我們飽享你豐富的恩賜，求你也讓我們充滿救恩的喜樂，好能不斷讚美你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可舉行隆重祝福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  <w:r>
        <w:br w:type="page"/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甲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看，你的君王到你這裡來；他是謙遜的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匝加利亞先知書　</w:t>
      </w:r>
      <w:r>
        <w:rPr>
          <w:rFonts w:eastAsia="細明體;MingLiU"/>
          <w:kern w:val="0"/>
          <w:szCs w:val="20"/>
        </w:rPr>
        <w:t>9:9-10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上主這樣說：「熙雍女子，你應盡量喜樂！耶路撒冷女子，你應該歡呼！看，你的君王來到你這裡；他是正義的、勝利的、謙遜的，騎在驢上，騎在驢駒上。他要由厄弗辣因，剷除戰車；從耶路撒冷，除掉戰馬；作戰的弓箭，也要被消除。他要向萬民宣布和平；他的權柄，由這海到那海，從大河直達地極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</w:t>
      </w:r>
      <w:r>
        <w:rPr>
          <w:rFonts w:eastAsia="細明體;MingLiU"/>
          <w:kern w:val="0"/>
          <w:szCs w:val="26"/>
        </w:rPr>
        <w:t>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145:1-2, 8-9, 10-11, 13-14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</w:rPr>
        <w:t>【答】：</w:t>
      </w:r>
      <w:r>
        <w:rPr>
          <w:rFonts w:eastAsia="細明體;MingLiU"/>
          <w:kern w:val="0"/>
          <w:szCs w:val="26"/>
        </w:rPr>
        <w:t>我的天主，我的君王，我要世世代代頌揚你，永遠歌頌你的名。</w:t>
      </w:r>
      <w:r>
        <w:rPr>
          <w:rFonts w:eastAsia="細明體;MingLiU"/>
          <w:kern w:val="0"/>
          <w:sz w:val="20"/>
          <w:szCs w:val="20"/>
        </w:rPr>
        <w:t>（參閱詠</w:t>
      </w:r>
      <w:r>
        <w:rPr>
          <w:rFonts w:eastAsia="細明體;MingLiU"/>
          <w:kern w:val="0"/>
          <w:sz w:val="20"/>
          <w:szCs w:val="20"/>
        </w:rPr>
        <w:t>145:1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0"/>
          <w:szCs w:val="26"/>
        </w:rPr>
        <w:t>或</w:t>
      </w:r>
      <w:r>
        <w:rPr>
          <w:rFonts w:eastAsia="細明體;MingLiU"/>
          <w:kern w:val="0"/>
          <w:szCs w:val="26"/>
        </w:rPr>
        <w:t>「亞肋路亞」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我的天主，我的君王，我要世世代代頌揚你，永遠歌頌你的名。上主，我要每日讚美你，不斷頌揚你的名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上主慈悲為懷，寬宏大方；他常緩於發怒，仁愛無量。上主對待萬有，溫和善良；對他的受造物，仁愛慈祥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上主，願你的一切受造物稱謝你；上主，願你的一切聖徒讚美你，宣傳你王國的光榮，講述你的威力大能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上主對自己的一切諾言，信實不欺；上主對自己的一切受造物，聖善無比。凡跌倒的，上主必要扶持；凡被壓抑的，上主必使他們站起來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如果你們依賴聖神，去致死肉性的妄動，必能生活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羅馬人書　</w:t>
      </w:r>
      <w:r>
        <w:rPr>
          <w:rFonts w:eastAsia="細明體;MingLiU"/>
          <w:kern w:val="0"/>
          <w:szCs w:val="20"/>
        </w:rPr>
        <w:t>8:9,11-13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你們已不屬於肉性，而是屬於聖神，只要天主的聖神，住在你們內。誰若沒有基督的聖神，誰就不屬於基督。再者，如果那使耶穌從死者中復活者的聖神，住在你們內，那麼，那使基督從死者中復活的，也必要藉那住在你們內的聖神，使你們有死的身體復活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們！這樣看來，我們並不欠肉性的債，以致該隨從肉性生活。如果你們隨從肉性生活，必要死亡；然而，如果你們依賴聖神，去致死肉性的妄動，必能生活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父啊！天地的主宰！你將這些事，瞞住了智慧和明達的人，而啟示給小孩子。</w:t>
      </w:r>
      <w:r>
        <w:rPr>
          <w:rFonts w:eastAsia="細明體;MingLiU"/>
          <w:kern w:val="0"/>
          <w:sz w:val="20"/>
          <w:szCs w:val="20"/>
        </w:rPr>
        <w:t>（參閱瑪</w:t>
      </w:r>
      <w:r>
        <w:rPr>
          <w:rFonts w:eastAsia="細明體;MingLiU"/>
          <w:kern w:val="0"/>
          <w:sz w:val="20"/>
          <w:szCs w:val="20"/>
        </w:rPr>
        <w:t>11:25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我是良善心謙的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瑪竇福音　</w:t>
      </w:r>
      <w:r>
        <w:rPr>
          <w:rFonts w:eastAsia="細明體;MingLiU"/>
          <w:kern w:val="0"/>
          <w:szCs w:val="20"/>
        </w:rPr>
        <w:t>11:25-30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發言說：「父啊！天地的主宰！我稱謝你，因為你將這些事，瞞住了智慧和明達的人，而啟示給小孩子。是的，父啊！你原來喜歡這樣。我父將一切交給了我；除了父之外，沒有人認識子；除了子，和子所願意啟示的人外，也沒有人認識父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凡勞苦和負重擔的，你們都到我面前來；我要使你們安息。你們背起我的軛，跟我學習吧！因為我是良善心謙的。這樣，你們必要找得你們靈魂的安息，因為我的軛是柔和的，我的擔子是輕鬆的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乙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他們原是叛逆的家族，但終究要承認：在他們中有一位先知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厄則克耳先知書　</w:t>
      </w:r>
      <w:r>
        <w:rPr>
          <w:rFonts w:eastAsia="細明體;MingLiU"/>
          <w:kern w:val="0"/>
          <w:szCs w:val="20"/>
        </w:rPr>
        <w:t>2:2-5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當上主向我講話時，有一種神力，進入我內，使我站起來；我聽見上主同我講話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他向我說：「人子，我派遣你到以色列子民，到反抗我的叛逆之民那裡去；他們和他們的祖先，直到今天，還違背我。雖然那些子民厚顏無恥，心腸頑硬，我仍派遣你到他們那裡，向他們說：『我主上主這樣說』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他們原是叛逆的家族；無論他們聽，或是不聽，終究都要承認：在他們中有一位先知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</w:t>
      </w:r>
      <w:r>
        <w:rPr>
          <w:rFonts w:eastAsia="細明體;MingLiU"/>
          <w:kern w:val="0"/>
          <w:szCs w:val="26"/>
        </w:rPr>
        <w:t>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123:1-2, 2, 3-4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</w:rPr>
        <w:t>【答】：</w:t>
      </w:r>
      <w:r>
        <w:rPr>
          <w:rFonts w:eastAsia="細明體;MingLiU"/>
          <w:kern w:val="0"/>
          <w:szCs w:val="26"/>
        </w:rPr>
        <w:t>我們的眼睛注視著上主，直到他憐憫我們為止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123:2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高居於諸天的上主，我舉目仰望你，正如僕人的雙目，怎樣仰望主人的手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看，正如婢女的眼睛，怎樣注視主母的手，我們的眼睛，也就怎樣注視著上主、我們的天主，直到他憐憫我們為止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上主，求你垂憐，垂憐我們！因為我們已嘗盡了欺凌；我們的心靈，已經飽受驕傲人的欺凌、富貴人的恥笑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我誇耀我的軟弱，好叫基督的德能，常在我身上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格林多人後書　</w:t>
      </w:r>
      <w:r>
        <w:rPr>
          <w:rFonts w:eastAsia="細明體;MingLiU"/>
          <w:kern w:val="0"/>
          <w:szCs w:val="20"/>
        </w:rPr>
        <w:t>12:7-10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為了使我不會因那高超的啟示，而過於高舉自己，故此，有一根刺，加在我身上，就是撒旦的使者來拳擊我，免得我過於高舉自己。關於這事，我曾三次，求主使它脫離我；但主對我說：「有我的恩寵，為你夠了，因為我的德能，在軟弱中，才全顯出來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所以，我甘心情願，誇耀我的軟弱，好叫基督的德能，常在我身上。為此，我為基督的原故，喜歡在軟弱中，在凌辱中，在艱難中，在迫害中，在困苦中，因為我幾時軟弱，正是我有能力的時候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上主的神臨於我身，派遣我向貧窮人，傳報喜訊。</w:t>
      </w:r>
      <w:r>
        <w:rPr>
          <w:rFonts w:eastAsia="細明體;MingLiU"/>
          <w:kern w:val="0"/>
          <w:sz w:val="20"/>
          <w:szCs w:val="20"/>
        </w:rPr>
        <w:t>（參閱路</w:t>
      </w:r>
      <w:r>
        <w:rPr>
          <w:rFonts w:eastAsia="細明體;MingLiU"/>
          <w:kern w:val="0"/>
          <w:sz w:val="20"/>
          <w:szCs w:val="20"/>
        </w:rPr>
        <w:t>4:18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先知除了在自己的本鄉，是沒有不受尊敬的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馬爾谷福音　</w:t>
      </w:r>
      <w:r>
        <w:rPr>
          <w:rFonts w:eastAsia="細明體;MingLiU"/>
          <w:kern w:val="0"/>
          <w:szCs w:val="20"/>
        </w:rPr>
        <w:t>6:1-6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來到自己的家鄉，門徒也跟隨著他。到了安息日，耶穌便開始在會堂教訓人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人聽了，就驚訝說：「他這一切，是從那裡來的呢？所賜給他的，是何等的智慧？怎麼藉他的手，行出這樣的奇能？這人不就是那個木匠嗎？他不是瑪利亞的兒子；雅各伯、若瑟、猶達、西滿的兄弟嗎？他的姊妹，不是也都在我們這裡嗎？」他們便對耶穌起了反感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對他們說：「先知除了在自己的本鄉、本族、和本家之外，是沒有不受尊敬的。」耶穌在那裡，不能行什麼奇能，只給少數的幾個病人覆手，治好了他們。耶穌因他們的無信心，而感到詫異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丙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看！我要在她身上，廣賜和平，有如河流一樣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依撒意亞先知書　</w:t>
      </w:r>
      <w:r>
        <w:rPr>
          <w:rFonts w:eastAsia="細明體;MingLiU"/>
          <w:kern w:val="0"/>
          <w:szCs w:val="20"/>
        </w:rPr>
        <w:t>66:10-14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凡愛慕耶路撒冷的，你們都應同她一起快樂，因她而歡喜！凡為她而憂傷的，你們都要同她盡情歡樂！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如此，你們能從她充滿安慰的懷裡吃奶，而得到飽飫；你們能從她那豐滿的乳房哺乳，而得到快樂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因為上主這樣說：看！我要在她身上，廣賜和平，有如河流一樣；我要賜給她萬國的財寶，好似氾濫的江河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她的乳兒，將被抱在懷裡，放在膝上搖幌。就如人怎樣受母親的撫慰，我也要怎樣撫慰你們；你們必要在耶路撒冷，享受安慰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你們見到這種情形，你們的心必要歡樂，你們的骨骸，必要如青草一樣茂盛；那時，上主的手，將顯示於他的僕人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</w:t>
      </w:r>
      <w:r>
        <w:rPr>
          <w:rFonts w:eastAsia="細明體;MingLiU"/>
          <w:kern w:val="0"/>
          <w:szCs w:val="26"/>
        </w:rPr>
        <w:t>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66:1-3, 4-5, 6-7, 16,20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</w:rPr>
        <w:t>【答】：</w:t>
      </w:r>
      <w:r>
        <w:rPr>
          <w:rFonts w:eastAsia="細明體;MingLiU"/>
          <w:kern w:val="0"/>
          <w:szCs w:val="26"/>
        </w:rPr>
        <w:t>普世大地，請向天主歡呼！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66:1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普世大地，請向天主歡呼！請歌頌他聖名的光榮；請獻給他輝煌的讚頌。請你們向天主說：「你的作為是何等驚人！」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普世都要朝拜你，歌頌你；全球也都要歌頌你的聖名。請你們前來觀看天主的作為；他對世人所做的一切，實在令人敬畏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他曾使海洋乾涸，使人徒步走過江河，叫我們因他而喜樂。他以自己的大能，永遠統治萬邦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凡敬畏天主的人，請你們前來靜聽；我要敘述他為我靈魂所做的一切。天主應受讚美，因他從未拒絕我的哀禱，也從來沒有從我身上，撤回他的憐憫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在我身上，帶有耶穌的烙印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迦拉達人書　</w:t>
      </w:r>
      <w:r>
        <w:rPr>
          <w:rFonts w:eastAsia="細明體;MingLiU"/>
          <w:kern w:val="0"/>
          <w:szCs w:val="20"/>
        </w:rPr>
        <w:t>6:14-18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至於我，我只以我們主耶穌基督的十字架，來誇耀，因為藉著基督，世界於我，已被釘在十字架上了；我於世界，也被釘在十字架上了。其實，割損或不割損，都算不得什麼，要緊的，是新受造的人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凡遵循這準則而行的人，願平安與憐憫，降臨在他們身上，即降臨在天主的新以色列身上！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從今以後，我切願沒有人再煩擾我，因為在我身上，我帶有耶穌的烙印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們！願我們主耶穌基督的恩寵，常與你們的心靈同在！阿們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願基督的平安，在你們心中作主；讓基督的話，充分地存在你們內。</w:t>
      </w:r>
      <w:r>
        <w:rPr>
          <w:rFonts w:eastAsia="細明體;MingLiU"/>
          <w:kern w:val="0"/>
          <w:sz w:val="20"/>
          <w:szCs w:val="20"/>
        </w:rPr>
        <w:t>（哥</w:t>
      </w:r>
      <w:r>
        <w:rPr>
          <w:rFonts w:eastAsia="細明體;MingLiU"/>
          <w:kern w:val="0"/>
          <w:sz w:val="20"/>
          <w:szCs w:val="20"/>
        </w:rPr>
        <w:t>3:15,16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【長式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那裡如有和平之子，你們的和平，就要停留在他身上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路加福音　</w:t>
      </w:r>
      <w:r>
        <w:rPr>
          <w:rFonts w:eastAsia="細明體;MingLiU"/>
          <w:kern w:val="0"/>
          <w:szCs w:val="20"/>
        </w:rPr>
        <w:t>10:1-12,17-20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主另外選定了七十二人，派遣他們兩個兩個，在他前面，到他自己將要去的各城各地去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對他們說：「莊稼多，而工人少，所以，你們應當求莊稼的主人，派遣工人來，收割他的莊稼。你們去吧！看，我派遣你們猶如羔羊，往狼群中。你們不要帶錢囊，不要帶口袋，也不要帶鞋；路上也不要向人請安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不論進入那一家，先說：願這一家平安！那裡如有和平之子，你們的和平就要停留在他身上；否則，仍歸於你們。你們要住在那一家，吃喝他們所供給的，因為工人自當有他的工資。你們不可從這一家，挪到那一家。不論進入那座城，人如果接納你們，給你們擺上什麼，你們就吃什麼。要醫治城中的病人，並給他們說：天主的國，已經臨近你們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不論進入那座城，人如果不接納你們，你們就出來，到街市上，說：連你們城中，粘在我們腳上的塵土，我們也要當你們面前拍掉；但是，你們當知道：天主的國，已經臨近了。我告訴你們：在那一日，索多瑪所受的懲罰，要比這座城容易忍受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七十二人，歡喜地歸來，說：「主！因著你的名號，連惡魔都屈服於我們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向他們說：「我看見撒旦，如同閃電一樣，自天跌下。看，我已經授予你們權柄，使你們踐踏蛇蠍，並能制伏仇敵的一切勢力；沒有什麼能傷害你們。但是，你們不要因為魔鬼屈服於你們，而喜歡，你們應當喜歡的，乃是因為你們的名字，已經登記在天上了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【短式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那裡如有和平之子，你們的和平，就要停留在他身上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路加福音　</w:t>
      </w:r>
      <w:r>
        <w:rPr>
          <w:rFonts w:eastAsia="細明體;MingLiU"/>
          <w:kern w:val="0"/>
          <w:szCs w:val="20"/>
        </w:rPr>
        <w:t>10:1-9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主另外選定了七十二人，派遣他們兩個兩個，在他前面，到他自己將要去的各城各地去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對他們說：「莊稼多，而工人少，所以，你們應當求莊稼的主人，派遣工人來，收割他的莊稼。你們去吧！看，我派遣你們猶如羔羊，往狼群中。你們不要帶錢囊，不要帶口袋，也不要帶鞋；路上也不要向人請安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不論進入那一家，先說：願這一家平安！那裡如有和平之子，你們的和平就要停留在他身上；否則，仍歸於你們。你們要住在那一家，吃喝他們所供給的，因為工人自當有他的工資。你們不可從這一家，挪到那一家。不論進入那座城，人如果接納你們，給你們擺上什麼，你們就吃什麼。要醫治城中的病人，並給他們說：天主的國，已經臨近你們了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17:00Z</dcterms:created>
  <dc:creator>Rita Suen</dc:creator>
  <dc:description/>
  <cp:keywords/>
  <dc:language>en-US</dc:language>
  <cp:lastModifiedBy>suen</cp:lastModifiedBy>
  <dcterms:modified xsi:type="dcterms:W3CDTF">2025-03-26T07:17:00Z</dcterms:modified>
  <cp:revision>2</cp:revision>
  <dc:subject/>
  <dc:title>常年期第十四主日</dc:title>
</cp:coreProperties>
</file>