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二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是自己人民的力量；他是受傅者得救的保障。上主，求你拯救你的人民，祝福你的百姓；求你牧養他們，提攜他們，直至永恆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8:8-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引導我們，永不止息；求你幫助我們永遠敬畏愛慕你的聖名，並常能穩立於你的愛內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向你獻上贖罪和讚頌之祭，求你潔淨我們，並悅納我們心靈的祭獻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眾生的眼睛都仰望你；你準時賜給他們糧食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45: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我是善牧，我為羊捨掉我的性命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11,1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仁慈的上主，你既讓我們飽饗了基督的聖體聖血，得到更新；求你也幫助我們常能虔誠領受，以獲得救恩的保證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他從惡人手中，救出了窮苦人的性命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耶肋米亞先知書　</w:t>
      </w:r>
      <w:r>
        <w:rPr>
          <w:rFonts w:eastAsia="細明體;MingLiU"/>
          <w:kern w:val="0"/>
          <w:szCs w:val="20"/>
        </w:rPr>
        <w:t>20:10-1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肋米亞說：我聽到了許多人私相耳語：「驚慌四起！你們揭發，我們就必對他提出控訴。」甚至我的一切友好，都在偵察我的破綻：「也許他會中計，那我們必能制勝他，向他報復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是，與我同在的上主，好像一位孔武有力的戰士，為此，迫害我的人，只有失敗，決不能制勝；由於謀事不成，必蒙受極大的恥辱，永不可磨滅的羞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軍的上主啊！你考驗義人，洞察人的肝膽肺腑；我既然向你訴說了我的案情，願你使我見到：你對他們的報復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應歌頌上主，讚揚上主，因為他從惡人手中，救出了窮苦人的性命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9:8-10, 14,17, 33-3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天主，求你按你豐厚的慈愛，應允我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9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為了你，已飽受欺凌；羞愧已經籠罩了我的面容。連我的兄弟，都以我為外賓；我母親的兒子，都拿我當客人。我對你殿宇所懷的熱忱，把我耗盡，並且那侮辱你者的辱罵，都落於我身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在這困厄的時日，我只有求救於你。天主，求你按你豐厚的慈愛，應允我；求你以你信實的救援，俯聽我。上主，求你照你的和藹慈愛，俯允我；求你按你深厚的仁慈，眷顧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卑微的人，你們要觀看，並要喜形於色。尋求天主的人，你們的心，必要興奮，因為上主常常俯聽貧苦的人；他決不會輕視他的俘虜。願上天下地，都歌頌讚美他；海洋和一切水族，都稱揚他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恩寵決不是過犯所能相比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  <w:szCs w:val="20"/>
        </w:rPr>
        <w:t>5:12-1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就如罪惡藉著一人，進入了世界，死亡藉著罪惡，也進入了世界；這樣，死亡就殃及了眾人，因為眾人都犯了罪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沒有法律之前，罪惡已經在世界上，雖然因為沒有法律，罪惡本應不算為罪惡。但從亞當起，直到梅瑟，死亡卻作了王，連那些沒有像亞當一樣，違法犯罪的人，也屬它權下；這亞當原是那未來亞當的預像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恩寵決不是過犯所能相比的，因為，如果因一人的過犯，大眾都死了，那麼，天主的恩寵，及那因耶穌基督一人的恩寵，所施與的恩惠，更要豐富地洋溢到大眾身上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真理之神，必要為我作證，並且你們也要作證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5:26,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不要害怕那殺害肉身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10:26-3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宗徒說：「你們不要害怕他們，因為沒有遮掩的事，將來不被揭露的；也沒有隱藏的事，將來不被知道的。我在暗中給你們所說的，你們要在光天化日之下，報告出來；你們由耳語所聽到的，要在屋頂上，張揚出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不要害怕那殺害肉身，而不能殺害靈魂的；但更要害怕，能使靈魂和肉身，都陷於地獄的那位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兩隻麻雀，不是賣一個銅錢嗎？但沒有你們天父的許可，牠們中，連一隻也不會掉在地上。就是你們的頭髮，天父也都一一數過。所以，你們不要害怕；你們比許多麻雀，還貴重呢！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凡在人面前，承認我的，我在我天上的父面前，也必承認他；但誰如果在人面前，否認我，我在我天上的父面前，也必否認他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的狂潮到此為止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約伯傳　</w:t>
      </w:r>
      <w:r>
        <w:rPr>
          <w:rFonts w:eastAsia="細明體;MingLiU"/>
          <w:kern w:val="0"/>
          <w:szCs w:val="20"/>
        </w:rPr>
        <w:t>38:1,8-1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由旋風中，向約伯發言，說：「當海水洶湧如出母胎時，是誰用門，將海關閉？是我用雲彩，作海的衣裳，用濃霧，作海的襁褓。是我給海劃定了界限，設立了門和閂，並下令說：『你到此為止，不得越過；你的狂潮到此為止。』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7:23-24, 25-26, 28-29, 30-3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請你們讚頌上主，因為他的仁慈永遠常存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7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  <w:szCs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們乘船，下海航行，在大洋中，往來經商。他們看見過上主的奇妙作為，遇到過上主在汪洋中，所行的奇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一發命，風浪狂號，海中波濤，頓時洶湧翻天，有時忽躍沖天，有時忽墜深淵。處於此危急之中，他們膽戰心寒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們於急難中，一哀求上主，上主立即拯救他們脫離困苦。上主化風暴為平靜；海濤頓時安定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使風平浪靜；大家個個歡欣。上主領他們登上了所渴望的海岸；願他們感謝上主的仁慈，稱頌上主給人子所顯的奇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看，都成了新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後書　</w:t>
      </w:r>
      <w:r>
        <w:rPr>
          <w:rFonts w:eastAsia="細明體;MingLiU"/>
          <w:kern w:val="0"/>
          <w:szCs w:val="20"/>
        </w:rPr>
        <w:t>5:14-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基督的愛，催迫著我們，故此，我們斷定：既然一個人替眾人死了，那麼眾人就都死了；他替眾人死，是為使活著的人，不再為自己生活，而是為替他們死而復活了的那位生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以，我們從今以後，不再按人的看法，認識誰了；縱使我們曾按人的看法，認識過基督，但現在，不再這樣認識他了。所以，誰如果在基督內，他就是一個新受造物，舊的已成過去，看，都成了新的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眷顧了自己的百姓；他在我們中間，興起了一位大先知。</w:t>
      </w:r>
      <w:r>
        <w:rPr>
          <w:rFonts w:eastAsia="細明體;MingLiU"/>
          <w:kern w:val="0"/>
          <w:sz w:val="20"/>
          <w:szCs w:val="20"/>
        </w:rPr>
        <w:t>（路</w:t>
      </w:r>
      <w:r>
        <w:rPr>
          <w:rFonts w:eastAsia="細明體;MingLiU"/>
          <w:kern w:val="0"/>
          <w:sz w:val="20"/>
          <w:szCs w:val="20"/>
        </w:rPr>
        <w:t>7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這人到底是誰？連風和海也聽從他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4:35-4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天傍晚，耶穌對門徒說：「我們渡海，到對岸去吧！」門徒於是離開群眾，載耶穌走了；與耶穌一起的，還有其他小船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忽然狂風大作，波浪打進船裡，以致船已積滿了水。耶穌卻在船尾，依枕而睡。門徒叫醒耶穌，給他說：「師父！我們要死了，你不管嗎？」耶穌醒來，叱喝了風，並向海說：「不要作聲，平靜吧！」風就停止了，於是風平浪靜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門徒說：「你們為什麼這樣膽怯？你們怎麼還沒有信德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非常驚懼，彼此說：「這人到底是誰？連風和海也聽從他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他們要瞻望他們所刺透的那一位。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恭讀匝加利亞先知書　</w:t>
      </w:r>
      <w:r>
        <w:rPr>
          <w:rFonts w:eastAsia="細明體;MingLiU"/>
          <w:kern w:val="0"/>
          <w:szCs w:val="20"/>
        </w:rPr>
        <w:t>12:10-11; 13: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我要對達味家族，及耶路撒冷的居民，傾注憐憫和哀禱之神。他們要瞻望他們所刺透的那一位：哀悼他，如同哀悼獨生子；痛哭他，好像痛哭長子。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「在那一天，耶路撒冷必要大舉哀悼，有如在默基多平原，哀悼哈達得黎孟一樣。在那一天，為達味家和耶路撒冷的居民將開放一個水泉，為洗滌罪過和不潔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3:2, 3-4, 5-6, 8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天主，你是我的天主；我的靈魂渴慕你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3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，你是我的天主；我急切尋覓你。我的靈魂渴慕你，我的肉身切望你，有如一塊乾旱涸竭、無水的田地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昔日，我曾在聖殿裡瞻仰過你，為看到你的威能，和你的光輝。因為你的慈愛比生命更寶貴，我的唇舌要時常稱頌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要一生一世讚美你。我要因你名，高舉雙手，向你祈禱。我的靈魂好似飽享了膏脂；我要以歡愉的口唇讚美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曾作了我的助佑；我要在你的羽翼下歡舞。我的靈魂緊緊追隨你；你的右手常常扶持我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凡受洗歸於基督的，就是穿上了基督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迦拉達人書　</w:t>
      </w:r>
      <w:r>
        <w:rPr>
          <w:rFonts w:eastAsia="細明體;MingLiU"/>
          <w:kern w:val="0"/>
          <w:szCs w:val="20"/>
        </w:rPr>
        <w:t>3:26-2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眾人，都藉著對基督耶穌的信仰，成為了天主的子女。因為，你們凡受洗歸於基督的，就是穿上了基督：不再分猶太人或希臘人，奴隸或自由人，男人或女人，因為，你們眾人，在基督耶穌內，已合而為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你們屬於基督，那麼，你們就是亞巴郎的後裔，就是按照恩許，作承繼人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羊聽我的聲音；我也認識他們；他們也跟隨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0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Cs w:val="20"/>
        </w:rPr>
        <w:t>（你是天主的受傅者……人子必須受許多苦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9:18-2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天，耶穌獨自祈禱；門徒同他在一起。耶穌問門徒說：「眾人說我是誰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回答說：「有人說是洗者若翰；有人說是厄里亞；還有人說是古時的一位先知復活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問他們說：「但你們說我是誰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回答說：「天主的受傅者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耶穌嚴厲囑咐他們，不要把這事告訴人，又說：「人子必須受許多苦，被長老、司祭長和經師棄絕，並且要被殺；但第三天必要復活。」</w:t>
      </w:r>
    </w:p>
    <w:p>
      <w:pPr>
        <w:pStyle w:val="TextBodyIndent"/>
        <w:rPr/>
      </w:pPr>
      <w:r>
        <w:rPr/>
        <w:t>耶穌又對眾人說：「誰如果願意跟隨我，該棄絕自己，天天背著自己的十字架，跟隨我。因為誰如果願意救自己的性命，必要喪失性命；但誰如果為我的原故，喪失自己的性命，這人必能救得性命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0:00Z</dcterms:created>
  <dc:creator>Rita Suen</dc:creator>
  <dc:description/>
  <cp:keywords/>
  <dc:language>en-US</dc:language>
  <cp:lastModifiedBy>suen</cp:lastModifiedBy>
  <dcterms:modified xsi:type="dcterms:W3CDTF">2025-03-26T07:10:00Z</dcterms:modified>
  <cp:revision>2</cp:revision>
  <dc:subject/>
  <dc:title>常年期第十二主日</dc:title>
</cp:coreProperties>
</file>