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一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</w:rPr>
        <w:t>上主，求你俯聽我的呼號。救我的天主，不要棄我不管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27:7,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是仰望你的人的力量；求你仁慈地俯聽我們。我們本性軟弱，沒有你的助佑，便一無所能；求你廣施恩寵，幫助我們常常遵守你的誡命，使我們的思言行為，都能蒙你喜悅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天主，你以祭台上的餅酒，供給我們身心的需要。餅酒既是食糧，滋養我們的身體；又是聖事，更新我們的心靈。求你藉此獻禮，恩賜我們身心健康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常年期頌謝詞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我有一事祈求上主，我要懇切請求此事：使我一生的歲月，常居住在上主的殿裡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27: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聖父啊！求你因你的名，保全那些你所賜給我的人，使他們合而為一，正如我們一樣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7: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我們所領受的共融聖事，顯示信眾在你內合而為一。求你藉此聖事，促進你教會的共融團結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你們為我，應成為司祭的國家，聖潔的國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出谷紀　</w:t>
      </w:r>
      <w:r>
        <w:rPr>
          <w:rFonts w:eastAsia="細明體;MingLiU"/>
          <w:kern w:val="0"/>
          <w:szCs w:val="20"/>
        </w:rPr>
        <w:t>19:2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以色列子民從勒非丁起程，來到西乃曠野，就在曠野裡紮營；以色列人在那座山前紮營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上到天主前；上主從山上，召喚梅瑟說：「你要這樣告訴雅各伯家，訓示以色列子民說：你們親自見了我怎樣對待了埃及人，又怎樣好似老鷹，將你們背在翅膀上，將你們帶出來，歸屬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現在，你們如果真的聽從我的話，遵守我的盟約，你們在萬民中，將成為我的特殊產業。的確，普世全屬於我，但你們為我，應成為司祭的國家，聖潔的國民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00:1-2, 3, 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我們是天主的子民，是他牧場的羊群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00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普世大地，請向上主歡呼，要興高采烈地事奉上主；走到上主面前，應該歡呼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們應該明認上主就是天主；他造成了我們；我們非他莫屬，是他的子民，是他牧場的羊群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因為上主良善寬仁；他的慈愛直到永恆；他的信實世世常存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假如我們因著他聖子的死，得與天主和好，那麼，我們一定更要因著他的生命，得救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  <w:szCs w:val="20"/>
        </w:rPr>
        <w:t>5:6-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我們還在軟弱的時候，基督就在指定的時期，為不虔敬的人死了。為義人死，是罕有的事；為善人，或許有敢死的；但是，基督在我們還是罪人的時候，就為我們死了，這證明了天主怎樣愛我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現在，我們既因他的血，而成義，我們更要藉著他，脫免天主的義怒，因為，如果我們還在為仇敵的時候，因著他聖子的死，得與天主和好了，那麼，在和好之後，我們一定更要因著他的生命，得救了。不但如此，我們現在既藉著我們的主耶穌基督，獲得了和好，也必藉著他，而歡躍於天主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的國臨近了；你們悔改，信從福音吧！</w:t>
      </w:r>
      <w:r>
        <w:rPr>
          <w:rFonts w:eastAsia="細明體;MingLiU"/>
          <w:kern w:val="0"/>
          <w:sz w:val="20"/>
          <w:szCs w:val="20"/>
        </w:rPr>
        <w:t>（谷</w:t>
      </w:r>
      <w:r>
        <w:rPr>
          <w:rFonts w:eastAsia="細明體;MingLiU"/>
          <w:kern w:val="0"/>
          <w:sz w:val="20"/>
          <w:szCs w:val="20"/>
        </w:rPr>
        <w:t>1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耶穌將他的十二門徒叫來，派遣他們出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9:36-10: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一見到群眾，就對他們動了慈心，因為他們困苦流離，好像沒有牧人的羊。於是，耶穌對自己的門徒說：「莊稼多，工人少，所以，你們應當求莊稼的主人，派遣工人，來收割他的莊稼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將他的十二門徒叫來，授予他們制伏邪魔的權柄，可以驅逐邪魔，醫治各種病症，各種疾苦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是十二宗徒的名字：第一個是稱為伯多祿的西滿，和他的兄弟安德肋，載伯德的兒子雅各伯，和他的弟弟若望，斐理伯和巴爾多祿茂，多默和稅吏瑪竇，阿耳斐的兒子雅各伯和達陡，熱誠者西滿，和負賣耶穌的猶達斯依斯加略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派遣這十二人，囑咐他們說：「外邦人的路，你們不要走；撒瑪黎雅人的城，你們不要進；你們寧可往以色列家迷失了的羊那裡去。你們在路上，應宣講說：天國臨近了。病人，你們要治好；死人，你們要復活；痲瘋病人，你們要潔淨；魔鬼，你們要驅逐；你們白白得來的，也要白白分施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使矮小的樹長高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厄則克耳先知書　</w:t>
      </w:r>
      <w:r>
        <w:rPr>
          <w:rFonts w:eastAsia="細明體;MingLiU"/>
          <w:kern w:val="0"/>
          <w:szCs w:val="20"/>
        </w:rPr>
        <w:t>17:22-2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主上主這樣說：「我要親自由高大的香柏樹梢，取下一條枝條，從嫩枝的尖上，折下一根嫩芽，親自把它栽植在高山峻嶺之上，栽植在以色列的高山上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它要生長枝葉，結出果實，成為一棵高大的香柏；各種飛鳥要棲息其中，棲息在他枝葉的蔭影之下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如此，田野間的一切樹木，都承認我是上主，都知道：我曾使高大的樹矮小，使矮小的樹長高，使綠樹枯萎，使枯木發綠；我上主，言出必行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2:2-3, 13-14, 15-1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上主，歌頌你的聖名，是多麼美好！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92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至高的上主，感謝你，歌頌你的聖名，是多麼美好；清晨傳述你的慈愛，夜間宣揚你的仁義，是多麼幸福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正義的人像棕櫚樹一樣茂盛，似黎巴嫩香柏一樣高聳。他們被栽植在上主的殿裡，在我們天主的庭院裡，開枝散葉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們雖已年老，仍然結果，枝葉茂盛，永遠長青。可見上主是多麼公義；他是我的磐石，他處事無不公允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我們或住在或出離肉身，都要專心以討主的喜悅為光榮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後書　</w:t>
      </w:r>
      <w:r>
        <w:rPr>
          <w:rFonts w:eastAsia="細明體;MingLiU"/>
          <w:kern w:val="0"/>
          <w:szCs w:val="20"/>
        </w:rPr>
        <w:t>5:6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不論怎樣，我們時常放心大膽，因為我們知道，我們幾時住在這肉身內，就是與主遠離，因為，我們現在只是憑信德往來，並非憑目睹。我們放心大膽，是為更情願出離肉身，與主同住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為此，我們或住在或出離肉身，都要專心以討主的喜悅為光榮。因為我們眾人，都應出現在基督的審判台前，按照各人藉肉身所行的，或善或惡，領取應得的報應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天主的話是種子；基督是撒種者；所有來到他那裡的人，將生活到永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它比一切的種子都小，生長起來，卻比一切蔬菜都大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  <w:szCs w:val="20"/>
        </w:rPr>
        <w:t>4:26-3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群眾說：「天主的國，好比一個人，把種子撒在地裡；他黑夜白天，或睡覺或起來，那種子發芽生長，至於怎樣，他卻不知道，因為土地自然生長果實：先發苗，後吐穗，最後穗上長滿麥粒。當果實成熟的時候，他便立刻派人，以鐮刀收割，因為到了收穫的時期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又說：「我們以什麼比擬天主的國呢？或用什麼比喻，來形容它呢？它好像一粒芥子，種在地裡的時候，比地上一切的種子都小；當下種之後，生長起來，比一切蔬菜都大；並且長出粗大的枝條，以致天上的飛鳥，都能棲息在它的葉蔭下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用許多這樣的比喻，按照群眾所能聽懂的，給他們講道。如果不用比喻，耶穌就不給他們講什麼，但私底下，卻給自己的門徒解釋一切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上主已赦免了你的罪過，你不致於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撒慕爾紀下　</w:t>
      </w:r>
      <w:r>
        <w:rPr>
          <w:rFonts w:eastAsia="細明體;MingLiU"/>
          <w:kern w:val="0"/>
          <w:szCs w:val="20"/>
        </w:rPr>
        <w:t>12:7-10,1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達味犯罪以後，納堂對達味說：「這人就是你！以色列的天主上主這樣說：是我給你傅油，立你作以色列的君王；是我由撒烏耳手中，將你救出；是我將你主人的家室，賜給你；我把你主人的妻妾，放在你懷裡；把以色列和猶大的家族，也賜給了你；如果你還以為太少，我願再加給你這樣那樣的恩惠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但是，你為什麼輕視上主，做出他眼中視為邪惡的事，借刀殺了赫特人烏黎雅，為佔取他的妻子，據為己有？你借阿孟子民的刀，殺了烏黎雅；從此，刀劍永不離開你家！因為你輕視了我，佔取了赫特人烏黎雅的妻子，據為己有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達味對納堂說：「我得罪了上主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納堂對達味說：「上主已赦免了你的罪過，你不致於死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32:1-2, 5, 7, 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上主，你寬恕了我的罪過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32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Cs w:val="26"/>
        </w:rPr>
        <w:t>領：罪惡蒙赦免，過犯得遮掩的人，是有福的。上主不歸咎，心中無欺詐的人，是有福的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終於向上主承認我的罪過，絲毫也沒有隱瞞我的邪惡。我說：「我要向上主承認我的罪孽。」你即刻便寬赦了我的罪債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你是我的避難所，你救我脫離災禍；你常以救恩的喜樂，環繞著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正義的人！你們應在上主內歡欣喜樂。心正的人！你們應在上主內歡呼踴躍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我生活已不是我生活，而是基督在我內生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迦拉達人書　</w:t>
      </w:r>
      <w:r>
        <w:rPr>
          <w:rFonts w:eastAsia="細明體;MingLiU"/>
          <w:kern w:val="0"/>
          <w:szCs w:val="20"/>
        </w:rPr>
        <w:t>2:16,19-2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人成義，不是由於遵行法律，而是因信仰耶穌基督，所以，我們也信從了基督耶穌，好能因信仰基督而成義，而不是由於遵行法律，因為任何人都不能因遵守法律而成義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其實，我已由於法律，而死於法律了，為能生活於天主。我已同基督被釘在十字架上了，所以，我生活已不是我生活，而是基督在我內生活。我現今在肉身內生活，是生活在對天主子的信仰裡；他愛了我，且為我捨棄了自己。我決不願使天主的恩寵落空，因為，如果成義是藉著法律，那麼，基督就白白地死了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愛了我們，且打發自己的兒子，為我們做贖罪祭。</w:t>
      </w:r>
      <w:r>
        <w:rPr>
          <w:rFonts w:eastAsia="細明體;MingLiU"/>
          <w:kern w:val="0"/>
          <w:sz w:val="20"/>
          <w:szCs w:val="20"/>
        </w:rPr>
        <w:t>（若一</w:t>
      </w:r>
      <w:r>
        <w:rPr>
          <w:rFonts w:eastAsia="細明體;MingLiU"/>
          <w:kern w:val="0"/>
          <w:sz w:val="20"/>
          <w:szCs w:val="20"/>
        </w:rPr>
        <w:t>4:1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她的許多罪，都得到赦免，因為她愛得多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7:36-8: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一個法利塞人，請耶穌同他吃飯。耶穌便進去那法利塞人家裡吃飯。這時，有個婦人，是城中的罪人，她一聽說耶穌在法利塞人家裡吃飯，就帶著一玉瓶香液來，站在耶穌背後，靠近耶穌的腳，哭了，眼淚滴濕了耶穌的腳，就用自己的頭髮擦乾，又熱切地口親耶穌的腳，然後抹上香液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請耶穌的法利塞人見了，就心裡想：「這人如果是先知，他必定知道這個摸他的人，是怎樣的女人：她是個罪婦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發言，對這法利塞人說：「西滿，我有一件事要向你說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西滿說：「師父，請說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說：「一個債主有兩個債戶：一個欠五百『德納』，另一個欠五十。因為他們都無力償還，債主就開恩，赦免了他們兩人。那麼，他們中誰更愛那債主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西滿回答說：「我想是那多得赦免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說：「你判斷的正對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轉身向著那婦人，對西滿說：「你看見這個婦人嗎？我進入你的家，你沒有用水洗我的腳，這婦人卻用眼淚，滴濕了我的腳，並用頭髮擦乾。你沒有親吻我，但這婦人自從我進來，就不斷口親我的腳。你沒有用油抹我的頭，這婦人卻用香液抹了我的腳。故此，我告訴你：這婦人的許多罪，都得到赦免，因為她愛得多；但那少得赦免的，是因為愛得少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對這婦人說：「你的罪都赦了。」同席的人，心中想：「這人是誰？他竟然赦免罪過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這婦人說：「你的信德救了你，平安回去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以後，耶穌走遍各城各村講道，宣傳天主國的喜訊。同他一起的，有那十二門徒，還有幾個曾附過惡魔或患病，而得治好的婦女；有號稱瑪達肋納的瑪利亞；從她身上，耶穌趕出了七個魔鬼。還有約安納，即黑落德的家宰雇撒的妻子；又有蘇撒納；還有其他許多婦女。這些婦女都用自己的財產，資助他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她的許多罪，都得到赦免，因為她愛得多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7:36-5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一個法利塞人，請耶穌同他吃飯。耶穌便進去那法利塞人家裡吃飯。這時，有個婦人，是城中的罪人，她一聽說耶穌在法利塞人家裡吃飯，就帶著一玉瓶香液來，站在耶穌背後，靠近耶穌的腳，哭了，眼淚滴濕了耶穌的腳，就用自己的頭髮擦乾，又熱切地口親耶穌的腳，然後抹上香液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請耶穌的法利塞人見了，就心裡想：「這人如果是先知，他必定知道這個摸他的人，是怎樣的女人：她是個罪婦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發言，對這法利塞人說：「西滿，我有一件事要向你說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西滿說：「師父，請說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說：「一個債主有兩個債戶：一個欠五百『德納』，另一個欠五十。因為他們都無力償還，債主就開恩，赦免了他們兩人。那麼，他們中誰更愛那債主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西滿回答說：「我想是那多得赦免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說：「你判斷的正對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轉身向著那婦人，對西滿說：「你看見這個婦人嗎？我進入你的家，你沒有用水洗我的腳，這婦人卻用眼淚，滴濕了我的腳，並用頭髮擦乾。你沒有親吻我，但這婦人自從我進來，就不斷口親我的腳。你沒有用油抹我的頭，這婦人卻用香液抹了我的腳。故此，我告訴你：這婦人的許多罪，都得到赦免，因為她愛得多；但那少得赦免的，是因為愛得少。」</w:t>
      </w:r>
    </w:p>
    <w:p>
      <w:pPr>
        <w:pStyle w:val="TextBodyIndent"/>
        <w:rPr/>
      </w:pPr>
      <w:r>
        <w:rPr/>
        <w:t>耶穌於是對這婦人說：「你的罪都赦了。」同席的人，心中想：「這人是誰？他竟然赦免罪過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這婦人說：「你的信德救了你，平安回去吧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8:00Z</dcterms:created>
  <dc:creator>Rita Suen</dc:creator>
  <dc:description/>
  <cp:keywords/>
  <dc:language>en-US</dc:language>
  <cp:lastModifiedBy>suen</cp:lastModifiedBy>
  <dcterms:modified xsi:type="dcterms:W3CDTF">2025-03-26T07:08:00Z</dcterms:modified>
  <cp:revision>2</cp:revision>
  <dc:subject/>
  <dc:title>常年期第十一主日</dc:title>
</cp:coreProperties>
</file>