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傳教節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通常於十月最後第二主日舉行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禱文可選用以下任何一式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第一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願天主憐憫我們、祝福我們，並以自己的慈顏容光，照耀我們；為使世人認識他的道路，萬民得知他的救贖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7:2,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/>
        <w:t>天主，你願意所有人都獲得救恩，並認識真理。求你垂顧你如此眾多的莊稼，派遣工人前來服務，向一切受造物宣講福音。求你藉生命的聖言團聚你的子民、藉聖事的德能支援他們，使他們在救恩和愛德的道路上，攜手邁進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你派遣你聖子來到人間，作為照世的真光。求你將預許的聖神，傾注人心，播種真理，激發信德，使眾人藉洗禮獲得新生，加入你唯一子民的行列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你聖子為救贖世人，犧牲自己，求你看他分上，恩賜萬民時時處處讚揚你的聖名，並向你呈上唯一的祭獻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你們要教導萬民，遵守我所吩咐你們的一切。看！我同你們天天在一起，直到今世的終結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28: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我們領受了救贖的聖事，得到滋養；求你使我們賴這永恆救恩的助佑，信德日增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第二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請在列邦中，傳述上主的光榮；請在萬民中，宣揚他的奇功。因為上主偉大，應受讚美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6:3-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你願意你的教會，成為使普世萬民得救的聖事，以延續基督的救世工程，直到今世的終結。求你激發信眾的心，使能響應你的召叫，負起向萬民傳布救恩的迫切使命，促使所有民族共成一家，作你的子民，茁壯成長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悅納你教會所獻上的祈禱和禮品，一如你曾收納你聖子所獻上的光榮苦難，使普世人類獲得救恩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列國萬民，請讚美上主；一切民族，請歌頌上主。因為他的仁愛，厚加於我們；上主的忠誠，必要永遠常存</w:t>
      </w:r>
      <w:r>
        <w:rPr>
          <w:rFonts w:eastAsia="細明體;MingLiU"/>
          <w:kern w:val="0"/>
          <w:szCs w:val="18"/>
        </w:rPr>
        <w:t>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17:1-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你們往普天下去，向一切受造物宣傳福音。</w:t>
      </w:r>
      <w:r>
        <w:rPr>
          <w:rFonts w:eastAsia="細明體;MingLiU"/>
          <w:kern w:val="0"/>
          <w:sz w:val="20"/>
          <w:szCs w:val="20"/>
        </w:rPr>
        <w:t>（谷</w:t>
      </w:r>
      <w:r>
        <w:rPr>
          <w:rFonts w:eastAsia="細明體;MingLiU"/>
          <w:kern w:val="0"/>
          <w:sz w:val="20"/>
          <w:szCs w:val="20"/>
        </w:rPr>
        <w:t>16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我們懇求你，藉我們所分享的聖宴，聖化我們，並使普世萬民，藉教會的聖事，接受你唯一聖子在十字架上所帶來的救恩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萬民都要湧向上主的聖山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2:1-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阿摩茲的兒子依撒意亞，關於猶大和耶路撒冷，所見的事情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到末日，上主的聖殿山，必要矗立在群山之上，超乎一切山岳；萬民都要向它湧來。將有許多民族前去，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來！我們攀登上主的聖山，往雅各伯天主的聖殿去！他必指示我們他的道路，教導我們遵行他的途徑。因為法律將出自熙雍，上主的話將出自耶路撒冷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將統治萬邦，治理眾民；致使眾人都把自己的刀劍，鑄成鋤頭，將自己的槍矛，製成鐮刀；民族與民族，不再持刀相向；人也不再學習戰鬥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雅各伯家！來！讓我們在上主的光明中行走吧！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8:1, 2-3, 3-4, 5-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全球看見了我們天主的救恩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8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眾向上主高唱新歌，因為他行了奇事。他的右手和他的聖臂，為他獲得了勝利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已經宣布了自己的救恩，將自己的正義，啟示給萬民。他記起了自己的良善和信實，即向以色列家族廣施的寬仁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全球看見了我們天主的救恩。普世大地，請向上主歌舞，請踴躍，請歡樂，請彈琴演奏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彈著豎琴，向上主讚頌；彈著豎琴，伴著絃韻。吹起喇叭，響起號角，在上主君王面前謳歌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傳布福音者的腳步，是多麼美麗啊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10:9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果你口裡承認耶穌是主，心裡相信天主使他從死者中復活起來，你便可獲得救恩；因為心裡相信，可使人成義；口裡承認，可使人獲得救恩。經上又說：「凡相信他的人，不至於蒙羞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其實，並沒有猶太人與希臘人的區別，因為眾人都有同一的主；他對一切呼號他的人，都一律厚待。的確，「凡呼號上主名號的人，必然獲救。」</w:t>
      </w:r>
    </w:p>
    <w:p>
      <w:pPr>
        <w:pStyle w:val="TextBodyIndent"/>
        <w:rPr/>
      </w:pPr>
      <w:r>
        <w:rPr/>
        <w:t>但是，人如果不信他，又怎能呼號他呢？從未聽過他，又怎能相信他呢？沒有宣講者，又怎能聽到呢？如果沒有奉派遣，人又怎能去宣講呢？正如所記載的：「傳布福音者的腳步，是多麼美麗啊！」然而，並不是所有人都服從了福音。依撒意亞曾說過：「上主，有誰相信了我們的報道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所以，信仰是出於報道，報道是出於基督的命令。但我要問：難道他們沒有聽過嗎？一定聽過了。「他們的聲音，傳遍普世；他們的言語，達於地極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要去，使萬民成為門徒，教訓他們遵守我所吩咐你們的一切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28:1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要去，使萬民成為門徒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28:16-2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十一個門徒就往加里肋亞，到耶穌給他們所指定的山上。他們一看見耶穌，就朝拜了他，雖然有人還心中疑惑。</w:t>
      </w:r>
    </w:p>
    <w:p>
      <w:pPr>
        <w:pStyle w:val="TextBodyIndent"/>
        <w:rPr/>
      </w:pPr>
      <w:r>
        <w:rPr/>
        <w:t>耶穌於是上前對他們說：「天上地下的一切權柄，都交給了我，所以，你們要去使萬民成為門徒，因父及子及聖神之名，給他們授洗，教訓他們遵守我所吩咐你們的一切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看！我同你們天天在一起，直到今世的終結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們要同你們一起去，因為我們聽說天主同你們在一起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匝加利亞先知書　</w:t>
      </w:r>
      <w:r>
        <w:rPr>
          <w:rFonts w:eastAsia="細明體;MingLiU"/>
          <w:kern w:val="0"/>
        </w:rPr>
        <w:t>8:20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軍的上主這樣說：「還有許多民族，及各大城市的居民，要前來；這城的居民到那城去，向那城的居民說：我們快去懇求上主開恩，去尋求萬軍的上主！——我也一同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將有許多民族和強盛的國民，來到耶路撒冷，尋求萬軍的上主，懇求上主開恩。</w:t>
      </w:r>
    </w:p>
    <w:p>
      <w:pPr>
        <w:pStyle w:val="TextBody"/>
        <w:ind w:firstLine="480"/>
        <w:rPr/>
      </w:pPr>
      <w:r>
        <w:rPr/>
        <w:t>萬軍的上主這樣說：「在那些日子裡，十個說異國方言的人，將抓住一個猶太人的衣邊，說：我們要同你們一起去，因為我們聽說：天主同你們在一起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6:1-2, 2-3, 7-8, 9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請在萬民中，宣揚上主的奇功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6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眾齊向上主高唱新歌；普世大地，請向上主謳歌！請向上主歌唱，讚美他的聖名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一日復一日，宣揚他的救恩。請在列邦中，傳述他的光榮；請在萬民中，宣揚他的奇功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各民各族，請將光榮歸於上主；各家各戶，請將威能歸於上主。請將主名的光榮，歸於上主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攜備祭品，進入他的庭院。請穿上聖潔的禮服，叩拜上主。普世大地，要在他面前戰戰兢兢！請在萬民中高呼：上主為王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在天主與人之間的中保，只有一個，就是降生成人的基督耶穌；他奉獻了自己，為眾人作贖價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前書　</w:t>
      </w:r>
      <w:r>
        <w:rPr>
          <w:rFonts w:eastAsia="細明體;MingLiU"/>
          <w:kern w:val="0"/>
        </w:rPr>
        <w:t>2:1-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TextBodyIndent"/>
        <w:rPr/>
      </w:pPr>
      <w:r>
        <w:rPr/>
        <w:t>首先我勸導眾人，要為一切人，並為眾君王，及一切有權位的人，懇求、祈禱、轉求和謝恩，為叫我們能安心，度虔敬、端莊、寧靜和平安的生活。這原是美好的，並在我們的救主天主面前，是蒙受悅納的。因為他願意所有人得救，並充分認識真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天主只有一個，在天主與人之間的中保，也只有一位，就是降生成人的基督耶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基督奉獻了自己，為眾人作贖價；這事在所規定的時期，已被證實了，而我也就是為了這事，被立為宣道者和宗徒，在信仰和真理上，做了外邦人的教師。我說的是真話，並無虛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願意男人，在各地，舉起聖潔的手祈禱，不應發怒和爭吵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往普天下去，向一切受造物宣傳福音。</w:t>
      </w:r>
      <w:r>
        <w:rPr>
          <w:rFonts w:eastAsia="細明體;MingLiU"/>
          <w:kern w:val="0"/>
          <w:sz w:val="20"/>
          <w:szCs w:val="20"/>
        </w:rPr>
        <w:t>（谷</w:t>
      </w:r>
      <w:r>
        <w:rPr>
          <w:rFonts w:eastAsia="細明體;MingLiU"/>
          <w:kern w:val="0"/>
          <w:sz w:val="20"/>
          <w:szCs w:val="20"/>
        </w:rPr>
        <w:t>16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往普天下去，向一切受造物宣傳福音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16:15-2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顯現給十一位宗徒，對他們說：「你們往普天下去，向一切受造物，宣傳福音，信而受洗的，必要得救；但不信的，必被判罪。信的人，必有這些奇蹟相隨：因我的名驅逐魔鬼、說新語言、手拿毒蛇，甚或喝了什麼致命的毒物，也不會受害；按手在病人身上，可使人痊瘉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耶穌給宗徒說了這些話以後，就被接升天，坐在天主的右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宗徒出去，到處宣講；主與他們合作，並以奇蹟相隨，證實所傳的道理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上主的榮耀已照耀在你身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60:1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路撒冷啊！起來炫耀吧！因為你的光明，已經來到；上主的榮耀，已經照耀在你身上。看啊！黑暗籠罩著大地，陰雲遮蔽著萬民；但上主卻照耀著你，他的榮耀，要彰顯在你的身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民要奔赴你的光明；眾王要投奔你升起的光輝。舉目向四方觀望吧！他們都聚集來到你這裡；你的眾子，要從遠方而來，你的女兒，要被抱回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，你見到這情形，必要喜形於色，你的心靈，必要興奮愉快，因為，海洋的珍寶，都要歸於你，萬民的財富，都要歸你所有。成群結隊的駱駝，以及米德楊和厄法的獨峰駝，要齊集在你境內；牠們從舍巴，滿載黃金和乳香而來，宣揚上主的榮耀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9:2-3, 4-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高天陳述天主的光榮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9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高天陳述天主的光榮，穹蒼宣揚他手的化工；日與日侃侃而談，夜與夜知識相傳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不是語，也不是言，是聽不到的語言；它們的聲音傳遍普世，它們的言語達於地極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我是「阿耳法」和「敖默加」，上主天主這樣說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默示錄　</w:t>
      </w:r>
      <w:r>
        <w:rPr>
          <w:rFonts w:eastAsia="細明體;MingLiU"/>
          <w:kern w:val="0"/>
        </w:rPr>
        <w:t>1:3-8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那誦讀和那些聽了這預言，而又遵行書中所記載的，是有福的！因為時期已臨近了。</w:t>
      </w:r>
    </w:p>
    <w:p>
      <w:pPr>
        <w:pStyle w:val="TextBodyIndent"/>
        <w:rPr/>
      </w:pPr>
      <w:r>
        <w:rPr/>
        <w:t>若望致書給亞細亞的七個教會：願恩寵與平安，由那今在、昔在，及將來永在者，由在他寶座前的七神，並由那原為忠實的見證、死者中的首生者，和地上萬王的元首，耶穌基督，賜與你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基督愛了我們，並以自己的血，解救我們脫離我們的罪過，使我們成為國度，成為司祭，以事奉他的天主和父；願光榮與權能歸於他，直到萬世萬代。阿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看，他乘著雲彩降來，眾目都要瞻望他，連那些刺透了他的人，也要瞻望他；地上的各種族，都要哀悼他。的確這樣。阿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是「阿耳法」和「敖默加」，那今在、昔在，及將來永在的，全能者上主天主，這樣說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，獲得永生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3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就如你派遣我到世界上來，照樣，我也派遣他們到世界上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17:11, 17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舉目向天說：「聖父啊！求你因你的名，保全那些你所賜給我的人，使他們合而為一，正如我們一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求你以真理祝聖他們；你的話就是真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如你派遣我到世界上來，照樣，我也派遣他們到世界上去。我為他們祝聖我自己，為叫他們也因真理而被祝聖。</w:t>
      </w:r>
    </w:p>
    <w:p>
      <w:pPr>
        <w:pStyle w:val="TextBodyIndent"/>
        <w:rPr/>
      </w:pPr>
      <w:r>
        <w:rPr/>
        <w:t>「我不但為他們祈求，而且也為那些因他們的話，而信從我的人祈求，好使他們都合而為一。父啊！就如你在我內，我在你內，使他們也在我們內合而為一，就如你在我內，我在你內，為叫世界相信，是你派遣了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將你賜給我的光榮，賜給了他們，為叫他們合而為一，就如我們原為一體一樣。我在他們內，你在我內，使他們完全合而為一，為叫世界知道：是你派遣了我，並且你愛了他們，如同愛了我一樣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28:00Z</dcterms:created>
  <dc:creator>Rita Suen</dc:creator>
  <dc:description/>
  <cp:keywords/>
  <dc:language>en-US</dc:language>
  <cp:lastModifiedBy>suen</cp:lastModifiedBy>
  <dcterms:modified xsi:type="dcterms:W3CDTF">2023-10-18T02:28:00Z</dcterms:modified>
  <cp:revision>2</cp:revision>
  <dc:subject/>
  <dc:title>傳教節</dc:title>
</cp:coreProperties>
</file>