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聖伯多祿及聖保祿宗徒節（節日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守夜感恩祭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於</w:t>
      </w:r>
      <w:r>
        <w:rPr>
          <w:rFonts w:eastAsia="細明體;MingLiU"/>
          <w:kern w:val="0"/>
          <w:sz w:val="20"/>
          <w:szCs w:val="20"/>
        </w:rPr>
        <w:t>6</w:t>
      </w:r>
      <w:r>
        <w:rPr>
          <w:rFonts w:eastAsia="細明體;MingLiU"/>
          <w:kern w:val="0"/>
          <w:sz w:val="20"/>
          <w:szCs w:val="20"/>
        </w:rPr>
        <w:t>月</w:t>
      </w:r>
      <w:r>
        <w:rPr>
          <w:rFonts w:eastAsia="細明體;MingLiU"/>
          <w:kern w:val="0"/>
          <w:sz w:val="20"/>
          <w:szCs w:val="20"/>
        </w:rPr>
        <w:t>28</w:t>
      </w:r>
      <w:r>
        <w:rPr>
          <w:rFonts w:eastAsia="細明體;MingLiU"/>
          <w:kern w:val="0"/>
          <w:sz w:val="20"/>
          <w:szCs w:val="20"/>
        </w:rPr>
        <w:t>日，聖伯多祿及聖保祿宗徒節第一晚禱前後舉行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伯多祿宗徒，及外邦人的導師保祿，將你的法律，傳報給我們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我們的天主，你藉聖伯多祿和聖保祿的宣講，賜給你教會信仰的初果，求你也因這兩位聖宗徒的轉求，助佑我們獲得永恆的救恩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在聖伯多祿和聖保祿兩位宗徒的節日，向你獻上禮品。我們無功可恃，但求你仁慈垂顧，賜給我們救恩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頌謝詞</w:t>
      </w:r>
      <w:r>
        <w:rPr>
          <w:sz w:val="20"/>
          <w:szCs w:val="20"/>
        </w:rPr>
        <w:t>（伯多祿及保祿在教會內的雙重使命）</w:t>
      </w:r>
    </w:p>
    <w:p>
      <w:pPr>
        <w:pStyle w:val="Normal"/>
        <w:spacing w:lineRule="exact" w:line="360"/>
        <w:jc w:val="both"/>
        <w:rPr/>
      </w:pPr>
      <w:r>
        <w:rPr/>
        <w:t>主、聖父、全能永生的天主，我們時時處處感謝你，實在是理所當然的，並有助我們獲得救恩。</w:t>
      </w:r>
    </w:p>
    <w:p>
      <w:pPr>
        <w:pStyle w:val="Normal"/>
        <w:spacing w:lineRule="exact" w:line="360"/>
        <w:jc w:val="both"/>
        <w:rPr/>
      </w:pPr>
      <w:r>
        <w:rPr/>
        <w:t>今天，因你上智的安排，我們充滿喜樂，慶祝聖伯多祿及聖保祿兩位宗徒的節日。</w:t>
      </w:r>
    </w:p>
    <w:p>
      <w:pPr>
        <w:pStyle w:val="Normal"/>
        <w:spacing w:lineRule="exact" w:line="360"/>
        <w:jc w:val="both"/>
        <w:rPr/>
      </w:pPr>
      <w:r>
        <w:rPr/>
        <w:t>伯多祿率先明認對基督的信仰，並藉以色列的遺民，建立了初期教會。</w:t>
      </w:r>
    </w:p>
    <w:p>
      <w:pPr>
        <w:pStyle w:val="Normal"/>
        <w:spacing w:lineRule="exact" w:line="360"/>
        <w:jc w:val="both"/>
        <w:rPr/>
      </w:pPr>
      <w:r>
        <w:rPr/>
        <w:t>保祿則清晰地宣講信仰的真義，被召喚作萬民的導師。</w:t>
      </w:r>
    </w:p>
    <w:p>
      <w:pPr>
        <w:pStyle w:val="Normal"/>
        <w:spacing w:lineRule="exact" w:line="360"/>
        <w:jc w:val="both"/>
        <w:rPr/>
      </w:pPr>
      <w:r>
        <w:rPr/>
        <w:t>如此，伯多祿和保祿各以不同的方式，聚集基督的教會，成為一家。</w:t>
      </w:r>
    </w:p>
    <w:p>
      <w:pPr>
        <w:pStyle w:val="Normal"/>
        <w:spacing w:lineRule="exact" w:line="360"/>
        <w:jc w:val="both"/>
        <w:rPr/>
      </w:pPr>
      <w:r>
        <w:rPr/>
        <w:t>現在，他們同受普世的尊敬，獲得同樣的冠冕。</w:t>
      </w:r>
    </w:p>
    <w:p>
      <w:pPr>
        <w:pStyle w:val="Normal"/>
        <w:spacing w:lineRule="exact" w:line="360"/>
        <w:jc w:val="both"/>
        <w:rPr/>
      </w:pPr>
      <w:r>
        <w:rPr/>
        <w:t>為此，我們隨同所有聖人和天使，歌頌你，讚美你，不停地歡呼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若望的兒子西滿，你比他們更愛我嗎？主啊！一切你都知道，你曉得我愛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21:15,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以宗徒的教誨，光照你信眾的心靈；求你藉天上的聖事，堅強你的信眾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隆重祝福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主與你們同在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也與你的心靈同在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請大家俯首接受天主的降福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主祭向會眾伸手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聖伯多祿曾宣認使人得救的信仰。願全能的天主，降福你們，把你們奠定於教會堅固的信德之上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天主藉聖保祿孜孜不倦的宣講，教導眾人。願天主以聖保祿宗徒的榜樣，激勵你們，去引領更多兄弟姊妹歸向基督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TextBodyIndent"/>
        <w:rPr/>
      </w:pPr>
      <w:r>
        <w:rPr/>
        <w:t>主祭：伯多祿殉道於十字架上；保祿殉道於劍下；他們都已得到了天國的賞報。願伯多祿手中的天國鑰匙、保祿所宣講的福音，以及他們的代禱，引領你們進入天國永福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eastAsia="細明體;MingLiU"/>
          <w:kern w:val="0"/>
        </w:rPr>
        <w:t>、聖神降福你們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讀經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把我所有的給你：因耶穌基督的名字，你起來行走吧！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宗徒大事錄　</w:t>
      </w:r>
      <w:r>
        <w:rPr>
          <w:rFonts w:eastAsia="細明體;MingLiU"/>
          <w:kern w:val="0"/>
          <w:szCs w:val="20"/>
        </w:rPr>
        <w:t>3:1-10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伯多祿和若望在祈禱的時辰，即第九時辰，上聖殿去。有一個從母胎中就瘸腿的人；每天有人抬他來，放在名叫麗門的殿門前，好向進聖殿的人求施捨。這人看見伯多祿和若望要進入聖殿，便求他們施捨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和若望定睛注視著這人，說：「你看我們！」這人就注視伯多祿及若望，希望得點什麼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卻說：「銀子和金子，我都沒有；但把我所有的給你：因納匝肋人耶穌基督的名字，你起來行走吧！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伯多祿握住他的右手，拉他起來；他的腳和踝骨，就立即強壯有力，跳起來，能站立行走，並同伯多祿及若望，進入聖殿，隨走隨跳，讚美天主。眾百姓也都看見他行走和讚美天主。眾人一認出他就是那坐在聖殿麗門前，求施捨的人，就對他所遇到的事，滿懷驚訝詫異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9:2-3, 4-5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它們的聲音傳遍普世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9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從母胎中，天主已選拔我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迦拉達人書　</w:t>
      </w:r>
      <w:r>
        <w:rPr>
          <w:rFonts w:eastAsia="細明體;MingLiU"/>
          <w:kern w:val="0"/>
          <w:szCs w:val="20"/>
        </w:rPr>
        <w:t>1:11-20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告訴你們，我所宣講的福音，並不是由人而來的，因為，這不是我由人而得來的，也不是由人學來的，而是由耶穌基督所啟示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一定聽說過，我從前尚在猶太教中的行動：我怎樣激烈地，迫害過天主的教會，竭力想把她消滅；我在猶太教中，比我本族許多同年的人，更為急進，對我祖先的傳授，更富於熱忱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是，從母胎中已選拔我，以恩寵召叫我的天主，卻決意將他的聖子，啟示給我，叫我在外邦人中傳揚他。我當時沒有與任何人商量，也沒有上耶路撒冷，去見那些在我以前作宗徒的人。我立即去了阿拉伯，然後又回到了大馬士革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此後，過了三年，我才上耶路撒冷，去拜見刻法，在他那裡逗留了十五天；除了主的兄弟雅各伯，我沒有看見別的宗徒。我給你們寫的，都是真的，我在天主前作證，我決沒有說謊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啊！一切你都知道，你曉得我愛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2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餵養我的羔羊；你牧放我的羊群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21:15-19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顯現給他的門徒；當他們吃完了早飯，耶穌對西滿伯多祿說：「若望的兒子西滿，你比他們更愛我嗎？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回答說：「主，是的，你知道我愛你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就對他說：「你餵養我的羔羊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第二次又問伯多祿說：「若望的兒子西滿，你愛我嗎？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回答說：「主，是的，你知道我愛你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就對他說：「你牧放我的羊群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第三次問伯多祿說：「若望的兒子西滿，你愛我嗎？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因耶穌第三次問他說：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「你愛我嗎？」便憂愁起來，於是向耶穌說：「主啊！一切你都知道，你曉得我愛你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你餵養我的羊群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實實在在告訴你：你年少時，自己束上腰，任意往來；但到了老年，你要伸出手來，別人要給你束上腰，帶你到你不願意去的地方。」耶穌說這話，是指伯多祿將以怎樣的死，去光榮天主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說完這話，耶穌又對伯多祿說：「跟隨我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08" w:hanging="708"/>
      <w:jc w:val="both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Rita Suen</dc:creator>
  <dc:description/>
  <cp:keywords/>
  <dc:language>en-US</dc:language>
  <cp:lastModifiedBy>suen</cp:lastModifiedBy>
  <dcterms:modified xsi:type="dcterms:W3CDTF">2024-06-27T08:35:00Z</dcterms:modified>
  <cp:revision>2</cp:revision>
  <dc:subject/>
  <dc:title>聖伯多祿及聖保祿宗徒節（節日）</dc:title>
</cp:coreProperties>
</file>