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夜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星期五　夜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天主，求你快來拯救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省察及懺悔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個人誦念時，省察片刻，念懺悔經，例如「上等痛悔經」或「上主，求你垂憐」。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團體誦念時，可用彌撒經文中任何一式懺悔詞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讚美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耶穌，世界的救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至高天父的聖言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來自光明的光明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需要你的保護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耶穌，萬物的創造者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劃分時光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以深夜的寧靜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掃除肉身的勞苦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人生雖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負擔沉重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助我在安息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體力完全恢復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身體即將就寢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心靈仍要醒寤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免受邪惡的陷害：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們都是你寶血所救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光榮歸於你，耶穌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克服了死亡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偕父及聖神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永遠享受榮福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吟唱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88(87) </w:t>
      </w:r>
      <w:r>
        <w:rPr>
          <w:rFonts w:eastAsia="細明體;MingLiU"/>
        </w:rPr>
        <w:t>（重病者的祈禱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現在是你們的時刻，是黑暗當權的時刻。」</w:t>
      </w: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22:53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我的天主，我的救助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晝夜向你哀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願我的祈禱上達於你面前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求你側耳俯聽我的呼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因為我的心靈備嘗憂患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性命已接近了陰間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人們以為我已經行將就木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我已是走投無路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床鋪已設置在死人中間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像陣亡者躺在墓中常眠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你已經不再紀念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  <w:lang w:eastAsia="zh-CN"/>
        </w:rPr>
        <w:t>你的手也不再照管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rPr/>
      </w:pPr>
      <w:r>
        <w:rPr>
          <w:rFonts w:eastAsia="細明體;MingLiU"/>
          <w:lang w:eastAsia="zh-CN"/>
        </w:rPr>
        <w:t>你把我投入幽暗的深坑。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扔進暗無天日的深淵中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你的憤怒重壓著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你的怒濤把我淹沒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你使我的知己離去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我為他們所嫌棄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被拘留，不能逃走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我悲痛逾恆，雙目失明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lang w:eastAsia="zh-CN"/>
        </w:rPr>
        <w:t>上主，我整天向你祈求，</w:t>
      </w:r>
      <w:r>
        <w:rPr>
          <w:rFonts w:eastAsia="細明體;MingLiU"/>
          <w:lang w:eastAsia="zh-CN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舉起雙手向你呼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你豈要給死人發顯奇跡？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</w:t>
      </w:r>
      <w:r>
        <w:rPr>
          <w:rFonts w:eastAsia="細明體;MingLiU"/>
        </w:rPr>
        <w:tab/>
        <w:tab/>
      </w:r>
      <w:r>
        <w:rPr>
          <w:rFonts w:eastAsia="細明體;MingLiU"/>
        </w:rPr>
        <w:t>陰魂難道能起來稱讚你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墳墓之中，誰會稱述你的仁慈？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喪亡之地，誰會宣揚你的信實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黑暗之處，有誰知道你的奇跡？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遺忘之地，有誰曉得你的正義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我現在向你呼號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清晨向你獻上我的祈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CN"/>
        </w:rPr>
        <w:t>上主，你為什麽摒棄我？</w:t>
      </w:r>
      <w:r>
        <w:rPr>
          <w:rFonts w:eastAsia="細明體;MingLiU"/>
          <w:lang w:eastAsia="zh-CN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為什麽轉面不看我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自幼貧苦，幾乎死去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備受你的威嚇，恐懼驚惶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你的震怒將我淹沒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你的威嚇將我毀滅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整天像洪水般將我圍困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將我緊緊包圍，不能脫身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你使我的親友遠離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黑暗成了我的伴侶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簡短讀經　耶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4:9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你常在我們中間，我們是歸於你名下的人；主，我們的天主，求你不要離棄我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短對答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我把靈魂交在你手裡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我把靈魂交在你手裡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信實的天主，你拯救了我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阿肋路亞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我把靈魂交在你手裡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西默盎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Nunc Dimittis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細明體;MingLiU"/>
          <w:b/>
          <w:b/>
          <w:lang w:eastAsia="zh-HK"/>
        </w:rPr>
      </w:pPr>
      <w:r>
        <w:rPr>
          <w:rFonts w:eastAsia="細明體;MingLiU"/>
          <w:b/>
          <w:lang w:eastAsia="zh-HK"/>
        </w:rPr>
      </w:r>
    </w:p>
    <w:p>
      <w:pPr>
        <w:pStyle w:val="Normal"/>
        <w:rPr/>
      </w:pPr>
      <w:r>
        <w:rPr>
          <w:rFonts w:eastAsia="細明體;MingLiU"/>
          <w:lang w:eastAsia="zh-HK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2:29-32</w:t>
      </w:r>
      <w:r>
        <w:rPr>
          <w:rFonts w:eastAsia="細明體;MingLiU"/>
          <w:lang w:eastAsia="zh-HK"/>
        </w:rPr>
        <w:t>)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/>
      </w:pPr>
      <w:r>
        <w:rPr>
          <w:rFonts w:eastAsia="細明體;MingLiU"/>
        </w:rPr>
        <w:t>上主，現在可照你的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放你的僕人平安去吧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為我已目睹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為萬民準備的救主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就是啓示列邦的光明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色列子民的光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，</w:t>
      </w:r>
      <w:r>
        <w:rPr>
          <w:rFonts w:eastAsia="細明體;MingLiU"/>
        </w:rPr>
        <w:t xml:space="preserve">*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禱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全能的天主，你的聖子曾忍受死亡並被埋葬；求你恩賜聖寵幫助我們，藉著信德能與他合而為一，使我們也能與他一起復活，獲得新生命。他是天主，永生永王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全能的上主使我們圓滿地結束這一天，恩賜我們一夜平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母對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（復活期用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（一）天上母后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 xml:space="preserve">Regina Caeli)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上母后，歡樂吧！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你親生的愛子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正如他所預言，已經復活了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請為我們祈求天主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童貞瑪利亞，歡樂吧！阿肋路亞。</w:t>
      </w:r>
    </w:p>
    <w:p>
      <w:pPr>
        <w:pStyle w:val="Normal"/>
        <w:rPr/>
      </w:pPr>
      <w:r>
        <w:rPr>
          <w:rFonts w:eastAsia="細明體;MingLiU"/>
        </w:rPr>
        <w:t>因為主真復活了，阿肋路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8:00Z</dcterms:created>
  <dc:creator>Rita Suen</dc:creator>
  <dc:description/>
  <cp:keywords/>
  <dc:language>en-US</dc:language>
  <cp:lastModifiedBy>suen</cp:lastModifiedBy>
  <dcterms:modified xsi:type="dcterms:W3CDTF">2025-03-27T07:48:00Z</dcterms:modified>
  <cp:revision>2</cp:revision>
  <dc:subject/>
  <dc:title>夜</dc:title>
</cp:coreProperties>
</file>