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一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6(85) </w:t>
      </w:r>
      <w:r>
        <w:rPr>
          <w:rFonts w:eastAsia="細明體;MingLiU"/>
        </w:rPr>
        <w:t>（貧困者在逆境中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在各種磨難中常安慰我們，願他受讚美。」</w:t>
      </w:r>
      <w:r>
        <w:rPr>
          <w:rFonts w:eastAsia="細明體;MingLiU"/>
        </w:rPr>
        <w:t>(</w:t>
      </w:r>
      <w:r>
        <w:rPr>
          <w:rFonts w:eastAsia="細明體;MingLiU"/>
        </w:rPr>
        <w:t>格後</w:t>
      </w:r>
      <w:r>
        <w:rPr>
          <w:rFonts w:eastAsia="細明體;MingLiU"/>
        </w:rPr>
        <w:t>1:3-4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側耳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困苦貧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保護我的靈魂，因為我對你虔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拯救那仰賴你的僕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天主，求你憐憫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上主，我整天呼求你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使你的僕人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的心靈仰賴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實在良善寬仁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以仁慈厚待呼求你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求你俯聽我的祈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細聽我的哀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患難之日，我向你呼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定會俯允我的祈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沒有一個神明相似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沒有任何作為可與你的相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創造的萬民齊來欽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讚揚你的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偉大無比，施行奇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是獨一無二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指給我你的途徑，＋</w:t>
      </w:r>
    </w:p>
    <w:p>
      <w:pPr>
        <w:pStyle w:val="Normal"/>
        <w:rPr/>
      </w:pPr>
      <w:r>
        <w:rPr>
          <w:rFonts w:eastAsia="細明體;MingLiU"/>
        </w:rPr>
        <w:t>我必照你的真道進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使我一心敬畏你的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的天主，我要全心向你歌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要永遠光榮你的聖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你對我的仁慈，偉大無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拯救我的靈魂，免陷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，傲慢的人起來攻擊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一羣強橫的人想謀害我的性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絲毫不把你放在眼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你却是良善慈悲的天主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極其寬仁而信實，不輕易發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垂視我，憐憫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賜給你的僕人活力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援救你婢女的兒子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顯示你愛我們的憑證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仇人一見就感到慚愧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因為你寬容堅忍，救助我，安慰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得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:9-10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簡選我們，是要我們藉我們的主耶穌基督獲得救恩；他替我們死了，使我們不論醒寤或睡眠，都同他一起生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賞賜我們今夜身心獲得充分的休息，願我們今日所完成的工作，能為我們得到永恆的收獲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6:00Z</dcterms:created>
  <dc:creator>Rita Suen</dc:creator>
  <dc:description/>
  <cp:keywords/>
  <dc:language>en-US</dc:language>
  <cp:lastModifiedBy>suen</cp:lastModifiedBy>
  <dcterms:modified xsi:type="dcterms:W3CDTF">2025-03-27T07:46:00Z</dcterms:modified>
  <cp:revision>2</cp:revision>
  <dc:subject/>
  <dc:title>夜</dc:title>
</cp:coreProperties>
</file>