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復活期第六主日第二晚禱</w:t>
      </w:r>
    </w:p>
    <w:p>
      <w:pPr>
        <w:pStyle w:val="Normal"/>
        <w:rPr/>
      </w:pPr>
      <w:r>
        <w:rPr>
          <w:rFonts w:eastAsia="細明體;MingLiU"/>
        </w:rPr>
        <w:t>主日第二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>
          <w:rFonts w:eastAsia="細明體;MingLiU"/>
        </w:rPr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個人誦念時，省察片刻，念懺悔經，例如「上等痛悔經」或「上主，求你垂憐」。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91(</w:t>
      </w:r>
      <w:r>
        <w:rPr>
          <w:rFonts w:eastAsia="細明體;MingLiU"/>
        </w:rPr>
        <w:t>90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在至高者的保護下）</w:t>
      </w:r>
    </w:p>
    <w:p>
      <w:pPr>
        <w:pStyle w:val="Normal"/>
        <w:rPr/>
      </w:pPr>
      <w:r>
        <w:rPr>
          <w:rFonts w:eastAsia="細明體;MingLiU"/>
        </w:rPr>
        <w:t>「我已授予你們權柄，使你們能踐踏蛇蝎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0:1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居住在至高者的護佑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棲身在全能者蔭庇下的人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對上主說：「我的天主！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你是我的避難所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你是我的保障，我要投靠你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定要救你脫離獵人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你擺脫仇人的惡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要用自己的翅膀陰庇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投奔到他的羽翼之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信實好像盾牌和盔甲衛護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黑夜的恐怖，將不會使你怕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白天你也不怕亂箭的攻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夜間流行的瘴癘，中午致命的瘟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縱有千人倒斃在你的身邊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人氣絕在你的右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到你面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只要你睜開眼睛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會看見惡人遭到報應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以上主為避難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以至高者天主，作為碉堡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降到你的身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凶惡也不會威脅你的營帳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他必為你派遣天使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你要走的每條路上保護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要左右扶持著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免得你的腳碰在石頭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從豺狼虎豹身上走過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踐踏猛獅和毒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說：因為他依靠我，我必拯救他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既承認我的名，我必要保護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呼求我，我必俯允他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有困苦，我必和他在一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定要拯救他，光榮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延年益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讓他看到我的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2:4-5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衆僕人都要瞻仰他的聖容；他的名字寫在他們的額上；從此不再有黑夜；他們也不需要燈光或日光，因為上主天主要光照他們。他們必要為王，萬世無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天父，我們今天慶祝了主復活的奧跡，求你俯聽我們卑微的祈禱，保護我們免遭災禍，賞賜我們一夜安眠，清晨能與旭日同起，歡唱讚頌你，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/>
      </w:pPr>
      <w:r>
        <w:rPr>
          <w:rFonts w:eastAsia="細明體;MingLiU"/>
        </w:rPr>
        <w:t>天上母后，歡樂吧！阿肋路亞。</w:t>
      </w:r>
    </w:p>
    <w:p>
      <w:pPr>
        <w:pStyle w:val="Normal"/>
        <w:rPr/>
      </w:pPr>
      <w:r>
        <w:rPr>
          <w:rFonts w:eastAsia="細明體;MingLiU"/>
        </w:rPr>
        <w:t>因為你親生的愛子，阿肋路亞。</w:t>
      </w:r>
    </w:p>
    <w:p>
      <w:pPr>
        <w:pStyle w:val="Normal"/>
        <w:rPr/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/>
      </w:pPr>
      <w:r>
        <w:rPr>
          <w:rFonts w:eastAsia="細明體;MingLiU"/>
        </w:rPr>
        <w:t>請為我們祈求天主，阿肋路亞。</w:t>
      </w:r>
    </w:p>
    <w:p>
      <w:pPr>
        <w:pStyle w:val="Normal"/>
        <w:rPr/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5:00Z</dcterms:created>
  <dc:creator>Rita Suen</dc:creator>
  <dc:description/>
  <cp:keywords/>
  <dc:language>en-US</dc:language>
  <cp:lastModifiedBy>suen</cp:lastModifiedBy>
  <dcterms:modified xsi:type="dcterms:W3CDTF">2025-03-27T07:46:00Z</dcterms:modified>
  <cp:revision>3</cp:revision>
  <dc:subject/>
  <dc:title>夜</dc:title>
</cp:coreProperties>
</file>