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Times New Roman" w:hAnsi="Times New Roman" w:eastAsia="細明體;MingLiU" w:cs="Times New Roman"/>
          <w:color w:val="000000"/>
        </w:rPr>
      </w:pPr>
      <w:r>
        <w:rPr>
          <w:rFonts w:ascii="Times New Roman" w:hAnsi="Times New Roman" w:cs="Times New Roman" w:eastAsia="細明體;MingLiU"/>
          <w:color w:val="000000"/>
        </w:rPr>
        <w:t>夜</w:t>
      </w:r>
    </w:p>
    <w:p>
      <w:pPr>
        <w:pStyle w:val="Normal"/>
        <w:rPr/>
      </w:pPr>
      <w:r>
        <w:rPr>
          <w:rFonts w:eastAsia="細明體;MingLiU"/>
        </w:rPr>
        <w:t>星期一</w:t>
      </w:r>
      <w:r>
        <w:rPr>
          <w:rFonts w:eastAsia="Times New Roman"/>
          <w:lang w:eastAsia="zh-HK"/>
        </w:rPr>
        <w:t xml:space="preserve"> </w:t>
      </w:r>
      <w:r>
        <w:rPr>
          <w:rFonts w:eastAsia="細明體;MingLiU"/>
        </w:rPr>
        <w:t>夜禱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開端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天主，求你快來拯救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省察及懺悔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（個人誦念時，省察片刻，念懺悔經，例如「上等痛悔經」或「上主，求你垂憐」。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（團體誦念時，可用彌撒經文中任何一式懺悔詞）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讚美詩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耶穌，世界的救主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至高天父的聖言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來自光明的光明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們需要你的保護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耶穌，萬物的創造者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劃分時光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以深夜的寧靜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掃除肉身的勞苦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人生雖短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負擔沉重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助我在安息中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體力完全恢復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身體即將就寢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心靈仍要醒寤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免受邪惡的陷害：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們都是你寶血所救贖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光榮歸於你，耶穌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克服了死亡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偕父及聖神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永遠享受榮福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吟唱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阿肋路亞，阿肋路亞，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/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86(85) </w:t>
      </w:r>
      <w:r>
        <w:rPr>
          <w:rFonts w:eastAsia="細明體;MingLiU"/>
        </w:rPr>
        <w:t>（貧困者在逆境中的祈禱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天主在各種磨難中常安慰我們，願他受讚美。」</w:t>
      </w:r>
      <w:r>
        <w:rPr>
          <w:rFonts w:eastAsia="細明體;MingLiU"/>
        </w:rPr>
        <w:t>(</w:t>
      </w:r>
      <w:r>
        <w:rPr>
          <w:rFonts w:eastAsia="細明體;MingLiU"/>
        </w:rPr>
        <w:t>格後</w:t>
      </w:r>
      <w:r>
        <w:rPr>
          <w:rFonts w:eastAsia="細明體;MingLiU"/>
        </w:rPr>
        <w:t>1:3-4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，求你側耳聽我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為我困苦貧窮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求你保護我的靈魂，因為我對你虔誠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求你拯救那仰賴你的僕人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我的天主，求你憐憫我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CN"/>
        </w:rPr>
        <w:t>上主，我整天呼求你，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求你使你的僕人歡喜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上主，我的心靈仰賴你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，你實在良善寬仁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CN"/>
        </w:rPr>
        <w:t>以仁慈厚待呼求你的人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上主，求你俯聽我的祈禱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細聽我的哀告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患難之日，我向你呼救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定會俯允我的祈求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上主，沒有一個神明相似你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沒有任何作為可與你的相比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，你創造的萬民齊來欽崇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歌頌讚揚你的名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你偉大無比，施行奇跡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是獨一無二的天主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求你指給我你的途徑，＋</w:t>
      </w:r>
    </w:p>
    <w:p>
      <w:pPr>
        <w:pStyle w:val="Normal"/>
        <w:rPr/>
      </w:pPr>
      <w:r>
        <w:rPr>
          <w:rFonts w:eastAsia="細明體;MingLiU"/>
        </w:rPr>
        <w:t>我必照你的真道進行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CN"/>
        </w:rPr>
        <w:t>使我一心敬畏你的名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我的天主，我要全心向你歌頌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上主，我要永遠光榮你的聖名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因為你對我的仁慈，偉大無邊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拯救我的靈魂，免陷陰間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天主，傲慢的人起來攻擊我，＋</w:t>
      </w:r>
    </w:p>
    <w:p>
      <w:pPr>
        <w:pStyle w:val="Normal"/>
        <w:ind w:left="480" w:firstLine="480"/>
        <w:rPr/>
      </w:pPr>
      <w:r>
        <w:rPr>
          <w:rFonts w:eastAsia="細明體;MingLiU"/>
        </w:rPr>
        <w:t>一羣強橫的人想謀害我的性命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們絲毫不把你放在眼中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  <w:lang w:eastAsia="zh-CN"/>
        </w:rPr>
        <w:t>上主，你却是良善慈悲的天主，</w:t>
      </w:r>
      <w:r>
        <w:rPr>
          <w:rFonts w:eastAsia="細明體;MingLiU"/>
          <w:lang w:eastAsia="zh-CN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極其寬仁而信實，不輕易發怒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求你垂視我，憐憫我，＋</w:t>
      </w:r>
    </w:p>
    <w:p>
      <w:pPr>
        <w:pStyle w:val="Normal"/>
        <w:ind w:left="480" w:firstLine="480"/>
        <w:rPr/>
      </w:pPr>
      <w:r>
        <w:rPr>
          <w:rFonts w:eastAsia="細明體;MingLiU"/>
        </w:rPr>
        <w:t>賜給你的僕人活力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援救你婢女的兒子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求你顯示你愛我們的憑證，＋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使仇人一見就感到慚愧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因為你寬容堅忍，救助我，安慰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願光榮歸於父、及子、及聖神。</w:t>
      </w:r>
      <w:r>
        <w:rPr>
          <w:rFonts w:eastAsia="細明體;MingLiU"/>
          <w:lang w:eastAsia="zh-HK"/>
        </w:rPr>
        <w:t>*</w:t>
      </w:r>
      <w:r>
        <w:rPr>
          <w:rFonts w:eastAsia="細明體;MingLiU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阿肋路亞，阿肋路亞，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/>
      </w:pPr>
      <w:r>
        <w:rPr>
          <w:rFonts w:eastAsia="細明體;MingLiU"/>
        </w:rPr>
        <w:t>簡短讀經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得前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5:9-10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天主簡選我們，是要我們藉我們的主耶穌基督獲得救恩；他替我們死了，使我們不論醒寤或睡眠，都同他一起生活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短對答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上主，我把靈魂交在你手裡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上主，我把靈魂交在你手裡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上主，信實的天主，你拯救了我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阿肋路亞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光榮歸於父、及子、及聖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上主，我把靈魂交在你手裡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西默盎聖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Nunc Dimittis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上主，我們醒寤時，求你幫助我們與基督一起醒寤；我們睡眠時，求你保佑我們獲得安眠。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路</w:t>
      </w:r>
      <w:r>
        <w:rPr>
          <w:rFonts w:eastAsia="細明體;MingLiU"/>
        </w:rPr>
        <w:t>2:29-32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，現在可照你的話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放你的僕人平安去吧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因為我已目睹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為萬民準備的救主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就是啓示列邦的光明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以色列子民的光榮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願光榮歸於父、及子、及聖神。</w:t>
      </w:r>
      <w:r>
        <w:rPr>
          <w:rFonts w:eastAsia="細明體;MingLiU"/>
          <w:lang w:eastAsia="zh-HK"/>
        </w:rPr>
        <w:t>*</w:t>
      </w:r>
      <w:r>
        <w:rPr>
          <w:rFonts w:eastAsia="細明體;MingLiU"/>
        </w:rPr>
        <w:t xml:space="preserve">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上主，我們醒寤時，求你幫助我們與基督一起醒寤；我們睡眠時，求你保佑我們獲得安眠。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結束禱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求你賞賜我們今夜身心獲得充分的休息，願我們今日所完成的工作，能為我們得到永恆的收獲。因主耶穌基督之名，求你俯聽我們的祈禱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結束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全能的上主使我們圓滿地結束這一天，恩賜我們一夜平安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母對經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（復活期用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（一）天上母后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(Regina Caeli) </w:t>
      </w:r>
    </w:p>
    <w:p>
      <w:pPr>
        <w:pStyle w:val="Normal"/>
        <w:rPr/>
      </w:pPr>
      <w:r>
        <w:rPr>
          <w:rFonts w:eastAsia="細明體;MingLiU"/>
        </w:rPr>
        <w:t>天上母后，歡樂吧！阿肋路亞。</w:t>
      </w:r>
    </w:p>
    <w:p>
      <w:pPr>
        <w:pStyle w:val="Normal"/>
        <w:rPr/>
      </w:pPr>
      <w:r>
        <w:rPr>
          <w:rFonts w:eastAsia="細明體;MingLiU"/>
        </w:rPr>
        <w:t>因為你親生的愛子，阿肋路亞。</w:t>
      </w:r>
    </w:p>
    <w:p>
      <w:pPr>
        <w:pStyle w:val="Normal"/>
        <w:rPr/>
      </w:pPr>
      <w:r>
        <w:rPr>
          <w:rFonts w:eastAsia="細明體;MingLiU"/>
        </w:rPr>
        <w:t>正如他所預言，已經復活了，阿肋路亞。</w:t>
      </w:r>
    </w:p>
    <w:p>
      <w:pPr>
        <w:pStyle w:val="Normal"/>
        <w:rPr/>
      </w:pPr>
      <w:r>
        <w:rPr>
          <w:rFonts w:eastAsia="細明體;MingLiU"/>
        </w:rPr>
        <w:t>請為我們祈求天主，阿肋路亞。</w:t>
      </w:r>
    </w:p>
    <w:p>
      <w:pPr>
        <w:pStyle w:val="Normal"/>
        <w:rPr/>
      </w:pPr>
      <w:r>
        <w:rPr>
          <w:rFonts w:eastAsia="細明體;MingLiU"/>
        </w:rPr>
        <w:t>童貞瑪利亞，歡樂吧！阿肋路亞。</w:t>
      </w:r>
    </w:p>
    <w:p>
      <w:pPr>
        <w:pStyle w:val="Normal"/>
        <w:rPr/>
      </w:pPr>
      <w:r>
        <w:rPr>
          <w:rFonts w:eastAsia="細明體;MingLiU"/>
        </w:rPr>
        <w:t>因為主真復活了，阿肋路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38:00Z</dcterms:created>
  <dc:creator>Rita Suen</dc:creator>
  <dc:description/>
  <cp:keywords/>
  <dc:language>en-US</dc:language>
  <cp:lastModifiedBy>suen</cp:lastModifiedBy>
  <dcterms:modified xsi:type="dcterms:W3CDTF">2025-03-27T07:38:00Z</dcterms:modified>
  <cp:revision>2</cp:revision>
  <dc:subject/>
  <dc:title>夜</dc:title>
</cp:coreProperties>
</file>