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三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(30):1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父，我把靈魂交在你手中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</w:t>
      </w:r>
      <w:r>
        <w:rPr>
          <w:rFonts w:eastAsia="細明體;MingLiU"/>
        </w:rPr>
        <w:t>:</w:t>
      </w:r>
      <w:r>
        <w:rPr>
          <w:rFonts w:eastAsia="細明體;MingLiU"/>
        </w:rPr>
        <w:t>46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！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是公義的，求你拯救我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速來拯救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磐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你是我的力量，我的避難所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了你的名，求你領導我，指教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我的保護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信實的天主，你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0(129) </w:t>
      </w:r>
      <w:r>
        <w:rPr>
          <w:rFonts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他要把自己的子民，從罪惡中拯救出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從深淵呼求你。＋</w:t>
      </w:r>
    </w:p>
    <w:p>
      <w:pPr>
        <w:pStyle w:val="Normal"/>
        <w:rPr/>
      </w:pPr>
      <w:r>
        <w:rPr>
          <w:rFonts w:eastAsia="細明體;MingLiU"/>
        </w:rPr>
        <w:t>我主，求你俯聽我的哀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諦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若細察人的罪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主，又有誰還能站得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然而你一向寬恕為懷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對你起敬起愛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在期待，我的心靈期待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期待上主的諾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期待上主，勝於更夫待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勝於巡夜的人等待曙光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色列，你要仰賴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上主慈悲為懷，樂於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必拯救以色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一切罪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26-2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不可犯罪，不可含怒到日落，不要讓魔鬼乘隙而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溫良而心謙的主耶穌基督，你加給我們的軛易於肩負，你賜給我們的擔子也易於挑起。求你收納我們今天的工作與祈禱，並賜給我們需要的休息，使我們明天能更有精力侍奉你。</w:t>
      </w:r>
      <w:r>
        <w:rPr>
          <w:rFonts w:eastAsia="細明體;MingLiU"/>
          <w:lang w:eastAsia="zh-CN"/>
        </w:rPr>
        <w:t>你是天主，永生永王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8:00Z</dcterms:created>
  <dc:creator>Rita Suen</dc:creator>
  <dc:description/>
  <cp:keywords/>
  <dc:language>en-US</dc:language>
  <cp:lastModifiedBy>suen</cp:lastModifiedBy>
  <dcterms:modified xsi:type="dcterms:W3CDTF">2025-03-27T07:18:00Z</dcterms:modified>
  <cp:revision>2</cp:revision>
  <dc:subject/>
  <dc:title>夜</dc:title>
</cp:coreProperties>
</file>