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期第四主日第二晚禱</w:t>
      </w:r>
    </w:p>
    <w:p>
      <w:pPr>
        <w:pStyle w:val="Normal"/>
        <w:rPr/>
      </w:pPr>
      <w:r>
        <w:rPr>
          <w:rFonts w:eastAsia="細明體;MingLiU"/>
        </w:rPr>
        <w:t>主日第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rFonts w:eastAsia="細明體;MingLiU"/>
        </w:rPr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個人誦念時，省察片刻，念懺悔經，例如「上等痛悔經」或「上主，求你垂憐」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/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以上主為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為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凶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他必為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為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為上主天主要光照他們。他們必要為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3:00Z</dcterms:created>
  <dc:creator>Rita Suen</dc:creator>
  <dc:description/>
  <cp:keywords/>
  <dc:language>en-US</dc:language>
  <cp:lastModifiedBy>suen</cp:lastModifiedBy>
  <dcterms:modified xsi:type="dcterms:W3CDTF">2025-03-27T07:13:00Z</dcterms:modified>
  <cp:revision>3</cp:revision>
  <dc:subject/>
  <dc:title>夜</dc:title>
</cp:coreProperties>
</file>