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星期五　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88(87) </w:t>
      </w:r>
      <w:r>
        <w:rPr>
          <w:rFonts w:eastAsia="細明體;MingLiU"/>
        </w:rPr>
        <w:t>（重病者的祈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現在是你們的時刻，是黑暗當權的時刻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2:53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的天主，我的救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晝夜向你哀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我的祈禱上達於你面前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求你側耳俯聽我的呼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為我的心靈備嘗憂患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性命已接近了陰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人們以為我已經行將就木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已是走投無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床鋪已設置在死人中間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像陣亡者躺在墓中常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已經不再紀念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你的手也不再照管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你把我投入幽暗的深坑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扔進暗無天日的深淵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的憤怒重壓著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的怒濤把我淹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使我的知己離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為他們所嫌棄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被拘留，不能逃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悲痛逾恆，雙目失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上主，我整天向你祈求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舉起雙手向你呼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豈要給死人發顯奇跡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ab/>
        <w:tab/>
      </w:r>
      <w:r>
        <w:rPr>
          <w:rFonts w:eastAsia="細明體;MingLiU"/>
        </w:rPr>
        <w:t>陰魂難道能起來稱讚你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墳墓之中，誰會稱述你的仁慈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喪亡之地，誰會宣揚你的信實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黑暗之處，有誰知道你的奇跡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遺忘之地，有誰曉得你的正義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我現在向你呼號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清晨向你獻上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上主，你為什麽摒棄我？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為什麽轉面不看我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自幼貧苦，幾乎死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備受你的威嚇，恐懼驚惶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的震怒將我淹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的威嚇將我毀滅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整天像洪水般將我圍困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將我緊緊包圍，不能脫身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使我的親友遠離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黑暗成了我的伴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　耶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4:9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常在我們中間，我們是歸於你名下的人；主，我們的天主，求你不要離棄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全能的天主，你的聖子曾忍受死亡並被埋葬；求你恩賜聖寵幫助我們，藉著信德能與他合而為一，使我們也能與他一起復活，獲得新生命。他是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Regina Caeli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上母后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親生的愛子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為我們祈求天主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6:00Z</dcterms:created>
  <dc:creator>Rita Suen</dc:creator>
  <dc:description/>
  <cp:keywords/>
  <dc:language>en-US</dc:language>
  <cp:lastModifiedBy>suen</cp:lastModifiedBy>
  <dcterms:modified xsi:type="dcterms:W3CDTF">2025-03-27T06:26:00Z</dcterms:modified>
  <cp:revision>2</cp:revision>
  <dc:subject/>
  <dc:title>夜</dc:title>
</cp:coreProperties>
</file>