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夜</w:t>
      </w:r>
    </w:p>
    <w:p>
      <w:pPr>
        <w:pStyle w:val="Normal"/>
        <w:rPr/>
      </w:pPr>
      <w:r>
        <w:rPr>
          <w:rFonts w:eastAsia="細明體;MingLiU"/>
        </w:rPr>
        <w:t>星期四</w:t>
      </w:r>
      <w:r>
        <w:rPr>
          <w:rFonts w:eastAsia="Times New Roman"/>
          <w:lang w:eastAsia="zh-HK"/>
        </w:rPr>
        <w:t xml:space="preserve"> </w:t>
      </w:r>
      <w:r>
        <w:rPr>
          <w:rFonts w:eastAsia="細明體;MingLiU"/>
        </w:rPr>
        <w:t>夜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省察及懺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個人誦念時，省察片刻，念懺悔經，例如「上等痛悔經」或「上主，求你垂憐」。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團體誦念時，可用彌撒經文中任何一式懺悔詞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耶穌，世界的救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至高天父的聖言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來自光明的光明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需要你的保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耶穌，萬物的創造者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劃分時光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以深夜的寧靜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掃除肉身的勞苦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人生雖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負擔沉重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助我在安息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體力完全恢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身體即將就寢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心靈仍要醒寤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免受邪惡的陷害：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們都是你寶血所救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光榮歸於你，耶穌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克服了死亡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偕父及聖神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永遠享受榮福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  <w:b/>
          <w:b/>
          <w:lang w:eastAsia="zh-HK"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  <w:lang w:eastAsia="zh-HK"/>
        </w:rPr>
      </w:pPr>
      <w:r>
        <w:rPr>
          <w:rFonts w:eastAsia="細明體;MingLiU"/>
          <w:b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6(15) </w:t>
      </w:r>
      <w:r>
        <w:rPr>
          <w:rFonts w:eastAsia="細明體;MingLiU"/>
        </w:rPr>
        <w:t>（上主是我的基業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上主解除了耶穌死亡的痛苦，使他復活了。」</w:t>
      </w:r>
      <w:r>
        <w:rPr>
          <w:rFonts w:eastAsia="細明體;MingLiU"/>
        </w:rPr>
        <w:t>(</w:t>
      </w:r>
      <w:r>
        <w:rPr>
          <w:rFonts w:eastAsia="細明體;MingLiU"/>
        </w:rPr>
        <w:t>宗</w:t>
      </w:r>
      <w:r>
        <w:rPr>
          <w:rFonts w:eastAsia="細明體;MingLiU"/>
        </w:rPr>
        <w:t>2:24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lang w:eastAsia="zh-CN"/>
        </w:rPr>
        <w:t>天主，求你保佑我，</w:t>
      </w:r>
      <w:r>
        <w:rPr>
          <w:rFonts w:eastAsia="細明體;MingLiU"/>
          <w:lang w:eastAsia="zh-CN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你是我的寄託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我對上主說：「你是我的上主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沒有你，我就沒有幸福。」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對世上的賢者聖徒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內心是多麽傾慕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人們歸依了其他的神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必然痛苦倍增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絕不向他們奉獻血祭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的名字，我也絕口不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上主，你是我的産業，我的一切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是你掌握著我的命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你給我劃分的是優美的地區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分得的産業實在令我滿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我要讚頌引導我的上主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我的良知連夜間也督促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時刻定睛仰望著上主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有他在我身邊，我決不動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因此我心裡高興，五內喜歡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我的肉軀也無憂安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因為你絕不會將我遺棄在陰間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也不會讓你的聖者遭到腐朽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你必要指示給我生命之道，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在你面前才有圓滿的喜悅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在你身邊才有永遠的福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簡短讀經　得前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5:23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賜平安的天主親自完全聖化你們，將你們整個的人──靈魂和肉身，保持得無瑕可指，以待我們的主耶穌基督的來臨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短對答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信實的天主，你拯救了我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阿肋路亞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西默盎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Nunc Dimitti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:29-32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現在可照你的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你的僕人平安去吧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為我已目睹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為萬民準備的救主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就是啓示列邦的光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子民的光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  <w:lang w:eastAsia="zh-HK"/>
        </w:rPr>
        <w:t>*</w:t>
      </w:r>
      <w:r>
        <w:rPr>
          <w:rFonts w:eastAsia="細明體;MingLiU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主天主，我們在一天的工作之後，已筋疲力盡；求你賞賜我們能藉此整夜的安眠，恢復精力，使我們在你不斷的助佑下，身心保持健康，忠誠為你服務。因主耶穌基督之名，求你俯聽我們的祈禱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上主使我們圓滿地結束這一天，恩賜我們一夜平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母對經（復活期用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（一）天上母后</w:t>
      </w:r>
      <w:r>
        <w:rPr>
          <w:rFonts w:eastAsia="Times New Roman"/>
          <w:lang w:eastAsia="zh-HK"/>
        </w:rPr>
        <w:t xml:space="preserve"> </w:t>
      </w:r>
      <w:r>
        <w:rPr>
          <w:rFonts w:eastAsia="細明體;MingLiU"/>
          <w:lang w:eastAsia="zh-HK"/>
        </w:rPr>
        <w:t>(</w:t>
      </w:r>
      <w:r>
        <w:rPr>
          <w:rFonts w:eastAsia="細明體;MingLiU"/>
        </w:rPr>
        <w:t xml:space="preserve">Regina Caeli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上母后，歡樂吧！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你親生的愛子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正如他所預言，已經復活了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請為我們祈求天主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童貞瑪利亞，歡樂吧！阿肋路亞。</w:t>
      </w:r>
    </w:p>
    <w:p>
      <w:pPr>
        <w:pStyle w:val="Normal"/>
        <w:rPr/>
      </w:pPr>
      <w:r>
        <w:rPr>
          <w:rFonts w:eastAsia="細明體;MingLiU"/>
        </w:rPr>
        <w:t>因為主真復活了，阿肋路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26:00Z</dcterms:created>
  <dc:creator>Rita Suen</dc:creator>
  <dc:description/>
  <cp:keywords/>
  <dc:language>en-US</dc:language>
  <cp:lastModifiedBy>suen</cp:lastModifiedBy>
  <dcterms:modified xsi:type="dcterms:W3CDTF">2025-03-27T06:26:00Z</dcterms:modified>
  <cp:revision>2</cp:revision>
  <dc:subject/>
  <dc:title>夜</dc:title>
</cp:coreProperties>
</file>