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二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43(142) </w:t>
      </w:r>
      <w:r>
        <w:rPr>
          <w:rFonts w:eastAsia="細明體;MingLiU"/>
        </w:rPr>
        <w:t>（危難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人成義，不是靠遵守法律，而是靠信仰耶穌基督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2:1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俯聽我的祈禱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聆聽我的哀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真誠和正義俯允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不要審訊你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衆生在你面前不得稱為義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仇人迫害我，摧殘我的生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置我於幽谷，視我如死人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而我的精神委靡不振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心靈惶恐不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回憶以往的時日，＋</w:t>
      </w:r>
    </w:p>
    <w:p>
      <w:pPr>
        <w:pStyle w:val="Normal"/>
        <w:rPr/>
      </w:pPr>
      <w:r>
        <w:rPr>
          <w:rFonts w:eastAsia="細明體;MingLiU"/>
          <w:lang w:eastAsia="zh-CN"/>
        </w:rPr>
        <w:t>追念你的一切奇事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凝思你手中的作為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不禁向你伸開雙手，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心渴望你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有如旱田之望甘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快來俯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精神已經委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對我轉面不顧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得我像別人一樣陷入陰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全心仰賴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使我清晨得蒙你的憐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舉心嚮慕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我認識應走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一心投靠你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救我擺脫我的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你是我的天主；</w:t>
      </w:r>
      <w:r>
        <w:rPr>
          <w:rFonts w:eastAsia="細明體;MingLiU"/>
        </w:rPr>
        <w:t>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求你教導我奉行你的旨意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你的善神引導我走上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為了你的名，請使我生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公義，請救我脫離憂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簡短讀經　伯前</w:t>
      </w:r>
      <w:r>
        <w:rPr>
          <w:rFonts w:eastAsia="細明體;MingLiU"/>
        </w:rPr>
        <w:t>5:8-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要節制、要警覺，因為你們的仇敵──魔鬼，如同咆哮的獅子巡行各處，尋找可吞噬的人；你們要用堅強的信德抵擋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上主，求你為我們驅逐這長夜的黑暗，恩賜我們（全家）一夜安眠，明天清晨能愉快地醒來，歌頌你的聖名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復活期用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0:00Z</dcterms:created>
  <dc:creator>Rita Suen</dc:creator>
  <dc:description/>
  <cp:keywords/>
  <dc:language>en-US</dc:language>
  <cp:lastModifiedBy>suen</cp:lastModifiedBy>
  <dcterms:modified xsi:type="dcterms:W3CDTF">2025-03-05T03:50:00Z</dcterms:modified>
  <cp:revision>2</cp:revision>
  <dc:subject/>
  <dc:title>夜</dc:title>
</cp:coreProperties>
</file>