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復活節八日慶祝期星期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日第一晚禱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4 </w:t>
      </w:r>
      <w:r>
        <w:rPr>
          <w:rFonts w:eastAsia="細明體;MingLiU"/>
        </w:rPr>
        <w:t>（謝恩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上主使他從死者中復活，令人歎為觀止。」（聖奧思定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公義的天主！我一呼求你，</w:t>
      </w:r>
    </w:p>
    <w:p>
      <w:pPr>
        <w:pStyle w:val="Normal"/>
        <w:rPr/>
      </w:pPr>
      <w:r>
        <w:rPr>
          <w:rFonts w:eastAsia="細明體;MingLiU"/>
          <w:lang w:eastAsia="zh-CN"/>
        </w:rPr>
        <w:t>你就俯允了我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我在困苦中，你曾安慰了我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firstLine="480"/>
        <w:rPr/>
      </w:pPr>
      <w:r>
        <w:rPr>
          <w:rFonts w:eastAsia="細明體;MingLiU"/>
        </w:rPr>
        <w:t>上主，求你憐憫我，</w:t>
      </w:r>
      <w:r>
        <w:rPr>
          <w:rFonts w:eastAsia="細明體;MingLiU"/>
        </w:rPr>
        <w:t>*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  <w:t>俯聽我的祈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！你們心硬要到何時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貪虛幻，愛說謊，何時停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知道：上主召選我作他的僕人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一呼求他，他就俯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應戰戰兢兢，不要作惡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靜夜就寢時，要捫心思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奉上當獻的祭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要全心信靠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許多人說：「誰能使我們幸福？」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！願你向我們顯示慈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曾賞賜我滿心歡喜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過五穀豐登，美酒滿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一躺下，就安然入睡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使我平安順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34(133) </w:t>
      </w:r>
      <w:r>
        <w:rPr>
          <w:rFonts w:eastAsia="細明體;MingLiU"/>
        </w:rPr>
        <w:t>（聖殿中的晚禱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敬畏天主的衆僕人！無論大小尊卑，請讚美我們的天主！」</w:t>
      </w:r>
      <w:r>
        <w:rPr>
          <w:rFonts w:eastAsia="細明體;MingLiU"/>
        </w:rPr>
        <w:t>(</w:t>
      </w:r>
      <w:r>
        <w:rPr>
          <w:rFonts w:eastAsia="細明體;MingLiU"/>
        </w:rPr>
        <w:t>默</w:t>
      </w:r>
      <w:r>
        <w:rPr>
          <w:rFonts w:eastAsia="細明體;MingLiU"/>
        </w:rPr>
        <w:t>19:</w:t>
      </w:r>
      <w:r>
        <w:rPr>
          <w:rFonts w:eastAsia="細明體;MingLiU"/>
        </w:rPr>
        <w:t>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的衆僕人，請來讚美上主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間侍立在上主聖殿中的人，請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請向聖所舉手祈禱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美上主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創造天地的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由熙雍降福你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申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6:4-7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！你們要聽著：上主，我們的天主，是唯一的天主。你們當全心、全靈、全力，愛上主，你們的天主。我今天吩咐你們的這些話，你們要牢記在心，並將這些話，傳授給你們的子女。你們或居家，或行路，或臥或立，要常默思這些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領：這是上主安排的一天，我們歡欣鼓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眾：這是上主安排的一天，我們歡欣鼓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今夜來看顧我們，使我們依靠你的力量，黎明即起，歡欣慶祝你聖子基督的復活。他是天主，永生永王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/>
      </w:pPr>
      <w:r>
        <w:rPr>
          <w:rFonts w:eastAsia="細明體;MingLiU"/>
        </w:rPr>
        <w:t>天上母后，歡樂吧！阿肋路亞。</w:t>
      </w:r>
    </w:p>
    <w:p>
      <w:pPr>
        <w:pStyle w:val="Normal"/>
        <w:rPr/>
      </w:pPr>
      <w:r>
        <w:rPr>
          <w:rFonts w:eastAsia="細明體;MingLiU"/>
        </w:rPr>
        <w:t>因為你親生的愛子，阿肋路亞。</w:t>
      </w:r>
    </w:p>
    <w:p>
      <w:pPr>
        <w:pStyle w:val="Normal"/>
        <w:rPr/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/>
      </w:pPr>
      <w:r>
        <w:rPr>
          <w:rFonts w:eastAsia="細明體;MingLiU"/>
        </w:rPr>
        <w:t>請為我們祈求天主，阿肋路亞。</w:t>
      </w:r>
    </w:p>
    <w:p>
      <w:pPr>
        <w:pStyle w:val="Normal"/>
        <w:rPr/>
      </w:pPr>
      <w:r>
        <w:rPr>
          <w:rFonts w:eastAsia="細明體;MingLiU"/>
        </w:rPr>
        <w:t>童貞瑪利亞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主真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或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Heading3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復活節八日慶祝期星期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日第二晚禱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ind w:firstLine="120"/>
        <w:rPr/>
      </w:pP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個人誦念時，省察片刻，念懺悔經，例如「上等痛悔經」或「上主，求你垂憐」。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耶穌，世界的救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至高天父的聖言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來自光明的光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需要你的保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耶穌，萬物的創造者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劃分時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深夜的寧靜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掃除肉身的勞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生雖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負擔沉重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助我在安息中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體力完全恢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身體即將就寢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心靈仍要醒寤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免受邪惡的陷害：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都是你寶血所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榮歸於你，耶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克服了死亡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偕父及聖神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遠享受榮福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/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以上主為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為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凶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他必為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為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為上主天主要光照他們。他們必要為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領：這是上主安排的一天，我們歡欣鼓舞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眾：這是上主安排的一天，我們歡欣鼓舞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為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為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阿肋路亞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（復活期用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Regina Caeli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上母后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親生的愛子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所預言，已經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為我們祈求天主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童貞瑪利亞，歡樂吧！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主真復活了，阿肋路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34:00Z</dcterms:created>
  <dc:creator>Rita Suen</dc:creator>
  <dc:description/>
  <cp:keywords/>
  <dc:language>en-US</dc:language>
  <cp:lastModifiedBy>suen</cp:lastModifiedBy>
  <dcterms:modified xsi:type="dcterms:W3CDTF">2025-03-05T03:35:00Z</dcterms:modified>
  <cp:revision>3</cp:revision>
  <dc:subject/>
  <dc:title>夜</dc:title>
</cp:coreProperties>
</file>