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主日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</w:rPr>
        <w:t>第一晚禱後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4 </w:t>
      </w:r>
      <w:r>
        <w:rPr>
          <w:rFonts w:eastAsia="細明體;MingLiU"/>
        </w:rPr>
        <w:t>（謝恩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上主使他從死者中復活，令人歎為觀止。」（聖奧思定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公義的天主！我一呼求你，</w:t>
      </w:r>
    </w:p>
    <w:p>
      <w:pPr>
        <w:pStyle w:val="Normal"/>
        <w:rPr/>
      </w:pPr>
      <w:r>
        <w:rPr>
          <w:rFonts w:eastAsia="細明體;MingLiU"/>
          <w:lang w:eastAsia="zh-CN"/>
        </w:rPr>
        <w:t>你就俯允了我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我在困苦中，你曾安慰了我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firstLine="480"/>
        <w:rPr/>
      </w:pPr>
      <w:r>
        <w:rPr>
          <w:rFonts w:eastAsia="細明體;MingLiU"/>
        </w:rPr>
        <w:t>上主，求你憐憫我，</w:t>
      </w:r>
      <w:r>
        <w:rPr>
          <w:rFonts w:eastAsia="細明體;MingLiU"/>
        </w:rPr>
        <w:t>*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俯聽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世人！你們心硬要到何時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貪虛幻，愛說謊，何時停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知道：上主召選我作他的僕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一呼求他，他就俯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應戰戰兢兢，不要作惡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靜夜就寢時，要捫心思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奉上當獻的祭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全心信靠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許多人說：「誰能使我們幸福？」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！願你向我們顯示慈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曾賞賜我滿心歡喜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過五穀豐登，美酒滿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我一躺下，就安然入睡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使我平安順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4(133) </w:t>
      </w:r>
      <w:r>
        <w:rPr>
          <w:rFonts w:eastAsia="細明體;MingLiU"/>
        </w:rPr>
        <w:t>（聖殿中的晚禱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敬畏天主的衆僕人！無論大小尊卑，請讚美我們的天主！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19:</w:t>
      </w:r>
      <w:r>
        <w:rPr>
          <w:rFonts w:eastAsia="細明體;MingLiU"/>
        </w:rPr>
        <w:t>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的衆僕人，請來讚美上主！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間侍立在上主聖殿中的人，請讚美上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向聖所舉手祈禱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讚美上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創造天地的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由熙雍降福你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申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:4-7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！你們要聽著：上主，我們的天主，是唯一的天主。你們當全心、全靈、全力，愛上主，你們的天主。我今天吩咐你們的這些話，你們要牢記在心，並將這些話，傳授給你們的子女。你們或居家，或行路，或臥或立，要常默思這些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領：這是上主安排的一天，我們歡欣鼓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眾：這是上主安排的一天，我們歡欣鼓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今夜來看顧我們，使我們依靠你的力量，黎明即起，歡欣慶祝你聖子基督的復活。他是天主，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/>
      </w:pPr>
      <w:r>
        <w:rPr>
          <w:rFonts w:eastAsia="細明體;MingLiU"/>
        </w:rPr>
        <w:t>天上母后，歡樂吧！阿肋路亞。</w:t>
      </w:r>
    </w:p>
    <w:p>
      <w:pPr>
        <w:pStyle w:val="Normal"/>
        <w:rPr/>
      </w:pPr>
      <w:r>
        <w:rPr>
          <w:rFonts w:eastAsia="細明體;MingLiU"/>
        </w:rPr>
        <w:t>因為你親生的愛子，阿肋路亞。</w:t>
      </w:r>
    </w:p>
    <w:p>
      <w:pPr>
        <w:pStyle w:val="Normal"/>
        <w:rPr/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/>
      </w:pPr>
      <w:r>
        <w:rPr>
          <w:rFonts w:eastAsia="細明體;MingLiU"/>
        </w:rPr>
        <w:t>請為我們祈求天主，阿肋路亞。</w:t>
      </w:r>
    </w:p>
    <w:p>
      <w:pPr>
        <w:pStyle w:val="Normal"/>
        <w:rPr/>
      </w:pPr>
      <w:r>
        <w:rPr>
          <w:rFonts w:eastAsia="細明體;MingLiU"/>
        </w:rPr>
        <w:t>童貞瑪利亞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主真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Heading3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主日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</w:rPr>
        <w:t>第二晚禱後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個人誦念時，省察片刻，念懺悔經，例如「上等痛悔經」或「上主，求你垂憐」。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91(</w:t>
      </w:r>
      <w:r>
        <w:rPr>
          <w:rFonts w:eastAsia="細明體;MingLiU"/>
        </w:rPr>
        <w:t>90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在至高者的保護下）</w:t>
      </w:r>
    </w:p>
    <w:p>
      <w:pPr>
        <w:pStyle w:val="Normal"/>
        <w:rPr/>
      </w:pPr>
      <w:r>
        <w:rPr>
          <w:rFonts w:eastAsia="細明體;MingLiU"/>
        </w:rPr>
        <w:t>「我已授予你們權柄，使你們能踐踏蛇蝎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0:1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居住在至高者的護佑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棲身在全能者蔭庇下的人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對上主說：「我的天主！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你是我的避難所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你是我的保障，我要投靠你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定要救你脫離獵人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你擺脫仇人的惡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要用自己的翅膀陰庇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要投奔到他的羽翼之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信實好像盾牌和盔甲衛護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黑夜的恐怖，將不會使你怕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白天你也不怕亂箭的攻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夜間流行的瘴癘，中午致命的瘟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縱有千人倒斃在你的身邊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人氣絕在你的右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到你面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只要你睜開眼睛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會看見惡人遭到報應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以上主為避難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以至高者天主，作為碉堡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降到你的身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凶惡也不會威脅你的營帳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他必為你派遣天使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你要走的每條路上保護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要左右扶持著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免得你的腳碰在石頭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從豺狼虎豹身上走過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踐踏猛獅和毒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說：因為他依靠我，我必拯救他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既承認我的名，我必要保護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呼求我，我必俯允他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有困苦，我必和他在一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定要拯救他，光榮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延年益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讓他看到我的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2:4-5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衆僕人都要瞻仰他的聖容；他的名字寫在他們的額上；從此不再有黑夜；他們也不需要燈光或日光，因為上主天主要光照他們。他們必要為王，萬世無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領：這是上主安排的一天，我們歡欣鼓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眾：這是上主安排的一天，我們歡欣鼓舞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天父，我們今天慶祝了主復活的奧跡，求你俯聽我們卑微的祈禱，保護我們免遭災禍，賞賜我們一夜安眠，清晨能與旭日同起，歡唱讚頌你，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上母后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親生的愛子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為我們祈求天主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童貞瑪利亞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主真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31:00Z</dcterms:created>
  <dc:creator>Rita Suen</dc:creator>
  <dc:description/>
  <cp:keywords/>
  <dc:language>en-US</dc:language>
  <cp:lastModifiedBy>suen</cp:lastModifiedBy>
  <dcterms:modified xsi:type="dcterms:W3CDTF">2025-03-05T03:31:00Z</dcterms:modified>
  <cp:revision>2</cp:revision>
  <dc:subject/>
  <dc:title>夜</dc:title>
</cp:coreProperties>
</file>