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一</w:t>
      </w:r>
      <w:r>
        <w:rPr>
          <w:rFonts w:eastAsia="細明體;MingLiU"/>
          <w:lang w:eastAsia="zh-HK"/>
        </w:rPr>
        <w:t>　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落西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幕低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天父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保佑我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夜平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賜身體健康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精神振作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基督的帶領下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修德行善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孜孜不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形體需要睡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靈不忘事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曙光再臨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慈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迎接美好的一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光榮歸於父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及子及聖神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一真主，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至聖聖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主天主，你寬容堅忍，慈悲爲懷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86(85) </w:t>
      </w:r>
      <w:r>
        <w:rPr>
          <w:rFonts w:eastAsia="細明體;MingLiU"/>
        </w:rPr>
        <w:t>（貧困者在逆境中的祈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天主在各種磨難中常安慰我們，願他受讚美。」</w:t>
      </w:r>
      <w:r>
        <w:rPr>
          <w:rFonts w:eastAsia="細明體;MingLiU"/>
        </w:rPr>
        <w:t>(</w:t>
      </w:r>
      <w:r>
        <w:rPr>
          <w:rFonts w:eastAsia="細明體;MingLiU"/>
        </w:rPr>
        <w:t>格後</w:t>
      </w:r>
      <w:r>
        <w:rPr>
          <w:rFonts w:eastAsia="細明體;MingLiU"/>
        </w:rPr>
        <w:t>1:3-4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側耳聽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爲我困苦貧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保護我的靈魂，因爲我對你虔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求你拯救那仰賴你的僕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的天主，求你憐憫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上主，我整天呼求你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使你的僕人歡喜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上主，我的心靈仰賴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你實在良善寬仁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以仁慈厚待呼求你的人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求你俯聽我的祈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細聽我的哀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患難之日，我向你呼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定會俯允我的祈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沒有一個神明相似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沒有任何作爲可與你的相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你創造的萬民齊來欽崇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讚揚你的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偉大無比，施行奇跡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是獨一無二的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指給我你的途徑，＋</w:t>
      </w:r>
    </w:p>
    <w:p>
      <w:pPr>
        <w:pStyle w:val="Normal"/>
        <w:rPr/>
      </w:pPr>
      <w:r>
        <w:rPr>
          <w:rFonts w:eastAsia="細明體;MingLiU"/>
        </w:rPr>
        <w:t>我必照你的真道進行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使我一心敬畏你的名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的天主，我要全心向你歌頌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上主，我要永遠光榮你的聖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因爲你對我的仁慈，偉大無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拯救我的靈魂，免陷陰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主，傲慢的人起來攻擊我，＋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一羣強橫的人想謀害我的性命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絲毫不把你放在眼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上主，你却是良善慈悲的天主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極其寬仁而信實，不輕易發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垂視我，憐憫我，＋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賜給你的僕人活力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援救你婢女的兒子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顯示你愛我們的憑證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仇人一見就感到慚愧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因爲你寬容堅忍，救助我，安慰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主天主，你寬容堅忍，慈悲爲懷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得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5:9-10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簡選我們，是要我們藉我們的主耶穌基督獲得救恩；他替我們死了，使我們不論醒寤或睡眠，都同他一起生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爲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賞賜我們今夜身心獲得充分的休息，願我們今日所完成的工作，能爲我們得到永恆的收獲。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可任選一端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母后萬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Salve Regina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母后萬福！仁慈的母親；我們的生命，我們的甘飴，我們的希望。厄娃子孫，在此塵世，向您哀呼。在這涕泣之谷，向您歎息哭求。我們的主保，求您回顧，憐視我們，一旦流亡期滿，使我們得見您的聖子，萬民稱頌的耶穌。童貞瑪利亞，您是寬仁的，慈悲的，甘飴的。天主聖母，請爲我們祈求，使我們堪受基督的恩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二）救主之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lma Redemptoris Mater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哉救主之母！您是天國之門，世海之星，求您扶助行將墮落的人，奮起前進，您接受加俾額爾天使的問候。超乎自然地生育了創造您的主宰，畢生保持著童身，求您垂憐我們罪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三）萬福，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ve Regina Coelorum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福，天上母后！萬福，天使主母！萬福，葉瑟之根！萬福，天國之門！照世真光從您發出。榮耀貞女，美麗絕倫，請您踴躍歡欣！萬福，光輝燦爛的貞女，請為我們轉求基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19:00Z</dcterms:created>
  <dc:creator>Rita Suen</dc:creator>
  <dc:description/>
  <cp:keywords/>
  <dc:language>en-US</dc:language>
  <cp:lastModifiedBy>suen</cp:lastModifiedBy>
  <dcterms:modified xsi:type="dcterms:W3CDTF">2025-03-05T03:19:00Z</dcterms:modified>
  <cp:revision>2</cp:revision>
  <dc:subject/>
  <dc:title>夜</dc:title>
</cp:coreProperties>
</file>