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夜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基督苦難主日（聖枝主日）第二晚禱</w:t>
      </w:r>
    </w:p>
    <w:p>
      <w:pPr>
        <w:pStyle w:val="Normal"/>
        <w:rPr/>
      </w:pPr>
      <w:r>
        <w:rPr>
          <w:rFonts w:eastAsia="細明體;MingLiU"/>
        </w:rPr>
        <w:t>主日第二夜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天主，求你快來拯救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省察及懺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個人誦念時，省察片刻，念懺悔經，例如「上等痛悔經」或「上主，求你垂憐」。）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</w:rPr>
        <w:t>（團體誦念時，可用彌撒經文中任何一式懺悔詞）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讚美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日落西山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夜幕低垂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仁慈的天父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求你保佑我們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一夜平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求賜身體健康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精神振作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在基督的帶領下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修德行善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孜孜不倦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形體需要睡眠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心靈不忘事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曙光再臨時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歌頌慈恩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迎接美好的一天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光榮歸於父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及子及聖神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唯一真主，</w:t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至聖聖三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吟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：他要用翅膀蔭庇你；黑夜的恐怖，將不會使你怕懼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  <w:lang w:eastAsia="zh-HK"/>
        </w:rPr>
        <w:t>91(</w:t>
      </w:r>
      <w:r>
        <w:rPr>
          <w:rFonts w:eastAsia="細明體;MingLiU"/>
        </w:rPr>
        <w:t>90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（在至高者的保護下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我已授予你們權柄，使你們能踐踏蛇蝎。」</w:t>
      </w: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0:19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居住在至高者的護佑下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棲身在全能者蔭庇下的人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要對上主說：「我的天主！＋</w:t>
      </w:r>
    </w:p>
    <w:p>
      <w:pPr>
        <w:pStyle w:val="Normal"/>
        <w:ind w:left="480" w:firstLine="480"/>
        <w:rPr/>
      </w:pPr>
      <w:r>
        <w:rPr>
          <w:rFonts w:eastAsia="細明體;MingLiU"/>
          <w:lang w:eastAsia="zh-CN"/>
        </w:rPr>
        <w:t>你是我的避難所，</w:t>
      </w:r>
      <w:r>
        <w:rPr>
          <w:rFonts w:eastAsia="細明體;MingLiU"/>
          <w:lang w:eastAsia="zh-CN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CN"/>
        </w:rPr>
        <w:t>你是我的保障，我要投靠你。</w:t>
      </w:r>
      <w:r>
        <w:rPr>
          <w:rFonts w:eastAsia="細明體;MingLiU"/>
        </w:rPr>
        <w:t>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定要救你脫離獵人的陷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救你擺脫仇人的惡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要用自己的翅膀陰庇你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要投奔到他的羽翼之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的信實好像盾牌和盔甲衛護你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黑夜的恐怖，將不會使你怕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白天你也不怕亂箭的攻擊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夜間流行的瘴癘，中午致命的瘟疫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縱有千人倒斃在你的身邊，＋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萬人氣絕在你的右邊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災禍決不會到你面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只要你睜開眼睛，＋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就會看見惡人遭到報應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爲你以上主爲避難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以至高者天主，作爲碉堡，＋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災禍決不會降到你的身上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兇惡也不會威脅你的營帳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爲他必爲你派遣天使，</w:t>
      </w:r>
      <w:r>
        <w:rPr>
          <w:rFonts w:eastAsia="細明體;MingLiU"/>
        </w:rPr>
        <w:t xml:space="preserve">*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在你要走的每條路上保護你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們要左右扶持著你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免得你的腳碰在石頭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可從豺狼虎豹身上走過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可踐踏猛獅和毒蛇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說：因爲他依靠我，我必拯救他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既承認我的名，我必要保護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呼求我，我必俯允他，＋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有困苦，我必和他在一起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定要拯救他，光榮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他延年益壽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讓他看到我的救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他要用翅膀蔭庇你；黑夜的恐怖，將不會使你怕懼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簡短讀經</w:t>
      </w:r>
      <w:r>
        <w:rPr>
          <w:rFonts w:eastAsia="細明體;MingLiU"/>
        </w:rPr>
        <w:tab/>
      </w:r>
      <w:r>
        <w:rPr>
          <w:rFonts w:eastAsia="細明體;MingLiU"/>
        </w:rPr>
        <w:t>默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22:4-5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的衆僕人都要瞻仰他的聖容；他的名字寫在他們的額上；從此不再有黑夜；他們也不需要燈光或日光，因爲上主天主要光照他們。他們必要爲王，萬世無疆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短對答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我把靈魂交在你手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答：上主，我把靈魂交在你手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信實的天主，你拯救了我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答：我把靈魂交在你手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答：上主，我把靈魂交在你手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西默盎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Nunc Dimittis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:29-32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現在可照你的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放你的僕人平安去吧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爲我已目睹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爲萬民準備的救主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就是啓示列邦的光明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色列子民的光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 xml:space="preserve">*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禱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的天父，我們今天慶祝了主復活的奧跡，求你俯聽我們卑微的祈禱，保護我們免遭災禍，賞賜我們一夜安眠，清晨能與旭日同起，歡唱讚頌你，因主耶穌基督之名，求你俯聽我們的祈禱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全能的上主使我們圓滿地結束這一天，恩賜我們一夜平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聖母對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可任選一端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（一）母后萬福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Salve Regina)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母后萬福！仁慈的母親；我們的生命，我們的甘飴，我們的希望。厄娃子孫，在此塵世，向您哀呼。在這涕泣之谷，向您歎息哭求。我們的主保，求您回顧，憐視我們，一旦流亡期滿，使我們得見您的聖子，萬民稱頌的耶穌。童貞瑪利亞，您是寬仁的，慈悲的，甘飴的。天主聖母，請爲我們祈求，使我們堪受基督的恩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二）救主之母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Alma Redemptoris Mater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大哉救主之母！您是天國之門，世海之星，求您扶助行將墮落的人，奮起前進，您接受加俾額爾天使的問候。超乎自然地生育了創造您的主宰，畢生保持著童身，求您垂憐我們罪人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三）萬福，天上母后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Ave Regina Coelorum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萬福，天上母后！萬福，天使主母！萬福，葉瑟之根！萬福，天國之門！照世真光從您發出。榮耀貞女，美麗絕倫，請您踴躍歡欣！萬福，光輝燦爛的貞女，請為我們轉求基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15:00Z</dcterms:created>
  <dc:creator>Rita Suen</dc:creator>
  <dc:description/>
  <cp:keywords/>
  <dc:language>en-US</dc:language>
  <cp:lastModifiedBy>suen</cp:lastModifiedBy>
  <dcterms:modified xsi:type="dcterms:W3CDTF">2025-03-05T03:18:00Z</dcterms:modified>
  <cp:revision>3</cp:revision>
  <dc:subject/>
  <dc:title>夜</dc:title>
</cp:coreProperties>
</file>