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基督苦難主日（聖枝主日）第一晚禱</w:t>
      </w:r>
    </w:p>
    <w:p>
      <w:pPr>
        <w:pStyle w:val="Normal"/>
        <w:rPr/>
      </w:pPr>
      <w:r>
        <w:rPr>
          <w:rFonts w:eastAsia="細明體;MingLiU"/>
        </w:rPr>
        <w:t>主日第一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上主，求你憐憫我，俯聽我的祈禱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4 </w:t>
      </w:r>
      <w:r>
        <w:rPr>
          <w:rFonts w:eastAsia="細明體;MingLiU"/>
        </w:rPr>
        <w:t>（謝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上主使他從死者中復活，令人歎爲觀止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公義的天主！我一呼求你，</w:t>
      </w:r>
    </w:p>
    <w:p>
      <w:pPr>
        <w:pStyle w:val="Normal"/>
        <w:rPr/>
      </w:pPr>
      <w:r>
        <w:rPr>
          <w:rFonts w:eastAsia="細明體;MingLiU"/>
          <w:lang w:eastAsia="zh-CN"/>
        </w:rPr>
        <w:t>你就俯允了我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我在困苦中，你曾安慰了我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>上主，求你憐憫我，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俯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！你們心硬要到何時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貪虛幻，愛說謊，何時停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知道：上主召選我作他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一呼求他，他就俯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應戰戰兢兢，不要作惡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靜夜就寢時，要捫心思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奉上當獻的祭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全心信靠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許多人說：「誰能使我們幸福？」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！願你向我們顯示慈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曾賞賜我滿心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過五穀豐登，美酒滿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一躺下，就安然入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你使我平安順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一：上主，求你憐憫我，俯聽我的祈禱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二：請徹夜讚頌上主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4(133) </w:t>
      </w:r>
      <w:r>
        <w:rPr>
          <w:rFonts w:eastAsia="細明體;MingLiU"/>
        </w:rPr>
        <w:t>（聖殿中的晚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敬畏天主的衆僕人！無論大小尊卑，請讚美我們的天主！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9:</w:t>
      </w:r>
      <w:r>
        <w:rPr>
          <w:rFonts w:eastAsia="細明體;MingLiU"/>
        </w:rPr>
        <w:t>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的衆僕人，請來讚美上主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間侍立在上主聖殿中的人，請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向聖所舉手祈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創造天地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由熙雍降福你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二：請徹夜讚頌上主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:4-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！你們要聽著：上主，我們的天主，是唯一的天主。你們當全心、全靈、全力，愛上主，你們的天主。我今天吩咐你們的這些話，你們要牢記在心，並將這些話，傳授給你們的子女。你們或居家，或行路，或臥或立，要常默思這些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今夜來看顧我們，使我們依靠你的力量，黎明即起，歡欣慶祝你聖子基督的復活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9:00Z</dcterms:created>
  <dc:creator>Thomas Law</dc:creator>
  <dc:description/>
  <cp:keywords/>
  <dc:language>en-US</dc:language>
  <cp:lastModifiedBy>suen</cp:lastModifiedBy>
  <dcterms:modified xsi:type="dcterms:W3CDTF">2025-03-05T03:10:00Z</dcterms:modified>
  <cp:revision>3</cp:revision>
  <dc:subject/>
  <dc:title>夜</dc:title>
</cp:coreProperties>
</file>