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夜</w:t>
      </w:r>
    </w:p>
    <w:p>
      <w:pPr>
        <w:pStyle w:val="Normal"/>
        <w:rPr/>
      </w:pPr>
      <w:r>
        <w:rPr>
          <w:rFonts w:eastAsia="細明體;MingLiU"/>
        </w:rPr>
        <w:t>星期三</w:t>
      </w:r>
      <w:r>
        <w:rPr>
          <w:rFonts w:eastAsia="細明體;MingLiU"/>
          <w:lang w:eastAsia="zh-HK"/>
        </w:rPr>
        <w:t>　</w:t>
      </w:r>
      <w:r>
        <w:rPr>
          <w:rFonts w:eastAsia="細明體;MingLiU"/>
        </w:rPr>
        <w:t>夜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省察及懺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個人誦念時，省察片刻，念懺悔經，例如「上等痛悔經」或「上主，求你垂憐」。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團體誦念時，可用彌撒經文中任何一式懺悔詞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日落西山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夜幕低垂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仁慈的天父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求你保佑我們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一夜平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求賜身體健康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精神振作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基督的帶領下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修德行善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孜孜不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形體需要睡眠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心靈不忘事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曙光再臨時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歌頌慈恩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迎接美好的一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光榮歸於父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及子及聖神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唯一真主，</w:t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至聖聖三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一：天主，求你作我的保護者和避難所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31(30):1-6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父，我把靈魂交在你手中。」</w:t>
      </w: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3</w:t>
      </w:r>
      <w:r>
        <w:rPr>
          <w:rFonts w:eastAsia="細明體;MingLiU"/>
        </w:rPr>
        <w:t>:</w:t>
      </w:r>
      <w:r>
        <w:rPr>
          <w:rFonts w:eastAsia="細明體;MingLiU"/>
        </w:rPr>
        <w:t>46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！我投靠了你，永遠不會受辱；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你是公義的，求你拯救我，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求你側耳聽我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速來拯救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求你作我避難的盤石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安全的居室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爲你是我的力量，我的避難所；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爲了你的名，求你領導我，指教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求你拯救我脫離給我暗設的陷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爲你是我的保護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我把靈魂交在你手裡；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，信實的天主，你拯救了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一：天主，求你作我的保護者和避難所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二：上主，我從深淵呼求你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30(129) </w:t>
      </w:r>
      <w:r>
        <w:rPr>
          <w:rFonts w:eastAsia="細明體;MingLiU"/>
        </w:rPr>
        <w:t>（我從深淵呼救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他要把自己的子民，從罪惡中拯救出來。」</w:t>
      </w:r>
      <w:r>
        <w:rPr>
          <w:rFonts w:eastAsia="細明體;MingLiU"/>
        </w:rPr>
        <w:t>(</w:t>
      </w:r>
      <w:r>
        <w:rPr>
          <w:rFonts w:eastAsia="細明體;MingLiU"/>
        </w:rPr>
        <w:t>瑪</w:t>
      </w:r>
      <w:r>
        <w:rPr>
          <w:rFonts w:eastAsia="細明體;MingLiU"/>
        </w:rPr>
        <w:t>1:21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我從深淵呼求你。＋</w:t>
      </w:r>
    </w:p>
    <w:p>
      <w:pPr>
        <w:pStyle w:val="Normal"/>
        <w:rPr/>
      </w:pPr>
      <w:r>
        <w:rPr>
          <w:rFonts w:eastAsia="細明體;MingLiU"/>
        </w:rPr>
        <w:t>我主，求你俯聽我的哀告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側耳諦聽我的祈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上主，你若細察人的罪辜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主，又有誰還能站得住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然而你一向寬恕爲懷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對你起敬起愛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在期待，我的心靈期待上主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期待上主的諾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心靈期待上主，勝於更夫待旦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遠勝於巡夜的人等待曙光出現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以色列，你要仰賴上主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爲上主慈悲爲懷，樂於救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必拯救以色列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脫離一切罪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二：上主，我從深淵呼求你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簡短讀經　弗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4:26-27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們不可犯罪，不可含怒到日落，不要讓魔鬼乘隙而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上主，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信實的天主，你拯救了我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上主，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西默盎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Nunc Dimitti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:29-32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現在可照你的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你的僕人平安去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爲我已目睹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爲萬民準備的救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就是啓示列邦的光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  <w:lang w:eastAsia="zh-HK"/>
        </w:rPr>
        <w:t>*</w:t>
      </w:r>
      <w:r>
        <w:rPr>
          <w:rFonts w:eastAsia="細明體;MingLiU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溫良而心謙的主耶穌基督，你加給我們的軛易於肩負，你賜給我們的擔子也易於挑起。求你收納我們今天的工作與祈禱，並賜給我們需要的休息，使我們明天能更有精力侍奉你。</w:t>
      </w:r>
      <w:r>
        <w:rPr>
          <w:rFonts w:eastAsia="細明體;MingLiU"/>
          <w:lang w:eastAsia="zh-CN"/>
        </w:rPr>
        <w:t>你是天主，永生永王。</w:t>
      </w:r>
      <w:r>
        <w:rPr>
          <w:rFonts w:eastAsia="細明體;MingLiU"/>
        </w:rPr>
        <w:t>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上主使我們圓滿地結束這一天，恩賜我們一夜平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母對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可任選一端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（一）母后萬福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Salve Regina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母后萬福！仁慈的母親；我們的生命，我們的甘飴，我們的希望。厄娃子孫，在此塵世，向您哀呼。在這涕泣之谷，向您歎息哭求。我們的主保，求您回顧，憐視我們，一旦流亡期滿，使我們得見您的聖子，萬民稱頌的耶穌。童貞瑪利亞，您是寬仁的，慈悲的，甘飴的。天主聖母，請爲我們祈求，使我們堪受基督的恩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二）救主之母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Alma Redemptoris Mater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大哉救主之母！您是天國之門，世海之星，求您扶助行將墮落的人，奮起前進，您接受加俾額爾天使的問候。超乎自然地生育了創造您的主宰，畢生保持著童身，求您垂憐我們罪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三）萬福，天上母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Ave Regina Coelorum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萬福，天上母后！萬福，天使主母！萬福，葉瑟之根！萬福，天國之門！照世真光從您發出。榮耀貞女，美麗絕倫，請您踴躍歡欣！萬福，光輝燦爛的貞女，請為我們轉求基督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07:00Z</dcterms:created>
  <dc:creator>Rita Suen</dc:creator>
  <dc:description/>
  <cp:keywords/>
  <dc:language>en-US</dc:language>
  <cp:lastModifiedBy>suen</cp:lastModifiedBy>
  <dcterms:modified xsi:type="dcterms:W3CDTF">2025-03-05T03:07:00Z</dcterms:modified>
  <cp:revision>2</cp:revision>
  <dc:subject/>
  <dc:title>夜</dc:title>
</cp:coreProperties>
</file>