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星期五　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個人誦念時，省察片刻，念懺悔經，例如「上等痛悔經」或「上主，求你垂憐」。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日落西山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夜幕低垂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仁慈的天父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求你保佑我們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一夜平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求賜身體健康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精神振作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基督的帶領下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修德行善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孜孜不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形體需要睡眠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心靈不忘事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曙光再臨時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歌頌慈恩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迎接美好的一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光榮歸於父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及子及聖神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唯一真主，</w:t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至聖聖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上主，我日間向你求助；夜晚向你呼籲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88(87) </w:t>
      </w:r>
      <w:r>
        <w:rPr>
          <w:rFonts w:eastAsia="細明體;MingLiU"/>
        </w:rPr>
        <w:t>（重病者的祈禱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現在是你們的時刻，是黑暗當權的時刻。」</w:t>
      </w: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2:53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我的天主，我的救助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晝夜向你哀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我的祈禱上達於你面前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求你側耳俯聽我的呼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因爲我的心靈備嘗憂患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性命已接近了陰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人們以爲我已經行將就木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已是走投無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床鋪已設置在死人中間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像陣亡者躺在墓中常眠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已經不再紀念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  <w:lang w:eastAsia="zh-CN"/>
        </w:rPr>
        <w:t>你的手也不再照管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rPr/>
      </w:pPr>
      <w:r>
        <w:rPr>
          <w:rFonts w:eastAsia="細明體;MingLiU"/>
          <w:lang w:eastAsia="zh-CN"/>
        </w:rPr>
        <w:t>你把我投入幽暗的深坑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扔進暗無天日的深淵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的憤怒重壓著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你的怒濤把我淹沒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你使我的知己離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我爲他們所嫌棄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被拘留，不能逃走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悲痛逾恆，雙目失明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lang w:eastAsia="zh-CN"/>
        </w:rPr>
        <w:t>上主，我整天向你祈求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舉起雙手向你呼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豈要給死人發顯奇跡？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</w:t>
      </w:r>
      <w:r>
        <w:rPr>
          <w:rFonts w:eastAsia="細明體;MingLiU"/>
        </w:rPr>
        <w:tab/>
        <w:tab/>
      </w:r>
      <w:r>
        <w:rPr>
          <w:rFonts w:eastAsia="細明體;MingLiU"/>
        </w:rPr>
        <w:t>陰魂難道能起來稱讚你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墳墓之中，誰會稱述你的仁慈？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喪亡之地，誰會宣揚你的信實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黑暗之處，有誰知道你的奇跡？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遺忘之地，有誰曉得你的正義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我現在向你呼號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清晨向你獻上我的祈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上主，你爲什麽摒棄我？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爲什麽轉面不看我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自幼貧苦，幾乎死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備受你的威嚇，恐懼驚惶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的震怒將我淹沒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你的威嚇將我毀滅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整天像洪水般將我圍困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將我緊緊包圍，不能脫身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使我的親友遠離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黑暗成了我的伴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日間向你求助；夜晚向你呼籲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　耶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4:9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你常在我們中間，我們是歸於你名下的人；主，我們的天主，求你不要離棄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上主，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信實的天主，你拯救了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上主，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  <w:lang w:eastAsia="zh-HK"/>
        </w:rPr>
      </w:pPr>
      <w:r>
        <w:rPr>
          <w:rFonts w:eastAsia="細明體;MingLiU"/>
          <w:b/>
          <w:lang w:eastAsia="zh-HK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</w:t>
      </w:r>
      <w:r>
        <w:rPr>
          <w:rFonts w:eastAsia="細明體;MingLiU"/>
          <w:lang w:eastAsia="zh-HK"/>
        </w:rPr>
        <w:t>)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爲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爲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，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全能的天主，你的聖子曾忍受死亡並被埋葬；求你恩賜聖寵幫助我們，藉著信德能與他合而爲一，使我們也能與他一起復活，獲得新生命。他是天主，永生永王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可任選一端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母后萬福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Salve Regina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母后萬福！仁慈的母親；我們的生命，我們的甘飴，我們的希望。厄娃子孫，在此塵世，向您哀呼。在這涕泣之谷，向您歎息哭求。我們的主保，求您回顧，憐視我們，一旦流亡期滿，使我們得見您的聖子，萬民稱頌的耶穌。童貞瑪利亞，您是寬仁的，慈悲的，甘飴的。天主聖母，請爲我們祈求，使我們堪受基督的恩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二）救主之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Alma Redemptoris Mater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大哉救主之母！您是天國之門，世海之星，求您扶助行將墮落的人，奮起前進，您接受加俾額爾天使的問候。超乎自然地生育了創造您的主宰，畢生保持著童身，求您垂憐我們罪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三）萬福，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Ave Regina Coelorum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萬福，天上母后！萬福，天使主母！萬福，葉瑟之根！萬福，天國之門！照世真光從您發出。榮耀貞女，美麗絕倫，請您踴躍歡欣！萬福，光輝燦爛的貞女，請為我們轉求基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41:00Z</dcterms:created>
  <dc:creator>Rita Suen</dc:creator>
  <dc:description/>
  <cp:keywords/>
  <dc:language>en-US</dc:language>
  <cp:lastModifiedBy>suen</cp:lastModifiedBy>
  <dcterms:modified xsi:type="dcterms:W3CDTF">2025-03-05T01:41:00Z</dcterms:modified>
  <cp:revision>2</cp:revision>
  <dc:subject/>
  <dc:title>夜</dc:title>
</cp:coreProperties>
</file>