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/>
      </w:pPr>
      <w:r>
        <w:rPr>
          <w:rFonts w:eastAsia="細明體;MingLiU"/>
        </w:rPr>
        <w:t>星期四</w:t>
      </w:r>
      <w:r>
        <w:rPr>
          <w:rFonts w:eastAsia="細明體;MingLiU"/>
          <w:lang w:eastAsia="zh-HK"/>
        </w:rPr>
        <w:t>　</w:t>
      </w:r>
      <w:r>
        <w:rPr>
          <w:rFonts w:eastAsia="細明體;MingLiU"/>
        </w:rPr>
        <w:t>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我的肉軀必無憂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6(15) </w:t>
      </w:r>
      <w:r>
        <w:rPr>
          <w:rFonts w:eastAsia="細明體;MingLiU"/>
        </w:rPr>
        <w:t>（上主是我的基業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解除了耶穌死亡的痛苦，使他復活了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2:24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天主，求你保佑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你是我的寄託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對上主說：「你是我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沒有你，我就沒有幸福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世上的賢者聖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內心是多麽傾慕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人們歸依了其他的神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必然痛苦倍增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絕不向他們奉獻血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的名字，我也絕口不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你是我的産業，我的一切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是你掌握著我的命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給我劃分的是優美的地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分得的産業實在令我滿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讚頌引導我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良知連夜間也督促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時刻定睛仰望著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有他在我身邊，我決不動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我心裡高興，五內喜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肉軀也無憂安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爲你絕不會將我遺棄在陰間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也不會讓你的聖者遭到腐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必要指示給我生命之道，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你面前才有圓滿的喜悅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你身邊才有永遠的福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我的肉軀必無憂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　得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5:23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賜平安的天主親自完全聖化你們，將你們整個的人──靈魂和肉身，保持得無瑕可指，以待我們的主耶穌基督的來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天主，我們在一天的工作之後，已筋疲力盡；求你賞賜我們能藉此整夜的安眠，恢復精力，使我們在你不斷的助佑下，身心保持健康，忠誠爲你服務。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Salve Regina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二）救主之母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Alma Redemptoris Mater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  <w:lang w:eastAsia="zh-HK"/>
        </w:rPr>
        <w:t xml:space="preserve"> 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Ave Regina Coelorum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8:00Z</dcterms:created>
  <dc:creator>Rita Suen</dc:creator>
  <dc:description/>
  <cp:keywords/>
  <dc:language>en-US</dc:language>
  <cp:lastModifiedBy>suen</cp:lastModifiedBy>
  <dcterms:modified xsi:type="dcterms:W3CDTF">2025-03-05T01:28:00Z</dcterms:modified>
  <cp:revision>2</cp:revision>
  <dc:subject/>
  <dc:title>夜</dc:title>
</cp:coreProperties>
</file>