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誦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五月三十一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聖母訪親</w:t>
      </w:r>
      <w:r>
        <w:rPr>
          <w:rFonts w:ascii="Times New Roman" w:hAnsi="Times New Roman"/>
        </w:rPr>
        <w:t>（慶日）</w:t>
      </w:r>
      <w:r>
        <w:rPr>
          <w:rFonts w:ascii="Times New Roman" w:hAnsi="Times New Roman" w:cs="Times New Roman" w:eastAsia="細明體;MingLiU"/>
        </w:rPr>
        <w:t>誦讀日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按：晨禱後任何時辰皆可</w:t>
      </w:r>
      <w:r>
        <w:rPr>
          <w:rFonts w:eastAsia="細明體;MingLiU"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天降鴻恩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童貞受孕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聖子降生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造世的主宰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聖母抱在懷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日月星辰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爭相朝拜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向母后致敬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天地萬物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齊聲歌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天使尊稱萬福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聖神沛降恩寵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伴隨着救主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拯救蒼生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萬民喜見光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基督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生於童貞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光榮歸於你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及父及聖神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世世無窮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吟唱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lang w:val="zh-HK"/>
        </w:rPr>
        <w:t>對經一：瑪利亞由上主接受了降福、由她的救主天主得到了仁慈的報酬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eastAsia="細明體;MingLiU"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eastAsia="細明體;MingLiU"/>
          <w:kern w:val="0"/>
          <w:lang w:val="zh-HK"/>
        </w:rPr>
        <w:t>聖詠</w:t>
      </w:r>
      <w:r>
        <w:rPr>
          <w:rFonts w:eastAsia="細明體;MingLiU" w:cs="Times New Roman" w:ascii="Times New Roman" w:hAnsi="Times New Roman"/>
          <w:kern w:val="0"/>
          <w:lang w:val="zh-HK" w:eastAsia="zh-HK"/>
        </w:rPr>
        <w:t>24(</w:t>
      </w:r>
      <w:r>
        <w:rPr>
          <w:rFonts w:eastAsia="細明體;MingLiU" w:cs="Times New Roman" w:ascii="Times New Roman" w:hAnsi="Times New Roman"/>
          <w:kern w:val="0"/>
          <w:lang w:val="zh-HK"/>
        </w:rPr>
        <w:t>23</w:t>
      </w:r>
      <w:r>
        <w:rPr>
          <w:rFonts w:eastAsia="細明體;MingLiU" w:cs="Times New Roman" w:ascii="Times New Roman" w:hAnsi="Times New Roman"/>
          <w:kern w:val="0"/>
          <w:lang w:val="zh-HK" w:eastAsia="zh-HK"/>
        </w:rPr>
        <w:t>)</w:t>
      </w:r>
      <w:r>
        <w:rPr>
          <w:rFonts w:eastAsia="細明體;MingLiU" w:cs="Times New Roman" w:ascii="Times New Roman" w:hAnsi="Times New Roman"/>
          <w:kern w:val="0"/>
          <w:lang w:val="zh-HK"/>
        </w:rPr>
        <w:t xml:space="preserve">  </w:t>
      </w:r>
      <w:r>
        <w:rPr>
          <w:rFonts w:eastAsia="細明體;MingLiU" w:cs="Times New Roman" w:ascii="Times New Roman" w:hAnsi="Times New Roman"/>
          <w:kern w:val="0"/>
          <w:lang w:val="zh-HK" w:eastAsia="zh-HK"/>
        </w:rPr>
        <w:t xml:space="preserve"> </w:t>
      </w:r>
      <w:r>
        <w:rPr>
          <w:rFonts w:ascii="Times New Roman" w:hAnsi="Times New Roman" w:eastAsia="細明體;MingLiU"/>
          <w:kern w:val="0"/>
          <w:lang w:val="zh-HK"/>
        </w:rPr>
        <w:t>（上主臨於聖殿）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eastAsia="細明體;MingLiU"/>
          <w:kern w:val="0"/>
          <w:lang w:val="zh-HK"/>
        </w:rPr>
        <w:t>「基督肉身升天，天門為他大開。」（聖依勒內）</w:t>
      </w:r>
    </w:p>
    <w:p>
      <w:pPr>
        <w:pStyle w:val="Normal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eastAsia="細明體;MingLiU" w:cs="Times New Roman" w:ascii="Times New Roman" w:hAnsi="Times New Roman"/>
          <w:kern w:val="0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和地上的萬物屬於上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世界和世上的居民歸於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是他將大地奠立在海洋上，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把大地安置在江河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誰能攀登上主的聖山？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誰能侍立在他的聖殿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那手潔心淨，不慕虛幻的人，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是那不發虛誓，不懷詭計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樣的人必蒙上主降福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必由拯救他的天主獲得報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就是那尋求上主的世代，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那求見雅各伯天主聖容的子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城門，請高舉你們的門楣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古老的門戶，請高抬門扉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光榮的君王要進入城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誰是這位光榮的君王？†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那英勇大能的上主，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是那強力作戰的上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城門，請高舉你們的門楣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古老的門戶，請高抬門扉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光榮的君王要進入城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誰是這位光榮的君主？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萬軍的上主就是這位光榮的君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起初如何，</w:t>
      </w:r>
      <w:r>
        <w:rPr>
          <w:rFonts w:ascii="Times New Roman" w:hAnsi="Times New Roman" w:eastAsia="細明體;MingLiU"/>
          <w:kern w:val="0"/>
          <w:lang w:val="zh-HK"/>
        </w:rPr>
        <w:t>今日亦然，直到永遠。亞孟。</w:t>
      </w:r>
      <w:r>
        <w:rPr>
          <w:rFonts w:ascii="Times New Roman" w:hAnsi="Times New Roman" w:cs="Times New Roman"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eastAsia="細明體;MingLiU" w:cs="Times New Roman" w:ascii="Times New Roman" w:hAnsi="Times New Roman"/>
          <w:kern w:val="0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  <w:kern w:val="0"/>
          <w:lang w:val="zh-HK"/>
        </w:rPr>
        <w:t>對經一：瑪利亞由上主接受了降福、由她的救主天主得到了仁慈的報酬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</w:t>
      </w:r>
      <w:r>
        <w:rPr>
          <w:rFonts w:ascii="Times New Roman" w:hAnsi="Times New Roman" w:cs="Times New Roman" w:eastAsia="細明體;MingLiU"/>
          <w:b/>
        </w:rPr>
        <w:t>二</w:t>
      </w:r>
      <w:r>
        <w:rPr>
          <w:rFonts w:ascii="Times New Roman" w:hAnsi="Times New Roman" w:cs="Times New Roman" w:eastAsia="細明體;MingLiU"/>
          <w:b/>
          <w:lang w:eastAsia="zh-HK"/>
        </w:rPr>
        <w:t>：</w:t>
      </w:r>
      <w:r>
        <w:rPr>
          <w:rFonts w:ascii="Times New Roman" w:hAnsi="Times New Roman" w:cs="Times New Roman" w:eastAsia="細明體;MingLiU"/>
          <w:b/>
        </w:rPr>
        <w:t>至高者聖化了他的居所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46(45) </w:t>
      </w:r>
      <w:r>
        <w:rPr>
          <w:rFonts w:ascii="Times New Roman" w:hAnsi="Times New Roman" w:eastAsia="細明體;MingLiU"/>
        </w:rPr>
        <w:t>（天主是人的救助和力量）</w:t>
      </w:r>
    </w:p>
    <w:p>
      <w:pPr>
        <w:pStyle w:val="Normal"/>
        <w:jc w:val="both"/>
        <w:rPr/>
      </w:pPr>
      <w:r>
        <w:rPr>
          <w:rFonts w:ascii="Times New Roman" w:hAnsi="Times New Roman" w:eastAsia="細明體;MingLiU"/>
        </w:rPr>
        <w:t>「人將稱他的名字為厄瑪奴耳，意思是：天主與我們同在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瑪</w:t>
      </w:r>
      <w:r>
        <w:rPr>
          <w:rFonts w:eastAsia="細明體;MingLiU" w:cs="Times New Roman" w:ascii="Times New Roman" w:hAnsi="Times New Roman"/>
        </w:rPr>
        <w:t>1:24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是我們的避難所和力量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患能中可隨時得到的保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72" w:firstLine="2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此，縱然大地震盪，※</w:t>
      </w:r>
    </w:p>
    <w:p>
      <w:pPr>
        <w:pStyle w:val="Normal"/>
        <w:ind w:left="972" w:firstLine="2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山沉入海洋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儘管怒濤澎湃，群山震撼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也不因此而驚慌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有的上主與我們同在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雅各伯的天主是我們的保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道河流給天主的城帶來喜樂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它是至高者居住的聖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安居城中，它絕不會動搖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曙光一現，天主即刻支援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民儘管喧嚷，列邦儘管騷亂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一聲喝叱，大地立即鎔解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有的上主與我們同在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雅各伯的天主是我們的保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你們來看上主的作為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看他在地上所行的奇事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平息戰爭，直到地極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折弓斷矛，燒毀盔甲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要停戰！承認我是天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民的至尊，大地的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有的上主與我們同在，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雅各伯的天主是我們的保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</w:t>
      </w:r>
      <w:r>
        <w:rPr>
          <w:rFonts w:ascii="Times New Roman" w:hAnsi="Times New Roman" w:cs="Times New Roman" w:eastAsia="細明體;MingLiU"/>
          <w:b/>
        </w:rPr>
        <w:t>二</w:t>
      </w:r>
      <w:r>
        <w:rPr>
          <w:rFonts w:ascii="Times New Roman" w:hAnsi="Times New Roman" w:cs="Times New Roman" w:eastAsia="細明體;MingLiU"/>
          <w:b/>
          <w:lang w:eastAsia="zh-HK"/>
        </w:rPr>
        <w:t>：</w:t>
      </w:r>
      <w:r>
        <w:rPr>
          <w:rFonts w:ascii="Times New Roman" w:hAnsi="Times New Roman" w:cs="Times New Roman" w:eastAsia="細明體;MingLiU"/>
          <w:b/>
        </w:rPr>
        <w:t>至高者聖化了他的居所。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b/>
          <w:lang w:eastAsia="zh-HK"/>
        </w:rPr>
        <w:t>對經</w:t>
      </w:r>
      <w:r>
        <w:rPr>
          <w:rFonts w:ascii="Times New Roman" w:hAnsi="Times New Roman" w:cs="Times New Roman" w:eastAsia="細明體;MingLiU"/>
          <w:b/>
        </w:rPr>
        <w:t>三</w:t>
      </w:r>
      <w:r>
        <w:rPr>
          <w:rFonts w:ascii="Times New Roman" w:hAnsi="Times New Roman" w:cs="Times New Roman" w:eastAsia="細明體;MingLiU"/>
          <w:b/>
          <w:lang w:eastAsia="zh-HK"/>
        </w:rPr>
        <w:t>：童貞瑪利亞，人們提及了你的光榮事蹟</w:t>
      </w:r>
      <w:r>
        <w:rPr>
          <w:rFonts w:ascii="Times New Roman" w:hAnsi="Times New Roman" w:cs="Times New Roman" w:eastAsia="細明體;MingLiU"/>
          <w:b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87(</w:t>
      </w:r>
      <w:r>
        <w:rPr>
          <w:rFonts w:eastAsia="細明體;MingLiU" w:cs="Times New Roman" w:ascii="Times New Roman" w:hAnsi="Times New Roman"/>
        </w:rPr>
        <w:t>86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（耶路撒冷是萬民之母）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天上的耶路撒冷是自由的，她就是我們的母親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迦</w:t>
      </w:r>
      <w:r>
        <w:rPr>
          <w:rFonts w:eastAsia="細明體;MingLiU" w:cs="Times New Roman" w:ascii="Times New Roman" w:hAnsi="Times New Roman"/>
        </w:rPr>
        <w:t>4:26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熙雍的基礎建於聖山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喜愛熙雍的門庭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勝過雅各伯所有的帳棚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之城，請聽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人們曾提及你的光榮事蹟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將埃及和巴比倫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列入認識我的人中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斐力斯、提洛、以及雇士人，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都在那裡出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提到熙雍，她要被尊稱為母親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人人都在她那裡誕生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至高者要親自使她堅定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要在萬民戶籍簿上登記：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這些人都是在那裡出生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人們結隊，歌舞高唱：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你是我們的生命之源，我們的家鄉。」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，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</w:t>
      </w:r>
      <w:r>
        <w:rPr>
          <w:rFonts w:ascii="Times New Roman" w:hAnsi="Times New Roman" w:cs="Times New Roman" w:eastAsia="細明體;MingLiU"/>
          <w:b/>
        </w:rPr>
        <w:t>三</w:t>
      </w:r>
      <w:r>
        <w:rPr>
          <w:rFonts w:ascii="Times New Roman" w:hAnsi="Times New Roman" w:cs="Times New Roman" w:eastAsia="細明體;MingLiU"/>
          <w:b/>
          <w:lang w:eastAsia="zh-HK"/>
        </w:rPr>
        <w:t>：童貞瑪利亞，人們提及了你的光榮事蹟</w:t>
      </w:r>
      <w:r>
        <w:rPr>
          <w:rFonts w:ascii="Times New Roman" w:hAnsi="Times New Roman" w:cs="Times New Roman" w:eastAsia="細明體;MingLiU"/>
          <w:b/>
        </w:rPr>
        <w:t>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</w:t>
      </w:r>
      <w:r>
        <w:rPr>
          <w:rFonts w:ascii="Times New Roman" w:hAnsi="Times New Roman" w:cs="Times New Roman" w:eastAsia="細明體;MingLiU"/>
          <w:lang w:val="en-US"/>
        </w:rPr>
        <w:t>聽從天主聖言，並珍</w:t>
      </w:r>
      <w:r>
        <w:rPr>
          <w:rFonts w:ascii="Times New Roman" w:hAnsi="Times New Roman" w:cs="Times New Roman" w:eastAsia="細明體;MingLiU"/>
          <w:lang w:val="en-US"/>
        </w:rPr>
        <w:t>藏</w:t>
      </w:r>
      <w:r>
        <w:rPr>
          <w:rFonts w:ascii="Times New Roman" w:hAnsi="Times New Roman" w:cs="Times New Roman" w:eastAsia="細明體;MingLiU"/>
          <w:lang w:val="en-US"/>
        </w:rPr>
        <w:t>在心裡。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</w:t>
      </w:r>
      <w:r>
        <w:rPr>
          <w:rFonts w:ascii="Times New Roman" w:hAnsi="Times New Roman" w:cs="Times New Roman" w:eastAsia="細明體;MingLiU"/>
          <w:lang w:val="en-US"/>
        </w:rPr>
        <w:t>這樣的人真是有福。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誦讀一　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恭讀雅歌</w:t>
      </w:r>
      <w:r>
        <w:rPr>
          <w:rFonts w:eastAsia="細明體;MingLiU" w:cs="Times New Roman" w:ascii="Times New Roman" w:hAnsi="Times New Roman"/>
        </w:rPr>
        <w:t xml:space="preserve">2:8-14; 8:6-7 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（愛人來了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聽，這是我愛人的聲音；看，他來了：跳過山崗，躍過丘陵。我的愛人彷彿羚羊，宛如幼鹿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你看，他已站在我們的牆後，由窗外向裡凝視，由窗櫺往內窺望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 w:eastAsia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 w:eastAsia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我的愛人招呼我說：「起來，我的愛卿！快來，我的佳麗！看，嚴冬已過，時雨止息，且已過去；田野的花卉已露，唱歌的時期已近。在我們的地方已聽到斑鳩聲；無花果已發出初果，葡萄樹已開花放香；起來，我的愛卿！快來，我的佳麗！我那在岩石縫中，在懸崖隱處的鴿子！請讓我看到你的面貌，聽見你的聲音，因為你的聲音柔和可愛，你的面貌美麗動人。」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請將我有如印璽，放在你的心上，有如印璽，放在你肩上，因為愛情猛如死亡，妒愛頑如陰府：它的焰是火焰，是上主的火焰。洪流不能熄滅愛情，江河不能將它沖去，如有人獻出全副家產想購買愛情，必受人輕視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答詠　路</w:t>
      </w:r>
      <w:r>
        <w:rPr>
          <w:rFonts w:eastAsia="細明體;MingLiU" w:cs="Times New Roman" w:ascii="Times New Roman" w:hAnsi="Times New Roman"/>
        </w:rPr>
        <w:t>4:41-43,44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依撒伯爾充滿了聖神，高聲說：你在婦女中受讚頌，你的親子同受讚頌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我主的母親來看我，這是我那裏得來的呢？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你看，你問安的聲音一入我耳，我腹中的胎兒就歡喜跳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我主的母親來看我，這是我那裏得來的呢？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誦讀二　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選讀可敬聖伯達神父講道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（瑪利亞頌揚在自己內工作的上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我的靈魂頌揚上主，我的心神歡躍於天主，我的救主」。瑪利亞用這幾句話首先承認天主所賜與她的特恩；然後她也回憶天主對整個人類世世代代所賜下的恩惠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當一個人的靈魂貢獻他內在的一切能力為頌揚並事奉天主時，他便是在頌揚上主。當他遵從天主的誡命時，便表示他時常想到天主的大能和尊嚴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的心神歡躍於他的救主、天主，他只要想起他的唯一造物主就感到快樂，因為永遠救恩的希望是由他而來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無疑地，這些話正表明所有聖者所想的，但是經由真福天主之母說出更特別合適：只有她蒙受了唯一的特恩，得到了在她肉身內懷孕救主的喜樂，並對他燃燒着一種完全靈性的愛火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她比其他聖人更有理由，因她的救主耶穌而歡欣，因為她知道，身為永恒救恩之源的那一位在一定的時間將藉她的肉體而誕生；這誕生者在同一的位格上，真實地是她的兒子和她的主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因為全能者在我身上行了大事，他的名字是聖的。」瑪利亞並沒有把功勞歸於自己。她把她一切的偉大處，完全歸於天主的恩惠。天主本體，就是大能和偉大。他慷慨地將自己的偉大和力量通傳給他的信者，不論他們本身如何軟弱和微小。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他的名字是聖的」，這句話加得恰當，是為了勸導她的聽眾和所有將來聽到這些話的人，常常要信賴並呼求上主的名。因為他們也能分享天主的永恆聖德和真寶的救恩，一如先知所說：「將來凡是呼求上主之名的人必然獲救。」這就是她剛才所說的名字：「我的心神歡躍於天主。我的救主。」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聖教會也有一個很好而有益的習慣，便是每天在晚禱中，詠唱瑪利亞的這首讚美歌。我們可以期待，信者靈魂因屢屢記念天主降生成人，而日益虔誠；又因時常想起聖母的芳表，而堅定於德。在晚禱時詠唱此歌最為合適，因為我們的心靈在一天工作後甚為疲乏，並且易於分心走意，因而需要一段安靜的時刻，來收斂心神，集中思想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答詠　路</w:t>
      </w:r>
      <w:r>
        <w:rPr>
          <w:rFonts w:eastAsia="細明體;MingLiU" w:cs="Times New Roman" w:ascii="Times New Roman" w:hAnsi="Times New Roman"/>
        </w:rPr>
        <w:t>1:45-46</w:t>
      </w:r>
      <w:r>
        <w:rPr>
          <w:rFonts w:ascii="Times New Roman" w:hAnsi="Times New Roman" w:cs="Times New Roman" w:eastAsia="細明體;MingLiU"/>
        </w:rPr>
        <w:t>；詠</w:t>
      </w:r>
      <w:r>
        <w:rPr>
          <w:rFonts w:eastAsia="細明體;MingLiU" w:cs="Times New Roman" w:ascii="Times New Roman" w:hAnsi="Times New Roman"/>
        </w:rPr>
        <w:t>65:16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相信上主傳給她的話必要完成的女子，是有福的。瑪利亞說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我的靈魂頌揚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來瞻仰天主為我所行的奇事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我的靈魂頌揚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主詩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們讚美你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我們頌揚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永生之父，萬物敬拜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所有天使，和天上的大能者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普智天使，熾愛天使不停地歡呼：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、聖、聖上主，萬軍的天主！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榮耀充滿天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使徒歌頌你的光榮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先知宣揚你的德能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殉道諸聖為你作證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普世教會也向你歌唱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是大父，無限尊威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唯一真子，令人敬愛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聖神賜人安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基督，光榮的君王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永遠是父的愛子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為了拯救人類，甘願生於貞女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降生成人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為世人征服了死亡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信眾重開天國之門。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坐在天父的右邊，受享光榮；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相信你要再度來臨，作我們的判官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拯救你用寶血贖回來的子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懇求你常常保佑我們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們加入諸聖的行列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分享你永遠的光榮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（以下數節可以省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！求你拯救你的子民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並降福你的產業，領導及提攜他們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直到永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日夜不停地讚美你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世世代代頌揚你的聖名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今天保護我們聖潔無罪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！求你垂憐我們、垂憐我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我們寄望於你的寬仁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懇求你按照你的仁慈憐憫我們。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！你是我們的仰望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勿使我們永遠受辱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永生的天主，童貞瑪利亞曾因你的感召，懷著你的聖子，去探訪依撒伯爾；求你使我們也能順從聖神的指引，與瑪利亞一起永遠讚頌你的偉大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lang w:val="zh-TW"/>
        </w:rPr>
      </w:pPr>
      <w:r>
        <w:rPr>
          <w:rFonts w:eastAsia="細明體;MingLiU" w:cs="Times New Roman" w:ascii="Times New Roman" w:hAnsi="Times New Roman"/>
          <w:kern w:val="0"/>
          <w:lang w:val="zh-TW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4:00Z</dcterms:created>
  <dc:creator>thomas</dc:creator>
  <dc:description/>
  <dc:language>en-US</dc:language>
  <cp:lastModifiedBy>Teresa Lee</cp:lastModifiedBy>
  <dcterms:modified xsi:type="dcterms:W3CDTF">2025-04-09T07:20:00Z</dcterms:modified>
  <cp:revision>3</cp:revision>
  <dc:subject/>
  <dc:title/>
</cp:coreProperties>
</file>