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  <w:sz w:val="24"/>
          <w:szCs w:val="24"/>
          <w:lang w:eastAsia="zh-HK"/>
        </w:rPr>
      </w:pPr>
      <w:r>
        <w:rPr>
          <w:rFonts w:ascii="Times New Roman" w:hAnsi="Times New Roman" w:cs="Times New Roman" w:eastAsia="細明體;MingLiU"/>
          <w:color w:val="000000"/>
          <w:sz w:val="24"/>
          <w:szCs w:val="24"/>
        </w:rPr>
        <w:t>誦</w:t>
      </w:r>
    </w:p>
    <w:p>
      <w:pPr>
        <w:pStyle w:val="Normal"/>
        <w:rPr/>
      </w:pPr>
      <w:r>
        <w:rPr>
          <w:rFonts w:eastAsia="細明體;MingLiU"/>
        </w:rPr>
        <w:t>五月二十九日　復活期第六周星期四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或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教宗聖保祿六世（自由紀念）（聖詠集第二周）誦讀日課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按：晨禱後任何時辰皆可</w:t>
      </w:r>
      <w:r>
        <w:rPr>
          <w:rFonts w:eastAsia="細明體;MingLiU"/>
        </w:rPr>
        <w:t xml:space="preserve">)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香港教區：聖郝開枝（殉道）（自由紀念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6"/>
        <w:jc w:val="both"/>
        <w:rPr/>
      </w:pPr>
      <w:r>
        <w:rPr>
          <w:rFonts w:ascii="Times New Roman" w:hAnsi="Times New Roman" w:cs="Times New Roman"/>
        </w:rPr>
        <w:t>香港教區移於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慶祝耶穌升天節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/>
        </w:rPr>
        <w:t>奇妙的奧蹟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kern w:val="0"/>
          <w:position w:val="2"/>
          <w:lang w:val="zh-CN"/>
        </w:rPr>
        <w:t>世世無窮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一：上主，你</w:t>
      </w:r>
      <w:r>
        <w:rPr>
          <w:rFonts w:eastAsia="細明體;MingLiU"/>
          <w:b/>
        </w:rPr>
        <w:t>拯</w:t>
      </w:r>
      <w:r>
        <w:rPr>
          <w:rFonts w:eastAsia="細明體;MingLiU"/>
          <w:b/>
          <w:lang w:eastAsia="zh-HK"/>
        </w:rPr>
        <w:t>救了我們，我們永遠稱謝你。</w:t>
      </w:r>
      <w:r>
        <w:rPr>
          <w:rFonts w:eastAsia="細明體;MingLiU"/>
          <w:b/>
        </w:rPr>
        <w:t>阿肋路亞。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44(43) </w:t>
      </w:r>
      <w:r>
        <w:rPr>
          <w:rFonts w:eastAsia="細明體;MingLiU"/>
        </w:rPr>
        <w:t>（百姓的災禍）</w:t>
      </w:r>
    </w:p>
    <w:p>
      <w:pPr>
        <w:pStyle w:val="Normal"/>
        <w:rPr/>
      </w:pPr>
      <w:r>
        <w:rPr>
          <w:rFonts w:eastAsia="細明體;MingLiU"/>
        </w:rPr>
        <w:t>「靠那愛我們的主，我們在一切事上大獲全勝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8:37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eastAsia="zh-HK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天主，我們親身聽過，</w:t>
      </w:r>
      <w:r>
        <w:rPr>
          <w:rFonts w:eastAsia="細明體;MingLiU"/>
        </w:rPr>
        <w:t>＋</w:t>
      </w:r>
    </w:p>
    <w:p>
      <w:pPr>
        <w:pStyle w:val="Normal"/>
        <w:rPr/>
      </w:pPr>
      <w:r>
        <w:rPr>
          <w:rFonts w:eastAsia="細明體;MingLiU"/>
          <w:lang w:eastAsia="zh-HK"/>
        </w:rPr>
        <w:t>祖先也曾向我們述說：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你昔日在他們的時代所行的偉業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你為栽培他們，親手驅散了外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你為發展他們，親手磨難了異民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他們不是靠刀劍佔領土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也不是靠武器，獲得勝利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而是賴你的手臂和你的威儀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因為他們博得了你的歡心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天主，你是我的君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是你使雅</w:t>
      </w:r>
      <w:r>
        <w:rPr>
          <w:rFonts w:eastAsia="細明體;MingLiU"/>
        </w:rPr>
        <w:t>各伯</w:t>
      </w:r>
      <w:r>
        <w:rPr>
          <w:rFonts w:eastAsia="細明體;MingLiU"/>
          <w:lang w:eastAsia="zh-HK"/>
        </w:rPr>
        <w:t>打了勝仗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我們靠你克勝了仇敵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憑你的名踐踏了叛逆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因為我依靠的，不是弓箭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拯救我的，也不是刀劍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而是你救我們脫離了對頭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使仇恨我們的人蒙羞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我們常以天主而自豪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永遠稱謝你的名號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60" w:hanging="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960" w:hanging="0"/>
        <w:rPr>
          <w:rFonts w:eastAsia="細明體;MingLiU"/>
          <w:lang w:eastAsia="zh-HK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一：上主，你</w:t>
      </w:r>
      <w:r>
        <w:rPr>
          <w:rFonts w:eastAsia="細明體;MingLiU"/>
          <w:b/>
        </w:rPr>
        <w:t>拯</w:t>
      </w:r>
      <w:r>
        <w:rPr>
          <w:rFonts w:eastAsia="細明體;MingLiU"/>
          <w:b/>
          <w:lang w:eastAsia="zh-HK"/>
        </w:rPr>
        <w:t>救了我們，我們永遠稱謝你。</w:t>
      </w:r>
      <w:r>
        <w:rPr>
          <w:rFonts w:eastAsia="細明體;MingLiU"/>
          <w:b/>
        </w:rPr>
        <w:t>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二：上主，求你憐憫，不要讓你的子民遭受侮辱。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jc w:val="center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天主，現在你卻拋棄我們，</w:t>
      </w:r>
      <w:r>
        <w:rPr>
          <w:rFonts w:eastAsia="細明體;MingLiU"/>
        </w:rPr>
        <w:t>＋</w:t>
      </w:r>
    </w:p>
    <w:p>
      <w:pPr>
        <w:pStyle w:val="Normal"/>
        <w:rPr/>
      </w:pPr>
      <w:r>
        <w:rPr>
          <w:rFonts w:eastAsia="細明體;MingLiU"/>
          <w:lang w:eastAsia="zh-HK"/>
        </w:rPr>
        <w:t>使我們飽受欺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臨陣退卻，讓敵人大肆搶掠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使我們有如待宰的羔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到處漂泊，流亡異邦；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將你的子民廉價賣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並沒有從中致富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使我們遭受鄰邦的淩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被四周的人民嘲笑欺侮；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你使我們成為異民的話柄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外邦人都向我們冷嘲熱諷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我終日遭受侮慢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時常羞愧滿面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我常聽到羞辱與欺淩者的聲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又面對強敵和復仇的人民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60" w:hanging="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960" w:hanging="0"/>
        <w:rPr>
          <w:rFonts w:eastAsia="細明體;MingLiU"/>
          <w:lang w:eastAsia="zh-HK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二：上主，求你憐憫，不要讓你的子民遭受侮辱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  <w:t>對經三：上主，求你起來，大發慈悲</w:t>
      </w:r>
      <w:r>
        <w:rPr>
          <w:rFonts w:eastAsia="細明體;MingLiU"/>
          <w:b/>
        </w:rPr>
        <w:t>，</w:t>
      </w:r>
      <w:r>
        <w:rPr>
          <w:rFonts w:eastAsia="細明體;MingLiU"/>
          <w:b/>
          <w:lang w:eastAsia="zh-HK"/>
        </w:rPr>
        <w:t>拯救我們。</w:t>
      </w:r>
      <w:r>
        <w:rPr>
          <w:rFonts w:eastAsia="細明體;MingLiU"/>
          <w:b/>
        </w:rPr>
        <w:t>阿肋路亞。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jc w:val="center"/>
        <w:rPr>
          <w:rFonts w:eastAsia="細明體;MingLiU"/>
          <w:lang w:eastAsia="zh-HK"/>
        </w:rPr>
      </w:pPr>
      <w:r>
        <w:rPr>
          <w:rFonts w:eastAsia="細明體;MingLiU"/>
        </w:rPr>
        <w:t>叁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沒有忘記你，</w:t>
      </w:r>
      <w:r>
        <w:rPr>
          <w:rFonts w:eastAsia="細明體;MingLiU"/>
        </w:rPr>
        <w:t>＋</w:t>
      </w:r>
    </w:p>
    <w:p>
      <w:pPr>
        <w:pStyle w:val="Normal"/>
        <w:rPr/>
      </w:pPr>
      <w:r>
        <w:rPr>
          <w:rFonts w:eastAsia="細明體;MingLiU"/>
          <w:lang w:eastAsia="zh-HK"/>
        </w:rPr>
        <w:t>也沒有違背你的盟約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現在卻身受這一切災禍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我們的心沒有背棄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們的腳沒有遠離你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你卻把我們拋棄在野狗的地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以死亡的陰影把我們遮蔽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如果我們忘卻了我們的天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或向外邦的神明求助，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洞悉人心隱密的天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對此事豈能究查不出？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其實，是為了你，</w:t>
      </w:r>
      <w:r>
        <w:rPr>
          <w:rFonts w:eastAsia="細明體;MingLiU"/>
        </w:rPr>
        <w:t>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我們成天被人殺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被人視作待宰的羔羊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我主，醒來！你為什麼仍在沉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起來！請不要把我們永遠拋棄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你為什麼坐視不顧？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忘記我們的辛酸和痛苦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我們俯伏在灰土中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身體傾倒在地面上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上主，求你起來，援助我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大發慈悲，拯救我們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三：上主，求你起來，大發慈悲</w:t>
      </w:r>
      <w:r>
        <w:rPr>
          <w:rFonts w:eastAsia="細明體;MingLiU"/>
          <w:b/>
        </w:rPr>
        <w:t>，</w:t>
      </w:r>
      <w:r>
        <w:rPr>
          <w:rFonts w:eastAsia="細明體;MingLiU"/>
          <w:b/>
          <w:lang w:eastAsia="zh-HK"/>
        </w:rPr>
        <w:t>拯救我們。</w:t>
      </w:r>
      <w:r>
        <w:rPr>
          <w:rFonts w:eastAsia="細明體;MingLiU"/>
          <w:b/>
        </w:rPr>
        <w:t>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領：</w:t>
      </w:r>
      <w:r>
        <w:rPr>
          <w:rFonts w:eastAsia="細明體;MingLiU"/>
        </w:rPr>
        <w:t>基督，因著你的復活，阿肋路亞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答：</w:t>
      </w:r>
      <w:r>
        <w:rPr>
          <w:rFonts w:eastAsia="細明體;MingLiU"/>
        </w:rPr>
        <w:t>大地都歡欣踴躍，阿肋路亞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誦讀一　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恭讀聖若望一書</w:t>
      </w:r>
      <w:r>
        <w:rPr>
          <w:rFonts w:eastAsia="細明體;MingLiU"/>
        </w:rPr>
        <w:t>3:1-10</w:t>
      </w:r>
      <w:r>
        <w:rPr>
          <w:rFonts w:eastAsia="細明體;MingLiU"/>
          <w:lang w:eastAsia="zh-HK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我們是天主的子女）</w:t>
      </w:r>
    </w:p>
    <w:p>
      <w:pPr>
        <w:pStyle w:val="Normal"/>
        <w:widowControl/>
        <w:spacing w:before="280" w:after="280"/>
        <w:rPr>
          <w:rFonts w:eastAsia="細明體;MingLiU"/>
        </w:rPr>
      </w:pPr>
      <w:r>
        <w:rPr>
          <w:rFonts w:eastAsia="細明體;MingLiU"/>
          <w:kern w:val="0"/>
        </w:rPr>
        <w:t>請看父賜給我們何等的愛情，使我們得稱為天主的子女，而且我們也真是如此。世界所以不認識我們，是因為不認識父。可愛的諸位，現在我們是天主的子女，但我們將來如何，還沒有顯明；可是我們知道：一顯明了，我們必要相似他，因為我們要看見他實在怎樣。所以，凡對他懷著這希望的，必聖潔自己，就如那一位是聖潔的一樣。凡是犯罪的，也就是作違法的事，因為罪過就是違法。你們也知道，那一位曾顯示出來，是為除免罪過，在他身上並沒有罪過。凡存在他內的，就不犯罪過；凡犯罪過的，是沒有看見過他，也沒有認識過他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細明體;MingLiU"/>
        </w:rPr>
      </w:pPr>
      <w:r>
        <w:rPr>
          <w:rFonts w:eastAsia="細明體;MingLiU"/>
          <w:kern w:val="0"/>
        </w:rPr>
        <w:t>孩子們，萬不要讓人迷惑你們！那行正義的，就是正義的人，正如那一位是正義的一樣。那犯罪的，是屬於魔鬼，因為魔鬼從起初就犯罪：天主子所以顯現出來，是為消滅魔鬼的作為。凡由天主生的，就不犯罪過，因為天主的種子存留在他內，他不能犯罪，因為他是由天主生的。天主的子女和魔鬼的子女在這事上可以認出：就是凡不行正義的和不愛自己弟兄的，就不是出於天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答詠　若一</w:t>
      </w:r>
      <w:r>
        <w:rPr>
          <w:rFonts w:eastAsia="細明體;MingLiU"/>
        </w:rPr>
        <w:t>3:1-2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lang w:val="zh-HK"/>
        </w:rPr>
        <w:t>領：</w:t>
      </w:r>
      <w:r>
        <w:rPr>
          <w:rFonts w:eastAsia="細明體;MingLiU"/>
          <w:kern w:val="0"/>
          <w:position w:val="2"/>
          <w:lang w:val="zh-CN"/>
        </w:rPr>
        <w:t>請看，父賜給了我們何等的愛情：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lang w:val="zh-HK"/>
        </w:rPr>
        <w:t>答：</w:t>
      </w:r>
      <w:r>
        <w:rPr>
          <w:rFonts w:eastAsia="細明體;MingLiU"/>
          <w:kern w:val="0"/>
          <w:position w:val="2"/>
          <w:lang w:val="zh-CN"/>
        </w:rPr>
        <w:t>使我們得稱為天主的兒女，而且我們也真是他的兒女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領：</w:t>
      </w:r>
      <w:r>
        <w:rPr>
          <w:rFonts w:eastAsia="細明體;MingLiU"/>
          <w:kern w:val="0"/>
          <w:position w:val="2"/>
          <w:lang w:val="zh-CN"/>
        </w:rPr>
        <w:t>我們知道基督將來顯現時，我們必要相似他，因為我們將看見他的真相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lang w:val="zh-HK"/>
        </w:rPr>
        <w:t>答：</w:t>
      </w:r>
      <w:r>
        <w:rPr>
          <w:rFonts w:eastAsia="細明體;MingLiU"/>
          <w:kern w:val="0"/>
          <w:position w:val="2"/>
          <w:lang w:val="zh-CN"/>
        </w:rPr>
        <w:t>使我們得稱為天主的兒女，而且我們也真是他的兒女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誦讀二　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選讀聖良大教宗講道集　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（耶穌升天加強我們的信德）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在逾越節（巴斯卦）慶節，主的復活曾是我們喜樂的原因；同樣，現在他的升天也是我們歡騰的動機。因為我們現在以相稱的隆重典禮來紀念這偉大的一天：在這一天，我們卑微的人性在基督身上被提升天，超越天上的一切軍旅，高於諸品天使，高於一切掌權者，竟然與天主聖父同坐。我們便是奠基並建築在天主之作為的這種秩序上，如此當人們看到使他們心靈膜拜的人性消失後，天主的聖寵便更令人稱奇，人們的信心不再懷疑，望德屹立不搖，愛德不會冷卻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這便是偉人們的力量之所在，便是信者靈魂的光明</w:t>
      </w:r>
      <w:r>
        <w:rPr>
          <w:rFonts w:eastAsia="細明體;MingLiU"/>
          <w:kern w:val="0"/>
          <w:position w:val="2"/>
          <w:lang w:val="zh-CN"/>
        </w:rPr>
        <w:t>——</w:t>
      </w:r>
      <w:r>
        <w:rPr>
          <w:rFonts w:eastAsia="細明體;MingLiU"/>
          <w:kern w:val="0"/>
          <w:position w:val="2"/>
          <w:lang w:val="zh-CN"/>
        </w:rPr>
        <w:t>使他們毫不猶豫地相信肉眼所看不見的，把他們的希望寄託在視線所不能達到的地方。如果我們的救恩，只在於眼睛所看見的實物，這樣的虔誠如何能在我們心中產生呢？如何能因信德而成義呢？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救贖主那有形可見的臨在，已轉變為聖事性的奧蹟。為使信德更加純粹並更加堅強，視覺便為教誨所取代。信友的心靈，借助來自天上的光照，便會接受教誨的權威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這信德，因主的升天而增長，並因聖神的恩賜而堅強；不是鎖鏈，不是監獄，不是流徙，不是饑餓，不是烈火，不是野獸的吞噬，也不是迫害者種種殘酷的刑罰，所能使之動搖的。為了這信德，在全世界上，不僅男子，而且連婦女，甚至兒童以及纖弱的少女，都奮勇作戰，以至傾流鮮血。這信德曾驅逐魔鬼，治好疾病，復活死人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甚至聖使徒們自己，雖因許多奇蹟而堅強，受過多次講道的薰陶，卻被主的殘酷的苦難嚇得驚惶失措，而且對他復活的真實性，也並非毫不懷疑的加以承認。然而，主的升天使他們有如此大的進步：那先前使他們害怕的事物，現在卻使他們快樂無比。他們的瞻望朝向那坐在天父右邊的基督的天主性。他們的肉眼所曾看到的一切不再阻止他們靈性的眼目注視這項真理：子不因降來人世而遠離聖父，也不因升天，而遠離使徒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正是此時，親愛的諸位，人子方才以更崇高更神聖的方式，被人認出為天主子。當他回到天父的榮耀裡時，方才開始以神秘的方式，藉他的天主性而更加接近我們，他先前曾因人性的升天而遠離了我們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正是此時，一種更成熟的信德使人的心靈躍升，而能接近那與聖父同等的聖子；這信德不再需要觸摸基督的血肉之軀</w:t>
      </w:r>
      <w:r>
        <w:rPr>
          <w:rFonts w:eastAsia="細明體;MingLiU"/>
          <w:kern w:val="0"/>
          <w:position w:val="2"/>
          <w:lang w:val="zh-CN"/>
        </w:rPr>
        <w:t>——</w:t>
      </w:r>
      <w:r>
        <w:rPr>
          <w:rFonts w:eastAsia="細明體;MingLiU"/>
          <w:kern w:val="0"/>
          <w:position w:val="2"/>
          <w:lang w:val="zh-CN"/>
        </w:rPr>
        <w:t>由於這一點，他小於聖父。他那蒙受榮耀的身體仍然保留人性，然而信友的信德被召叫，去觸摸那一位與聖父同等的唯一聖子，這觸摸不是用血肉之手，而是以屬神的理解力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答詠　希</w:t>
      </w:r>
      <w:r>
        <w:rPr>
          <w:rFonts w:eastAsia="細明體;MingLiU"/>
        </w:rPr>
        <w:t>8:1; 10:22,23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領：我們有一位這樣的大祭司；他已坐在天上至尊者的寶座右邊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答：我們良心的邪惡已被洗淨，要懷著真誠的心和完備的信德，去接近天主，阿肋路亞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領：我們也要堅持所宣認的望德，毫不動搖，因為應許我們的那一位信實可靠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答：我們良心的邪惡已被洗淨，要懷著真誠的心和完備的信德，去接近天主，阿肋路亞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是你的子民，你讓我們分享了你救贖的恩寵；求你使我們常懷感恩之心，以相稱的生活，紀念你聖子的復活。他和你及聖神，是唯一天主，永生永王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請讚美上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8:00Z</dcterms:created>
  <dc:creator>Thomas Law</dc:creator>
  <dc:description/>
  <dc:language>en-US</dc:language>
  <cp:lastModifiedBy>Teresa Lee</cp:lastModifiedBy>
  <dcterms:modified xsi:type="dcterms:W3CDTF">2025-04-09T07:18:00Z</dcterms:modified>
  <cp:revision>3</cp:revision>
  <dc:subject/>
  <dc:title>誦</dc:title>
</cp:coreProperties>
</file>